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по делу о нарушении антимонопольного законодатель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612-ФАС52-03/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золютивная часть решения оглашена 30.07.20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 изготовлено в полном объеме 03.08.20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03 августа 2012 года                                                                       г. Нижний Новгород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50"/>
        <w:gridCol w:w="7077"/>
      </w:tblGrid>
      <w:tr>
        <w:trPr>
          <w:trHeight w:val="32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ребнев Ю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вгаль Р.Ю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, заместитель руководителя управ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начальник отдела контроля естественных монополий;</w:t>
            </w:r>
          </w:p>
        </w:tc>
      </w:tr>
      <w:tr>
        <w:trPr>
          <w:trHeight w:val="32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арков М.Б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 комиссии, главный государственный инспектор отдела контроля естественных монополий;</w:t>
            </w:r>
          </w:p>
        </w:tc>
      </w:tr>
      <w:tr>
        <w:trPr>
          <w:trHeight w:val="32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ика Е.В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ведущий специалист-эксперт отдела контроля естественных монополий, 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с участием:</w:t>
      </w:r>
      <w:r>
        <w:rPr/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33"/>
        <w:gridCol w:w="7320"/>
      </w:tblGrid>
      <w:tr>
        <w:trPr>
          <w:trHeight w:val="189" w:hRule="atLeast"/>
        </w:trPr>
        <w:tc>
          <w:tcPr>
            <w:tcW w:w="234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ришиной С.В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я ОАО «Нижегородская сбытовая компания» (доверенность №166 от 30.12.2011 г.), -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рассмотрев дело №612-ФАС52-03/12 по признакам нарушения открытым акционерным обществом «Нижегородская сбытовая компания» (ул. Бекетова,  д. 3 «В», г. Нижний Новгород, 603950; ИНН 5260148520) части 1 статьи 10 Федерального закона  от 26.07.2006 №135-ФЗ «О защите конкуренции»,</w:t>
      </w:r>
    </w:p>
    <w:p>
      <w:pPr>
        <w:pStyle w:val="Normal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i/>
          <w:szCs w:val="28"/>
        </w:rPr>
        <w:t>установила:</w:t>
      </w:r>
    </w:p>
    <w:p>
      <w:pPr>
        <w:pStyle w:val="Normal"/>
        <w:tabs>
          <w:tab w:val="clear" w:pos="708"/>
          <w:tab w:val="left" w:pos="561" w:leader="none"/>
        </w:tabs>
        <w:suppressAutoHyphens w:val="true"/>
        <w:ind w:firstLine="567"/>
        <w:jc w:val="both"/>
        <w:rPr/>
      </w:pPr>
      <w:r>
        <w:rPr>
          <w:szCs w:val="28"/>
        </w:rPr>
        <w:t>В Управление Федеральной антимонопольной службы по Нижегородской области поступило заявление Радищевой Анны Митрофановны (далее – Радищева А.М., Заявитель), поданное в Управление Федеральной антимонопольной службы по Нижегородской области в связи с включением открытым акционерным обществом «Нижегородская сбытовая компания» (далее – ОАО «НСК», гарантирующий поставщик, Ответчик) в апреле 2012 года в счет на оплату электроэнергии дополнительной платы за электроэнергию, потребленную на общедомовые нужды (далее – ОДН).</w:t>
      </w:r>
    </w:p>
    <w:p>
      <w:pPr>
        <w:pStyle w:val="Normal"/>
        <w:tabs>
          <w:tab w:val="clear" w:pos="708"/>
          <w:tab w:val="left" w:pos="561" w:leader="none"/>
        </w:tabs>
        <w:suppressAutoHyphens w:val="true"/>
        <w:ind w:firstLine="567"/>
        <w:jc w:val="both"/>
        <w:rPr/>
      </w:pPr>
      <w:r>
        <w:rPr>
          <w:szCs w:val="28"/>
        </w:rPr>
        <w:t>В ходе рассмотрения заявления в действиях ОАО «НСК» Управлением обнаружены признаки нарушения части 1 статьи 10 Федерального закона от 26.07.2006 №135-ФЗ «О защите конкуренции» в части применения противоречащей действующему законодательству методики расчета платы за электроэнергию, потребленную на ОДН, при отсутствии общедомового прибора учета в многоквартирном жилом до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По результатам рассмотрения заявления Нижегородским УФАС России возбуждено дело №612-ФАС52-03/12 в отношении ОАО «НСК» по признакам нарушения части 1 статьи 10 Федерального закона «О защите конкуренции» (приказ Нижегородского УФАС России от 19.06.2012 №189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>На заседание комиссии Заявитель, надлежащим образом извещенный о месте и времени рассмотрения дела №612-ФАС52-03/12, не явился; явку представителя в заседание комиссии не обеспечи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Представитель ОАО «НСК» факт нарушения антимонопольного законодательства не признал по основаниям, изложенным в письменных пояснениях по делу (письмо от 18.07.2012 №НСК-09/1873-01). Просил производство по делу №612-ФАС52-03/12, возбужденному по признакам нарушения обществом части 1 статьи 10 Федерального закона от 26.07.2006 №135-ФЗ «О защите конкуренции» (далее – Федеральный закон «О защите конкуренции»), прекратить на основании пункта 2 части 1 статьи 48 Федерального закона «О защите конкуренции»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Комиссия, изучив материалы дела №612-ФАС52-03/12 о нарушении антимонопольного законодательства, считает установленными следующие фактические обстоятель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Между ОАО «НСК» и Радищевой А.М. имеются договорные отношения по поставке электрической энергии в жилое помещение, в котором проживает Заявитель. Однако в письменном виде договор энергоснабжения не оформлен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 апрель 2012 года ОАО «НСК» в адрес Радищевой Анны Митрофановны, проживающей по адресу: &lt;…&gt;, выставило квитанцию за услуги электроснабж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данной квитанцией абонент помимо объема электроэнергии, потребленной согласно индивидуальному прибору учета, должен оплатить  электроэнергию, используемую на ОДН (в рассчитанном гарантирующим поставщиком объеме).</w:t>
      </w:r>
    </w:p>
    <w:p>
      <w:pPr>
        <w:pStyle w:val="Normal"/>
        <w:ind w:firstLine="567"/>
        <w:jc w:val="both"/>
        <w:rPr/>
      </w:pPr>
      <w:r>
        <w:rPr>
          <w:szCs w:val="28"/>
        </w:rPr>
        <w:t>Так, согласно индивидуальному прибору учета электрической энергии было потреблено 331 кВт.ч, объем электроэнергии, используемой на ОДН составил 90 кВт.ч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квартире зарегистрировано 2 человека.</w:t>
      </w:r>
    </w:p>
    <w:p>
      <w:pPr>
        <w:pStyle w:val="Normal"/>
        <w:ind w:firstLine="567"/>
        <w:jc w:val="both"/>
        <w:rPr/>
      </w:pPr>
      <w:r>
        <w:rPr>
          <w:szCs w:val="28"/>
        </w:rPr>
        <w:t>Как следует из письменных пояснений ОАО «НСК» от 18.07.2012 №НСК-09/1873-01, общедомовой прибор учета электроэнергии в указанном доме отсутству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итель считает необоснованным размер объема электроэнергии, используемой на ОДН, приходящийся на конкретную квартиру в многоквартирном жилом до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АО «НСК» в квитанции за май 2012 года выставило плату только за электроэнергию, потребленную согласно индивидуальному прибору учета Заявителя. В указанной квитанции ОАО «НСК»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  <w:szCs w:val="28"/>
        </w:rPr>
        <w:t>произведен перерасчет, и сумма, оплаченная Заявителем за электроэнергию, потребленную на ОДН в апреле 2012 года, вычтена из суммы, подлежащей оплате за электроэнергию, потребленную в мае 2012 года согласно индивидуальному прибору учета Заяв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i/>
          <w:szCs w:val="28"/>
        </w:rPr>
        <w:t>Проверив обоснованность доводов, содержащихся в заявлении,             письменном объяснении и устном выступлении присутствующего на          заседании комиссии представителя лица, участвующего в деле, изучив           материалы дела, комисси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Частью 1 статьи 10 Федерального закона «О защите конкуренции» запрещаются действия (бездействие) занимающего доминирующее положение хозяйствующего субъекта,  результатом которых являются или могут являться недопущение, ограничение, устранение конкуренции и (или) ущемление интересов других лиц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ОАО «НСК» включено в реестр хозяйствующих субъектов (за исключением финансовых организаций),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,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, по позиции «электрическая энергия» с долей более 50 процентов в географических границах, определенных зоной деятельности ОАО «Нижегородская сбытовая компания» как гарантирующего поставщика электрической энергии на территории Нижегородской   области (приказ Нижегородского УФАС России от 13.10.2005 №133 (с изменениями, внесенными приказом от 20.09.2007 №19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ак следует из разъяснений Пленума Высшего Арбитражного суда Российской Федерации (пункт 13 постановления от 30.06.2008 №30), установление доминирующего положения хозяйствующего субъекта производится с учетом его доли на рынке определенного товара. При этом доля признается, если не доказано иное, равной указанной в реестре хозяйствующих су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Таким образом, в соответствии с пунктом 1 части 1 статьи 5 Федерального закона «О защите конкуренции» ОАО «НСК» занимает доминирующее положение на рынке реализации электрической энергии в географических границах, определенных зоной деятельности ОАО «НСК» как гарантирующего поставщика электрической энергии на территории Нижегородской области. Обстоятельств, свидетельствующих об обратном, не установле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С учетом изложенного действия ОАО «НСК» могут быть предметом оценки антимонопольного органа на соответствие требованиям части 1 статьи 10 Федерального закона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</w:t>
      </w:r>
      <w:r>
        <w:rPr>
          <w:szCs w:val="28"/>
        </w:rPr>
        <w:t>В соответствии с частью 1 статьи 153 Жилищного кодекса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Согласно части 3 статьи 30 Жилищного кодекса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если иное не предусмотрено федеральным законом или договор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В состав общего имущества включается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 (пункт 7 Правил содержания общего имущества в многоквартирном доме, утвержденных постановлением Правительства РФ от 13.08.2006 №491 – далее – Правила №491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 внесены изменения в подпункт б) пункта 11 Правил №491. Согласно прежней редакции указанного подпункта в состав содержания общего имущества включалось освещение помещений общего пользования. В действующей редакции вместо освещения помещений общего пользования в состав содержания общего имущества включается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аким образом, услуга, связанная с освещением помещений общего пользования и работой электрического оборудования, входящего в состав общего имущества в многоквартирном доме, признана коммунальной услугой и должна оплачиваться в составе платы за коммунальную услугу «электроснабжение» (письмо Министерства регионального развития от 18.06.2007 года №11356-ЮТ/07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>Статьей 544 Гражданского кодекса РФ установлено, что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В соответствии с пунктом 1 статьи 157 Жилищного кодекса РФ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огласно пункту 22 Правил №307 при оборудовании многоквартирного дома коллективными (общедомовыми)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(общедомового) прибора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огласно пункту 3 Приложения №2 к Правилам №307 п</w:t>
      </w:r>
      <w:r>
        <w:rPr>
          <w:rFonts w:eastAsia="Calibri"/>
          <w:bCs/>
          <w:szCs w:val="28"/>
          <w:lang w:eastAsia="en-US"/>
        </w:rPr>
        <w:t>ри оборудовании многоквартирного дома коллективными (общедомовыми) приборами учета и отдельных или всех помещений в многоквартирном доме индивидуальными и (или) общими (квартирными) приборами учета размер платы (руб.) за холодное водоснабжение, горячее водоснабжение, газоснабжение, электроснабжение в жилом и в нежилом помещении определяется по формуле №9 (далее – формула №9 Правил №307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601470" cy="44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  <w:lang w:eastAsia="en-US"/>
        </w:rPr>
        <w:t xml:space="preserve">                                                 </w:t>
      </w:r>
      <w:r>
        <w:rPr>
          <w:rFonts w:eastAsia="Calibri"/>
          <w:bCs/>
          <w:sz w:val="32"/>
          <w:szCs w:val="32"/>
          <w:lang w:eastAsia="en-US"/>
        </w:rPr>
        <w:t>(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90500" cy="226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8"/>
          <w:lang w:eastAsia="en-US"/>
        </w:rPr>
        <w:t>- объем (количество) коммунального ресурса (холодной воды, горячей воды, газа или электрической энергии), фактически потребленный за расчетный период, определенный по показаниям коллективного (общедомового) прибора учета в многоквартирном доме или в жилом доме (куб. м, кВт·ча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55905" cy="233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8"/>
          <w:lang w:eastAsia="en-US"/>
        </w:rPr>
        <w:t>- суммарный объем (количество) коммунального ресурса (холодной воды, горячей воды, газа или электрической энергии), потребленный за расчетный период в жилых или нежилых помещениях, оборудованных приборами учета, измеренный индивидуальными приборами учета, а в коммунальных квартирах - общими (квартирными) приборами учета (куб. м, кВт·ча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33680" cy="2266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8"/>
          <w:lang w:eastAsia="en-US"/>
        </w:rPr>
        <w:t>- суммарный объем (количество) коммунального ресурса (холодной воды, горячей воды, газа или электрической энергии), потребленный за расчетный период в жилых или нежилых помещениях, не оборудованных приборами учета, определенный для жилых помещений - исходя из нормативов потребления коммунальных услуг по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формулам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3 и</w:t>
      </w:r>
      <w:hyperlink r:id="rId6">
        <w:r>
          <w:rPr>
            <w:rStyle w:val="InternetLink"/>
            <w:rFonts w:eastAsia="Calibri"/>
            <w:bCs/>
            <w:color w:val="0000FF"/>
            <w:szCs w:val="28"/>
            <w:lang w:eastAsia="en-US"/>
          </w:rPr>
          <w:t xml:space="preserve"> </w:t>
        </w:r>
      </w:hyperlink>
      <w:r>
        <w:rPr>
          <w:rFonts w:eastAsia="Calibri"/>
          <w:bCs/>
          <w:szCs w:val="28"/>
          <w:lang w:eastAsia="en-US"/>
        </w:rPr>
        <w:t>5, для нежилых помещений - в соответствии с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пунктом 20 Правил №307 (куб. м, кВт·ча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53035" cy="2266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8"/>
          <w:lang w:eastAsia="en-US"/>
        </w:rPr>
        <w:t>- объем (количество) коммунального ресурса (холодной воды, горячей воды, газа или электрической энергии), потребленный за расчетный период в i-том жилом или нежилом помещении, оборудованном прибором учета, измеренный индивидуальным прибором учета, а в коммунальных квартирах - общим (квартирным) прибором учета, или в i-том жилом или нежилом помещении, не оборудованном прибором учета, определенный для жилого помещения - исходя из нормативов потребления коммунальных услуг по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формулам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3 и</w:t>
      </w:r>
      <w:hyperlink r:id="rId8">
        <w:r>
          <w:rPr>
            <w:rStyle w:val="InternetLink"/>
            <w:rFonts w:eastAsia="Calibri"/>
            <w:bCs/>
            <w:color w:val="0000FF"/>
            <w:szCs w:val="28"/>
            <w:lang w:eastAsia="en-US"/>
          </w:rPr>
          <w:t xml:space="preserve"> </w:t>
        </w:r>
      </w:hyperlink>
      <w:r>
        <w:rPr>
          <w:rFonts w:eastAsia="Calibri"/>
          <w:bCs/>
          <w:szCs w:val="28"/>
          <w:lang w:eastAsia="en-US"/>
        </w:rPr>
        <w:t>5, для нежилого помещения - в соответствии с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пунктом 20 настоящих Правил (куб. м, кВт·час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97485" cy="2336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8"/>
          <w:lang w:eastAsia="en-US"/>
        </w:rPr>
        <w:t>- тариф на коммунальный ресурс, установленный в соответствии с законодательством Российской Федерации (для холодного водоснабжения, горячего водоснабжения, газоснабжения и водоотведения - руб./куб. м; для электроснабжения - руб./кВт·час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Таким образом, в соответствии с вышеприведенными нормами законодательства собственники квартиры в многоквартирном жилом доме несут обязательства по оплате потребленной электрической энергии, в том числе на общедомовые нужды. При этом предоставление электрической энергии, используемой на ОДН, является услугой коммунальной и должна оплачиваться гражданами в составе платы за потребленную электроэнергию, а не в составе платы за содержание обще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szCs w:val="28"/>
        </w:rPr>
        <w:t>07 марта 2012 года вступило в силу постановление Правительства РФ от 14.02.2012 №124 «О правилах, обязательных при заключении договоров снабжения коммунальными ресурсами для целей оказания коммунальных услуг» (далее – Правила №124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подпунктом е) пункта 3 данного постановления до вступления в силу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, объем коммунального ресурса, поставляемого по договору ресурсоснабжения в многоквартирный дом, не оборудованный коллективным (общедомовым) прибором учета, определяется по формуле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Согласно указанному приложению объем коммунального ресурса, поставляемого по договору ресурсоснабжения в многоквартирный дом, не оборудованный коллективным (общедомовым) прибором учета (</w:t>
      </w:r>
      <w:r>
        <w:rPr>
          <w:szCs w:val="28"/>
        </w:rPr>
        <w:drawing>
          <wp:inline distT="0" distB="0" distL="0" distR="0">
            <wp:extent cx="215900" cy="2457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drawing>
          <wp:inline distT="0" distB="0" distL="0" distR="0">
            <wp:extent cx="2120900" cy="2457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drawing>
          <wp:inline distT="0" distB="0" distL="0" distR="0">
            <wp:extent cx="215900" cy="2457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(количество) коммунального ресурса, определенный за расчетный период в жилых и нежилых помещениях по показаниям индивидуальных или общих (квартирных) приборов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drawing>
          <wp:inline distT="0" distB="0" distL="0" distR="0">
            <wp:extent cx="342900" cy="2457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(количество) коммунального ресурса, определенный исходя из объемов среднемесячного потребления коммунального ресурса в случаях, установленных</w:t>
      </w:r>
      <w:hyperlink r:id="rId14">
        <w:r>
          <w:rPr>
            <w:rStyle w:val="InternetLink"/>
            <w:szCs w:val="28"/>
          </w:rPr>
          <w:t xml:space="preserve"> пунктом 3</w:t>
        </w:r>
      </w:hyperlink>
      <w:r>
        <w:rPr>
          <w:szCs w:val="28"/>
        </w:rPr>
        <w:t>2 Правил предоставления коммунальных услуг гражданам, утвержденных постановлением Правительства Российской Федерации от 23.05.2006  №307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drawing>
          <wp:inline distT="0" distB="0" distL="0" distR="0">
            <wp:extent cx="215900" cy="2457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(количество) коммунального ресурса, определенный за расчетный период в жилых помещениях, не оборудованных индивидуальными или общими (квартирными) приборами учета, исходя из норматива потребления коммунальной услуги, включая потребление этого ресурса на общедомовые нужды, а также в случаях, установленных</w:t>
      </w:r>
      <w:hyperlink r:id="rId16">
        <w:r>
          <w:rPr>
            <w:rStyle w:val="InternetLink"/>
            <w:szCs w:val="28"/>
          </w:rPr>
          <w:t xml:space="preserve"> пунктом 3</w:t>
        </w:r>
      </w:hyperlink>
      <w:r>
        <w:rPr>
          <w:szCs w:val="28"/>
        </w:rPr>
        <w:t>2 Правил предоставления коммунальных услуг гражданам, утвержденных постановлением Правительства Российской Федерации от 23.05.2006  №307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drawing>
          <wp:inline distT="0" distB="0" distL="0" distR="0">
            <wp:extent cx="342900" cy="2457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(количество) коммунального ресурса, определенный за расчетный период в нежилых помещениях, не оборудованных индивидуальными приборами учета, исходя из расчетных объемов коммунальных услуг в порядке, установленном соглашением сторон договора ресурсоснабжения с учетом</w:t>
      </w:r>
      <w:hyperlink r:id="rId18">
        <w:r>
          <w:rPr>
            <w:rStyle w:val="InternetLink"/>
            <w:szCs w:val="28"/>
          </w:rPr>
          <w:t xml:space="preserve"> Прави</w:t>
        </w:r>
      </w:hyperlink>
      <w:r>
        <w:rPr>
          <w:szCs w:val="28"/>
        </w:rPr>
        <w:t>л предоставления коммунальных услуг гражданам, утвержденных постановлением Правительства Российской Федерации от 23.05.2006  №307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drawing>
          <wp:inline distT="0" distB="0" distL="0" distR="0">
            <wp:extent cx="246380" cy="2457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(количество) коммунального ресурса, использованного за расчетный период при производстве и предоставлении коммунальной услуги по отоплению и (или) горячему водоснабжению с использованием оборудования, входящего в состав общего имущества собственников помещений в многоквартирном доме, определенный на основании показаний приборов учета, позволяющих определить такой объем, а в их отсутствие - на основании удельных расходов коммунального ресурса на производство единицы тепловой энергии на цели отопления или единицы горячей воды на цели горячего водоснабжения в соответствии с техническими характеристиками такого обору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Таким образом, из  указанной формулы следует, что взимание платы за электроэнергию, используемую на ОДН, в домах, не оборудованных общедомовым прибором учета, но оборудованных индивидуальными приборами учета, до 1 сентября 2012 года не предполагается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i/>
          <w:szCs w:val="28"/>
        </w:rPr>
        <w:t>ОАО «Нижегородская сбытовая компания» при расчете платы за электроэнергию, используемую на ОДН в домах, не оборудованных общедомовыми приборами учета электрической энергии, применяет следующую методик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формуле 9 Правил №307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 xml:space="preserve"> рассчитывается как </w:t>
      </w:r>
      <w:r>
        <w:rPr>
          <w:szCs w:val="28"/>
          <w:u w:val="single"/>
        </w:rPr>
        <w:t>сумма нормативов потребления</w:t>
      </w:r>
      <w:r>
        <w:rPr>
          <w:szCs w:val="28"/>
        </w:rPr>
        <w:t xml:space="preserve">, приходящихся на </w:t>
      </w:r>
      <w:r>
        <w:rPr>
          <w:szCs w:val="28"/>
          <w:u w:val="single"/>
        </w:rPr>
        <w:t>каждую квартиру</w:t>
      </w:r>
      <w:r>
        <w:rPr>
          <w:szCs w:val="28"/>
        </w:rPr>
        <w:t xml:space="preserve"> в данном доме, и нормативов потребления на ОДН согласно постановлению Правительства Нижегородской области №244 от 19.07.2007 «Об утверждении норматива потребления коммунальных услуг по электроснабжению при отсутствии приборов учета электрической энергии»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оличество потребленной электрической энергии в каждой квартире рассчитывается по нормативу в соответствии с количеством комнат и количеством проживающих людей. Величины, получившиеся по каждой квартире, суммируются. 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личество электроэнергии потребленной на ОДН, рассчитывается как норматив потребления электроэнергии на ОДН (7 кВт.ч, 14 кВт.ч – в домах с лифтом), умноженный на количество проживающих в каждой квартире человек. Величины, получившиеся по каждой квартире, суммируютс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итоге оба вышеуказанных показателя суммируются и определяется величина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>, которая применяется в формуле 9 Правил №307. Остальные показатели указанной формулы остаются неизменными, то есть рассчитываются так же, как и при наличии общедомового прибора учета электроэнерг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 xml:space="preserve">Тариф, применяемый при расчете платы за ОДН, составляет 2,30 руб./кВт.ч в соответствии с подпунктом 2 пункта 21.3 решения РСТ по Нижегородской области от 30.11.2011 №57/21 «Об установлении цен (тарифов) на электрическую энергию для населения и приравненных к нему категорий потребителей на территории Нижегород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Таким образом, ОАО «НСК» определяет показатель </w:t>
      </w:r>
      <w:r>
        <w:rPr>
          <w:rFonts w:eastAsia="Calibri"/>
          <w:bCs/>
          <w:szCs w:val="28"/>
          <w:lang w:val="en-US" w:eastAsia="en-US"/>
        </w:rPr>
        <w:t>V</w:t>
      </w:r>
      <w:r>
        <w:rPr>
          <w:rFonts w:eastAsia="Calibri"/>
          <w:bCs/>
          <w:szCs w:val="28"/>
          <w:vertAlign w:val="subscript"/>
          <w:lang w:val="en-US" w:eastAsia="en-US"/>
        </w:rPr>
        <w:t>D</w:t>
      </w:r>
      <w:r>
        <w:rPr>
          <w:rFonts w:eastAsia="Calibri"/>
          <w:bCs/>
          <w:szCs w:val="28"/>
          <w:lang w:eastAsia="en-US"/>
        </w:rPr>
        <w:t>, который должен рассчитываться по общедомовому прибору учета, путем суммирования нормативов потребления по каждой квартире (с учетом потребления электрической энергии, используемой на ОДН) в многоквартирном жилом доме, как если бы ни у одного жителя не было установлено индивидуального прибора учета электроэнергии, что не предусмотрено действующим законодательством (в частности формулой 9 Правил №307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Кроме того, Правилами №124, распространяющими свое действие на отношения между ресурсоснабжающей организацией и управляющей организацией,  товариществом собственников жилья (далее – ТСЖ), жилищным кооперативом, иным специализированным потребительским кооперативом (далее – исполнители коммунальных услуг), </w:t>
      </w:r>
      <w:r>
        <w:rPr>
          <w:szCs w:val="28"/>
        </w:rPr>
        <w:t>не предполагается взимание платы за электроэнергию, используемую на ОДН, в домах, не оборудованных общедомовым прибором учета, до 1 сентяб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Исходя из постановления Пленума Высшего арбитражного суда Российской Федерации от 05.10.2007 № 57, ТСЖ (как и иные исполнители коммунальных услуг) не является хозяйствующим субъектом с самостоятельными экономическими интересами, отличными от интересов членов ТСЖ. Соответствующие обязательства ТСЖ перед организациями, непосредственно оказывающими услуги, не могут быть большими, чем в случае заключения этими организациями прямых договоров с жильцами-членами ТСЖ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аким образом, невозможно предположить, что при расчетах напрямую с гражданами-потребителями ресурсоснабжающей организацией может быть применен иной, экономически более обременительный порядок расчета, нежели предполагаемый для расчета с исполнителями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читывая совокупность вышеизложенных фактических обстоятельств и положений приведенных правовых норм, комиссия приходит к выводу о том, что действия ОАО «НСК» по применению противоречащей действующему законодательству методики расчета платы за электроэнергию, потребленную на ОДН, при отсутствии общедомового прибора учета в многоквартирном жилом доме, нарушают часть 1 статьи 10 Федерального закона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</w:t>
      </w:r>
      <w:r>
        <w:rPr>
          <w:szCs w:val="28"/>
        </w:rPr>
        <w:t>Ответчиком в материалы дела представлены документы (справка, содержащая порядок формирования начисления за период с 01.05.2012 по 31.05.2012, детализация расчета на май 2012, квитанция за май 2012 года), свидетельствующие о том, что в отношении Заявителя произведен перерасчет сумм, выставленных за электроэнергию, потребленную на ОД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Квитанция за май 2012 года, выставленная ОАО «НСК» в адрес Заявителя, не содержит платы за электроэнергию, потребленную на ОД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огласно официальным заявлениям ОАО «НСК» (</w:t>
      </w:r>
      <w:hyperlink r:id="rId20">
        <w:r>
          <w:rPr>
            <w:rStyle w:val="InternetLink"/>
            <w:szCs w:val="28"/>
          </w:rPr>
          <w:t>http://www.nsk.elektra.ru/about/news/company/news.php?ID=1907&amp;sphrase_id=12184</w:t>
        </w:r>
      </w:hyperlink>
      <w:r>
        <w:rPr>
          <w:szCs w:val="28"/>
        </w:rPr>
        <w:t>)  и письменным пояснениям от 18.07.2012 №НСК-09/1873-01, представленным Ответчиком в материалы дела, плата за электроэнергию, потребленную на ОДН, в домах, не оборудованных общедомовым прибором учета, до 1 сентября 2012 года с граждан-потребителей взиматься не будет, в том числе с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аким образом, Комиссия приходит к выводу о том, что имеющее место нарушение антимонопольного законодательства устранено Ответчиком в доброволь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учетом изложенного комиссия, руководствуясь статьей 23, частью 1 статьи 39, статьей 41, пунктом 1 части 1 статьи 48, статьей 49, статьей 50 Федерального закона «О защите конкуренции»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Cs w:val="28"/>
        </w:rPr>
        <w:t>1.</w:t>
      </w:r>
      <w:r>
        <w:rPr>
          <w:szCs w:val="28"/>
        </w:rPr>
        <w:t xml:space="preserve"> Признать открытое акционерное общество «Нижегородская сбытовая компания» (ул. Бекетова,  д. 3 «В», г. Нижний Новгород, 603950; ИНН 5260148520) нарушившим часть 1 статьи 10 Федерального закона от 26.07.2006 №135-ФЗ «О защите конкуренции» путем применения противоречащей действующему законодательству методики расчета платы за электроэнергию, потребленную на общедомовые нужды при отсутствии общедомового прибора учета в многоквартирном жилом дом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Cs w:val="28"/>
        </w:rPr>
        <w:t>2.</w:t>
      </w:r>
      <w:r>
        <w:rPr>
          <w:szCs w:val="28"/>
        </w:rPr>
        <w:t xml:space="preserve"> Рассмотрение дела №612-ФАС52-03/12 прекратить в связи с добровольным устранением нарушения антимонопольного законодательства и его последствий лицом, совершившим такое наруше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Выдать открытому акционерному обществу «Нижегородская сбытовая компания» предписание о недопущении действий, которые могут привести к нарушению антимонопольного законодательства, для чего при расчете платы за электрическую энергию, поставляемую Заявителю, руководствоваться положениями действующего законодательства (в настоящее время – Правилами предоставления коммунальных услуг гражданам, утвержденных постановлением Правительства РФ от 23.05.2006  №307, а также иными нормативно-правовыми актами, с учетом выводов, содержащихся в настоящем решени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редседатель Комиссии </w:t>
        <w:tab/>
        <w:tab/>
        <w:tab/>
        <w:tab/>
        <w:tab/>
        <w:tab/>
        <w:tab/>
        <w:t xml:space="preserve">       Ю.Н. Гребн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Члены Комиссии </w:t>
        <w:tab/>
        <w:tab/>
        <w:tab/>
        <w:tab/>
        <w:tab/>
        <w:tab/>
        <w:tab/>
        <w:tab/>
        <w:t xml:space="preserve">       Р.Ю. Довга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>М.Б. Мар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>Е.В. Пика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25" w:after="225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F45D2A2C97EDAC46688C09FE03E0A0E37398F1235CB79B648F03F3F65C8E658A0E3850AB619B18D8Q92BL" TargetMode="External"/><Relationship Id="rId7" Type="http://schemas.openxmlformats.org/officeDocument/2006/relationships/image" Target="media/image5.wmf"/><Relationship Id="rId8" Type="http://schemas.openxmlformats.org/officeDocument/2006/relationships/hyperlink" Target="consultantplus://offline/ref=F45D2A2C97EDAC46688C09FE03E0A0E37398F1235CB79B648F03F3F65C8E658A0E3850AB619B18D8Q92BL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yperlink" Target="consultantplus://offline/ref=623B84D1584E2D591174813A87236BBB9FA76EDBB4D5AB841EE4CFD9D42895540D5B957A40B8CC80ZBn3G" TargetMode="External"/><Relationship Id="rId15" Type="http://schemas.openxmlformats.org/officeDocument/2006/relationships/image" Target="media/image11.wmf"/><Relationship Id="rId16" Type="http://schemas.openxmlformats.org/officeDocument/2006/relationships/hyperlink" Target="consultantplus://offline/ref=623B84D1584E2D591174813A87236BBB9FA76EDBB4D5AB841EE4CFD9D42895540D5B957A40B8CC80ZBn3G" TargetMode="External"/><Relationship Id="rId17" Type="http://schemas.openxmlformats.org/officeDocument/2006/relationships/image" Target="media/image12.wmf"/><Relationship Id="rId18" Type="http://schemas.openxmlformats.org/officeDocument/2006/relationships/hyperlink" Target="consultantplus://offline/ref=623B84D1584E2D591174813A87236BBB9FA76EDBB4D5AB841EE4CFD9D42895540D5B957A40B8CD82ZBn1G" TargetMode="External"/><Relationship Id="rId19" Type="http://schemas.openxmlformats.org/officeDocument/2006/relationships/image" Target="media/image13.wmf"/><Relationship Id="rId20" Type="http://schemas.openxmlformats.org/officeDocument/2006/relationships/hyperlink" Target="http://www.nsk.elektra.ru/about/news/company/news.php?ID=1907&amp;sphrase_id=1218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3:00Z</dcterms:created>
  <dc:creator>Aleshnikova</dc:creator>
  <dc:description/>
  <cp:keywords/>
  <dc:language>en-US</dc:language>
  <cp:lastModifiedBy>Наталья Литвиненко</cp:lastModifiedBy>
  <cp:lastPrinted>2012-08-01T19:11:00Z</cp:lastPrinted>
  <dcterms:modified xsi:type="dcterms:W3CDTF">2012-12-21T04:37:00Z</dcterms:modified>
  <cp:revision>543</cp:revision>
  <dc:subject/>
  <dc:title> </dc:title>
</cp:coreProperties>
</file>