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исание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делу №611-ФАС52-03/12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о нарушении антимонопольного законодательства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/>
      </w:pPr>
      <w:r>
        <w:rPr>
          <w:b/>
          <w:szCs w:val="28"/>
        </w:rPr>
        <w:t>03 августа 2012 года                                                                   г. Нижний Новгород</w:t>
      </w:r>
    </w:p>
    <w:p>
      <w:pPr>
        <w:pStyle w:val="TextBody"/>
        <w:spacing w:lineRule="auto" w:line="288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88" w:before="0" w:after="0"/>
        <w:ind w:firstLine="567"/>
        <w:jc w:val="both"/>
        <w:rPr/>
      </w:pPr>
      <w:r>
        <w:rPr/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3"/>
        <w:gridCol w:w="7061"/>
      </w:tblGrid>
      <w:tr>
        <w:trPr>
          <w:trHeight w:val="23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Header"/>
              <w:snapToGrid w:val="false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er"/>
              <w:spacing w:lineRule="auto" w:line="288"/>
              <w:jc w:val="both"/>
              <w:rPr/>
            </w:pPr>
            <w:r>
              <w:rPr>
                <w:bCs/>
                <w:szCs w:val="28"/>
              </w:rPr>
              <w:t>Ю.Н. Гребнев, заместитель руководителя управления;</w:t>
            </w:r>
          </w:p>
        </w:tc>
      </w:tr>
      <w:tr>
        <w:trPr>
          <w:trHeight w:val="23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Header"/>
              <w:spacing w:lineRule="auto" w:line="288"/>
              <w:jc w:val="both"/>
              <w:rPr/>
            </w:pPr>
            <w:r>
              <w:rPr>
                <w:bCs/>
                <w:szCs w:val="28"/>
              </w:rPr>
              <w:t>Р.Ю. Довгаль, начальник отдела контроля естественных монополий;</w:t>
            </w:r>
          </w:p>
        </w:tc>
      </w:tr>
      <w:tr>
        <w:trPr>
          <w:trHeight w:val="23" w:hRule="atLeast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Header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.Б. Марков, главный государственный инспектор отдела контроля естественных монополий;</w:t>
            </w:r>
          </w:p>
        </w:tc>
      </w:tr>
      <w:tr>
        <w:trPr>
          <w:trHeight w:val="23" w:hRule="atLeast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Header"/>
              <w:spacing w:lineRule="auto" w:line="288"/>
              <w:jc w:val="both"/>
              <w:rPr/>
            </w:pPr>
            <w:r>
              <w:rPr>
                <w:bCs/>
                <w:szCs w:val="28"/>
              </w:rPr>
              <w:t>Е.В. Пика, ведущий специалист-эксперт отдела контроля естественных монополий,-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/>
        <w:t xml:space="preserve">руководствуясь статьей 23, частью 1 статьи 39, частью 4 статьи 41, статьей 50 Федерального закона от 26.07.2006 №135-ФЗ «О защите конкуренции», на основании своего решения по делу </w:t>
      </w:r>
      <w:r>
        <w:rPr>
          <w:b/>
          <w:szCs w:val="28"/>
        </w:rPr>
        <w:t xml:space="preserve">№611-ФАС52-03/12 </w:t>
      </w:r>
      <w:r>
        <w:rPr/>
        <w:t xml:space="preserve">о нарушении </w:t>
      </w:r>
      <w:r>
        <w:rPr>
          <w:szCs w:val="28"/>
        </w:rPr>
        <w:t xml:space="preserve">открытым акционерным обществом «Нижегородская сбытовая компания» (ул. Бекетова,  д. 3 «В», г. Нижний Новгород, 603950; ИНН 5260148520) </w:t>
      </w:r>
      <w:r>
        <w:rPr/>
        <w:t>части 1 статьи 10 указанного федерального закона,</w:t>
      </w:r>
    </w:p>
    <w:p>
      <w:pPr>
        <w:pStyle w:val="TextBodyIndent"/>
        <w:spacing w:lineRule="auto" w:line="288" w:before="0" w:after="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писывает: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Открытому акционерному обществу «Нижегородская сбытовая компания» не допускать действий, которые могут привести к нарушению антимонопольного законодательства, для чего при расчете платы за электрическую энергию, поставляемую Заявителю по указанному делу, руководствоваться положениями действующего законодательства (в настоящее время – Правилами предоставления коммунальных услуг гражданам, утвержденных постановлением Правительства РФ от 23.05.2006  №307, а также иными нормативно-правовыми актами), с учетом выводов, содержащихся в указанном решении.</w:t>
      </w:r>
    </w:p>
    <w:p>
      <w:pPr>
        <w:pStyle w:val="Normal"/>
        <w:autoSpaceDE w:val="false"/>
        <w:spacing w:lineRule="auto" w:line="28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В целях исполнения данного предписания представить в УФАС по Нижегородской области копии счетов за потребленную электрическую энергию, выставленных Заявителю с июля по декабрь 2012 года не позднее 15 дней со дня их направления Заявителю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ссии                                                                       Ю.Н. Гребнев  </w:t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лены комиссии:                                                                                  Р.Ю. Довгаль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Cs w:val="28"/>
        </w:rPr>
        <w:t xml:space="preserve">М.Б. Марков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88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Cs w:val="28"/>
        </w:rPr>
        <w:t xml:space="preserve">Е.В. Пик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2:00Z</dcterms:created>
  <dc:creator>shumilov</dc:creator>
  <dc:description/>
  <cp:keywords/>
  <dc:language>en-US</dc:language>
  <cp:lastModifiedBy>pika</cp:lastModifiedBy>
  <cp:lastPrinted>2012-08-02T14:47:00Z</cp:lastPrinted>
  <dcterms:modified xsi:type="dcterms:W3CDTF">2012-08-02T10:47:00Z</dcterms:modified>
  <cp:revision>158</cp:revision>
  <dc:subject/>
  <dc:title> </dc:title>
</cp:coreProperties>
</file>