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88"/>
        <w:ind w:right="-55" w:hanging="0"/>
        <w:jc w:val="center"/>
        <w:rPr>
          <w:b/>
          <w:b/>
        </w:rPr>
      </w:pPr>
      <w:r>
        <w:rPr>
          <w:b/>
        </w:rPr>
        <w:t xml:space="preserve">ПРЕДПИСАНИЕ №1     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</w:rPr>
        <w:t xml:space="preserve">по делу </w:t>
      </w:r>
      <w:r>
        <w:rPr>
          <w:b/>
          <w:szCs w:val="28"/>
        </w:rPr>
        <w:t>№955-ФАС52-03/12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нарушения антимонопольного законодательства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8 ноября 2012 года  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"/>
        <w:gridCol w:w="6767"/>
      </w:tblGrid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заместитель начальника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ика Е.В. 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955-ФАС52-03/12 о нарушении обществом с ограниченной ответственностью «Энергосервис» (603005, г. Нижний Новгород,             ул. Георгиевский съезд, дом 5; ИНН 5257074571) части 1 статьи 10 Федерального закона от 26.07.2006 №135-ФЗ «О защите конкурен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бществу с ограниченной ответственностью «Энергосервис» (603005,                   г. Нижний Новгород, ул. Георгиевский съезд, дом 5; ИНН 5257074571) прекратить нарушение части</w:t>
      </w:r>
      <w:r>
        <w:rPr>
          <w:b/>
          <w:szCs w:val="28"/>
        </w:rPr>
        <w:t xml:space="preserve"> </w:t>
      </w:r>
      <w:r>
        <w:rPr>
          <w:szCs w:val="28"/>
        </w:rPr>
        <w:t>1 статьи 10 Федерального закона от 26.07.2006 №135-ФЗ «О защите конкуренции», выразившееся в нарушении установленного нормативными правовыми актами порядка ценообразования на услуги по передаче электрической энергии (предъявление требований к заявителям о возмещении затрат по                 техническому обслуживанию трансформаторной подстанции, принадлежащей                                    ООО «Энергосервис»).</w:t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бществу с ограниченной ответственностью «Энергосервис» в срок                 </w:t>
      </w:r>
      <w:r>
        <w:rPr>
          <w:b/>
          <w:szCs w:val="28"/>
        </w:rPr>
        <w:t>до 01 апреля 2013 года</w:t>
      </w:r>
      <w:r>
        <w:rPr>
          <w:szCs w:val="28"/>
        </w:rPr>
        <w:t xml:space="preserve"> направить в регулирующий орган, уполномоченный в соответствии с действующим законодательством на утверждение (установление) тарифов на услуги по передаче электрической энергии, заявление на утверждение тарифов на услуги по передаче электрической энергии для данного общества с приложением предусмотренных нормативными правовыми актами документов и информации, необходимых для утверждения указанных тарифов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/>
      </w:pPr>
      <w:r>
        <w:rPr>
          <w:b/>
          <w:szCs w:val="28"/>
        </w:rPr>
        <w:t xml:space="preserve">3. </w:t>
      </w:r>
      <w:r>
        <w:rPr/>
        <w:t>О выполнении пункта 2 настоящего предписания сообщить в Управление Федеральной антимонопольной службы по Нижегородской области не позднее</w:t>
      </w:r>
      <w:r>
        <w:rPr>
          <w:b/>
        </w:rPr>
        <w:t xml:space="preserve">               30 апреля 2013 года</w:t>
      </w:r>
      <w:r>
        <w:rPr/>
        <w:t>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/>
      </w:pPr>
      <w:r>
        <w:rPr>
          <w:b/>
        </w:rPr>
        <w:t>4.</w:t>
      </w:r>
      <w:r>
        <w:rPr/>
        <w:t xml:space="preserve"> В</w:t>
      </w:r>
      <w:r>
        <w:rPr>
          <w:szCs w:val="28"/>
        </w:rPr>
        <w:t xml:space="preserve"> срок не позднее </w:t>
      </w:r>
      <w:r>
        <w:rPr>
          <w:b/>
          <w:szCs w:val="28"/>
        </w:rPr>
        <w:t>7 дней</w:t>
      </w:r>
      <w:r>
        <w:rPr>
          <w:szCs w:val="28"/>
        </w:rPr>
        <w:t xml:space="preserve"> со дня получения настоящего предписания, направить в адрес ООО «Надежда» и ОАО «Сбербанк России» документы, свидетельствующие об отзыве ранее направленного счета от 04.04.2012 №8, письма от 20.03.2012 №210 и договора от 20.03.2012 на возмещение затрат по эксплуатации электроустановок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 xml:space="preserve">О выполнении пункта 4 настоящего предписания сообщить в Управление Федеральной антимонопольной службы по Нижегородской области не позднее               </w:t>
      </w:r>
      <w:r>
        <w:rPr>
          <w:b/>
          <w:szCs w:val="28"/>
        </w:rPr>
        <w:t>28 декабря 2012 года</w:t>
      </w:r>
      <w:r>
        <w:rPr>
          <w:szCs w:val="28"/>
        </w:rPr>
        <w:t>, приложив документы, подтверждающие исполнение настоящего предписания.</w:t>
      </w:r>
    </w:p>
    <w:p>
      <w:pPr>
        <w:pStyle w:val="Normal"/>
        <w:spacing w:lineRule="atLeast" w:line="22"/>
        <w:ind w:firstLine="709"/>
        <w:jc w:val="both"/>
        <w:rPr>
          <w:szCs w:val="28"/>
        </w:rPr>
      </w:pPr>
      <w:r>
        <w:rPr>
          <w:szCs w:val="28"/>
        </w:rPr>
        <w:t>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невыполнение в установленный срок законного предписания антимонопольного органа части 2.2 статьи 19.5 Кодекса Российской Федерации            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Р.Ю. Довгаль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Cs w:val="28"/>
        </w:rPr>
        <w:t>Е.В. Пик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bCs/>
          <w:szCs w:val="28"/>
        </w:rPr>
        <w:t>М.В. Горохова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gorohova</cp:lastModifiedBy>
  <cp:lastPrinted>2012-03-16T10:11:00Z</cp:lastPrinted>
  <dcterms:modified xsi:type="dcterms:W3CDTF">2012-12-03T07:38:00Z</dcterms:modified>
  <cp:revision>120</cp:revision>
  <dc:subject/>
  <dc:title> </dc:title>
</cp:coreProperties>
</file>