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7510</wp:posOffset>
            </wp:positionH>
            <wp:positionV relativeFrom="paragraph">
              <wp:posOffset>-22669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 xml:space="preserve">ФЕДЕРАЛЬНАЯ АНТИМОНОПОЛЬНАЯ СЛУЖБА 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b/>
          <w:b/>
          <w:color w:val="FFFFFF"/>
        </w:rPr>
      </w:pPr>
      <w:r>
        <w:rPr>
          <w:b/>
          <w:color w:val="FFFFFF"/>
        </w:rPr>
        <w:t>УПРАВЛЕНИЕ ПО НИЖЕГОРОДСКОЙ ОБЛАСТИ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603000, г.Нижний Новгород, пл.Горького, д.6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тел. 430-03-55, факс 434-14-70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ind w:right="5103" w:hanging="0"/>
        <w:jc w:val="center"/>
        <w:rPr>
          <w:color w:val="FFFFFF"/>
          <w:sz w:val="12"/>
          <w:lang w:val="en-US" w:eastAsia="en-US"/>
        </w:rPr>
      </w:pPr>
      <w:r>
        <w:rPr>
          <w:color w:val="FFFFFF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83.4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75" w:hanging="0"/>
        <w:jc w:val="both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ind w:right="5075" w:hanging="0"/>
        <w:jc w:val="both"/>
        <w:rPr/>
      </w:pPr>
      <w:r>
        <w:rPr>
          <w:color w:val="FFFFFF"/>
        </w:rPr>
        <w:t>_________  № __________</w:t>
      </w:r>
    </w:p>
    <w:p>
      <w:pPr>
        <w:pStyle w:val="Normal"/>
        <w:ind w:right="507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Heading1"/>
        <w:ind w:left="0" w:right="-28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-28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РЕШЕНИЕ</w:t>
      </w:r>
    </w:p>
    <w:p>
      <w:pPr>
        <w:pStyle w:val="Normal"/>
        <w:spacing w:lineRule="auto" w:line="288"/>
        <w:ind w:right="-55" w:hanging="0"/>
        <w:jc w:val="center"/>
        <w:rPr>
          <w:b/>
          <w:b/>
          <w:szCs w:val="28"/>
        </w:rPr>
      </w:pPr>
      <w:r>
        <w:rPr>
          <w:b/>
        </w:rPr>
        <w:t xml:space="preserve">      </w:t>
      </w:r>
      <w:r>
        <w:rPr>
          <w:b/>
        </w:rPr>
        <w:t>по делу о нарушении антимонопольного законодательств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88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  <w:lang w:val="en-US"/>
        </w:rPr>
        <w:t>809</w:t>
      </w:r>
      <w:r>
        <w:rPr>
          <w:b/>
          <w:szCs w:val="28"/>
        </w:rPr>
        <w:t>-ФАС52-03/11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szCs w:val="28"/>
        </w:rPr>
        <w:t>резолютивная часть решения оглашена 22.03.2012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szCs w:val="28"/>
        </w:rPr>
        <w:t>решение изготовлено в полном объеме 28.03.201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8 марта 2012 года                                                                          г. Нижний Новгор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я Управления Федеральной антимонопольной службы по Нижегородской области по рассмотрению дела о нарушении</w:t>
      </w:r>
      <w:r>
        <w:rPr/>
        <w:t xml:space="preserve"> антимонопольного законодательства в составе:</w:t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35"/>
        <w:gridCol w:w="6767"/>
      </w:tblGrid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ребнев Ю.Н.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управления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>Довгаль Р.Ю.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ябухина И.В. 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главный государственный инспектор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рохова М.В.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участием: </w:t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35"/>
        <w:gridCol w:w="6767"/>
      </w:tblGrid>
      <w:tr>
        <w:trPr>
          <w:trHeight w:val="212" w:hRule="atLeast"/>
        </w:trPr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рнилова В.Ю.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ого директора ООО «ОканитТеплоЭнерго» (паспорт &lt;…&gt;);</w:t>
            </w:r>
          </w:p>
        </w:tc>
      </w:tr>
      <w:tr>
        <w:trPr>
          <w:trHeight w:val="212" w:hRule="atLeast"/>
        </w:trPr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тапова Р.Н.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я ООО «ОканитТеплоЭнерго» (доверенность от 12.01.2012 №01/1-2012);</w:t>
            </w:r>
          </w:p>
        </w:tc>
      </w:tr>
      <w:tr>
        <w:trPr>
          <w:trHeight w:val="212" w:hRule="atLeast"/>
        </w:trPr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П Фомина И.Н.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ителя, 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в дело №809-ФАС52-03/11 по признакам нарушения обществом с ограниченной ответственностью «ОканитТеплоЭнерго» (607600, Нижегородская область, г. Богородск, ул. Ленина, дом 101) части 1 статьи 10 Федерального закона от 26.07.2006 №135-ФЗ «О защите конкуренции»,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танов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правление Федеральной антимонопольной службы по Нижегородской области (далее – Нижегородское УФАС России, Управление) поступило заявление индивидуального предпринимателя Фомина Игоря Николаевича (далее также –            ИП Фомин И.Н., заявитель) на действия общества с ограниченной ответственностью «ОканитТеплоЭнерго» (далее – ООО «ОканитТеплоЭнерго»), связанные с нарушением установленного нормативно-правовыми актами порядка ценообразования на услуги по передаче электрической энер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рассмотрения указанного заявления Нижегородским                 УФАС России возбуждено дело №809-ФАС52-03/11 в отношении                                             ООО «ОканитТеплоЭнерго» по признакам нарушения части 1 статьи 10 Федерального закона «О защите конкуренции» (приказ Нижегородского УФАС России от 21.10.2011 №329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заседании комиссии Заявитель поддержал доводы, изложенные в заявлении в территориальный орган ФАС России. Кроме того сообщил, что за защитой своих нарушенных прав также обращался в региональную службу по тарифам Нижегородской области, по результатам чего уполномоченное должностное лицо ООО «ОканитТеплоЭнерго» привлечено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ители Ответчика факт нарушения антимонопольного законодательства не признали по основаниям, изложенным в письменных объяснениях по делу от 26.09.2011 №2-05 и от 05.12.2011 №2-05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Комиссия, изучив материалы дела №809-ФАС52-03/11 о нарушении антимонопольного законодательства, считает установленными следующие фактическ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ак установлено комиссией, ООО «ОканитТеплоЭнерго» является арендатором нежилого здания трансформаторной подстанции площадью 79,0 кв.м. (инв. №52:23:000000:0000:31578:Н), расположенного по адресу: Нижегородская область, г. Богородск, ул. Ленина, дом 101 (договоры аренды: от 01.11.2009 №09/23; от 01.09.2010 №09/23; от 01.01.2011 №09/23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ходя из схемы электроснабжения энергопринимающие устройства объекта ИП Фомина И.Н. технологически присоединены к ячейкам трансформаторной подстанции ООО «ОканитТеплоЭнерго», принадлежащей на праве аренды данному обществ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из представленной схемы электроснабжения, а также заключенных договоров энергоснабжения следует, что имеются иные потребители электрической энергии, которые технологически присоединены к объектам электросетевого хозяйств ООО «ОканитТеплоЭнерго». К таким потребителям относятся:</w:t>
      </w:r>
    </w:p>
    <w:p>
      <w:pPr>
        <w:pStyle w:val="Normal"/>
        <w:autoSpaceDE w:val="false"/>
        <w:ind w:firstLine="570"/>
        <w:jc w:val="both"/>
        <w:rPr/>
      </w:pPr>
      <w:r>
        <w:rPr/>
        <w:t>- ООО «Персональные Системы Связи в Регионе» (603000, г. Нижний Новгород, ул. Костина, д. 3);</w:t>
      </w:r>
    </w:p>
    <w:p>
      <w:pPr>
        <w:pStyle w:val="Normal"/>
        <w:autoSpaceDE w:val="false"/>
        <w:ind w:firstLine="570"/>
        <w:jc w:val="both"/>
        <w:rPr/>
      </w:pPr>
      <w:r>
        <w:rPr/>
        <w:t>- Казанцева Елена Валерьевна (</w:t>
      </w:r>
      <w:r>
        <w:rPr>
          <w:lang w:val="en-US"/>
        </w:rPr>
        <w:t>&lt;…&gt;</w:t>
      </w:r>
      <w:r>
        <w:rPr/>
        <w:t>);</w:t>
      </w:r>
    </w:p>
    <w:p>
      <w:pPr>
        <w:pStyle w:val="Normal"/>
        <w:autoSpaceDE w:val="false"/>
        <w:ind w:firstLine="570"/>
        <w:jc w:val="both"/>
        <w:rPr/>
      </w:pPr>
      <w:r>
        <w:rPr/>
        <w:t>- ООО «Центр-СБК» (607600, Нижегородская область, г. Богородск, ул. Ленина, д. 206);</w:t>
      </w:r>
    </w:p>
    <w:p>
      <w:pPr>
        <w:pStyle w:val="Normal"/>
        <w:autoSpaceDE w:val="false"/>
        <w:ind w:firstLine="570"/>
        <w:jc w:val="both"/>
        <w:rPr/>
      </w:pPr>
      <w:r>
        <w:rPr/>
        <w:t>- Негосударственное аккредитованное частное образовательное учреждение высшего профессионального образования Современная гуманитарная академия (115114, г. Москва, ул. Кожевническая, д. 3, стр. 1);</w:t>
      </w:r>
    </w:p>
    <w:p>
      <w:pPr>
        <w:pStyle w:val="Normal"/>
        <w:autoSpaceDE w:val="false"/>
        <w:ind w:firstLine="570"/>
        <w:jc w:val="both"/>
        <w:rPr/>
      </w:pPr>
      <w:r>
        <w:rPr/>
        <w:t>- ИП Печенева А.И. (606100, Нижегородская область, г. Павлово, ул. Чапаева, 9-30);</w:t>
      </w:r>
    </w:p>
    <w:p>
      <w:pPr>
        <w:pStyle w:val="Normal"/>
        <w:autoSpaceDE w:val="false"/>
        <w:ind w:firstLine="570"/>
        <w:jc w:val="both"/>
        <w:rPr/>
      </w:pPr>
      <w:r>
        <w:rPr/>
        <w:t>- ООО «Фортуна» (607602, Нижегородская область, г. Богородск, ул. Минина, д.16-2);</w:t>
      </w:r>
    </w:p>
    <w:p>
      <w:pPr>
        <w:pStyle w:val="Normal"/>
        <w:autoSpaceDE w:val="false"/>
        <w:ind w:firstLine="570"/>
        <w:jc w:val="both"/>
        <w:rPr/>
      </w:pPr>
      <w:r>
        <w:rPr/>
        <w:t>- ИП Хренова Е.В. (603003, г. Нижний Новгород, ул. Культуры, д. 15-а,                 кв. 127);</w:t>
      </w:r>
    </w:p>
    <w:p>
      <w:pPr>
        <w:pStyle w:val="Normal"/>
        <w:autoSpaceDE w:val="false"/>
        <w:ind w:firstLine="570"/>
        <w:jc w:val="both"/>
        <w:rPr/>
      </w:pPr>
      <w:r>
        <w:rPr/>
        <w:t>- ГОУ ВПО НГАСУ (603000, г. Нижний Новгород, ул. Ильинская, д. 65);</w:t>
      </w:r>
    </w:p>
    <w:p>
      <w:pPr>
        <w:pStyle w:val="Normal"/>
        <w:autoSpaceDE w:val="false"/>
        <w:ind w:firstLine="570"/>
        <w:jc w:val="both"/>
        <w:rPr/>
      </w:pPr>
      <w:r>
        <w:rPr/>
        <w:t>- ООО «Вега» (603005, г. Нижний Новгород, ул. Алексеевская, д. 9);</w:t>
      </w:r>
    </w:p>
    <w:p>
      <w:pPr>
        <w:pStyle w:val="Normal"/>
        <w:autoSpaceDE w:val="false"/>
        <w:ind w:firstLine="570"/>
        <w:jc w:val="both"/>
        <w:rPr/>
      </w:pPr>
      <w:r>
        <w:rPr/>
        <w:t>- ИП Еремин Н.Н. (603140, г. Нижний Новгород, пр. Ленина, д. 14, кв. 24);</w:t>
      </w:r>
    </w:p>
    <w:p>
      <w:pPr>
        <w:pStyle w:val="Normal"/>
        <w:autoSpaceDE w:val="false"/>
        <w:ind w:firstLine="570"/>
        <w:jc w:val="both"/>
        <w:rPr/>
      </w:pPr>
      <w:r>
        <w:rPr/>
        <w:t>- ОАО «Мобильные ТелеСистемы» (603146, г. Нижний Новгород, ул. Бекетова, д. 6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ак следует из заявления и представленных к нему документов, между                         ИП Фоминым И.Н. и ООО «ОканитТеплоЭнерго» заключены договоры энергоснабжения от 01.09.2009 №2-Э, от 30.12.2009 №2-Э и от 20.12.2010 №2-Э на подачу электрической энергии к арендуемому заявителем помещению производственного цеха, расположенного по адресу: Нижегородская область,                   г. Богородск, ул. Ленина, д.10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Так, в соответствии с пунктом 2.2.1 договора энергоснабжения от 30.12.2010 №2-Э ИП Фомин И.Н. обязуется произвести оплату ООО «ОканитТеплоЭнерго» за потребленную электроэнергию и мощность, а также дополнительно оплатить </w:t>
      </w:r>
      <w:r>
        <w:rPr>
          <w:b/>
          <w:szCs w:val="28"/>
        </w:rPr>
        <w:t>эксплуатационные расходы</w:t>
      </w:r>
      <w:r>
        <w:rPr>
          <w:szCs w:val="28"/>
        </w:rPr>
        <w:t xml:space="preserve"> </w:t>
      </w:r>
      <w:r>
        <w:rPr>
          <w:b/>
          <w:szCs w:val="28"/>
        </w:rPr>
        <w:t>в размере 4,00 р/кВт ч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налогичные условия оплаты за потребленную мощность, а также суммы эксплуатационных расходов за передачу электрической энергии содержатся в каждом заключенном договоре между ООО «ОканитТеплоЭнерго» и вышепоименованными потребителями, объекты которых имеют технологическое присоединение к сетям данного об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исьменном пояснении (от 26.09.2011 №2-05), направленном в адрес Нижегородского УФАС России, ООО «ОканитТеплоЭнерго» сообщило о том, что выставление потребителям счетов-фактур к оплате за потребленную энергию производилось в соответствии с платежными документами, предъявляемыми обществу со стороны ОАО «Нижегородская сбытовая компания». Одновременно с этим стоимость эксплуатационных расходов по передаче электрической энергии отдельно выставлялась к возмещению на основании заключенных договоров энергоснабжения между ООО «ОканитТеплоЭнерго» и потребителями, в том числе с ИП Фоминым И.Н., которые в свою очередь подлежали оплате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роверив обоснованность доводов, содержащихся в заявлении,             письменном объяснении и устных выступлениях присутствующих на          заседании комиссии представителей лиц, участвующих в деле, изучив           материалы дела, комиссия приходит к следующему.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В соответствии с пунктом 43 Методических указаний по расчету регулируемых тарифов и цен на электрическую (тепловую) энергию на розничном (потребительском рынке), утвержденных приказом ФСТ РФ                                                        от 18.02.2005 №СН-570/14, зарегистрированных в Минюсте РФ 20.10.2004                     N 6076, расчет тарифа на услуги по передаче электрической энергии по региональным электрическим сетям определяется исходя из стоимости работ, выполняемых организацией, эксплуатирующей на правах собственности или на иных законных основаниях электрические сети и/или устройства преобразования электрической энергии, в результате которых обеспечиваются: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- передача электрической энергии (мощности) как потребителям, присоединенным к данной сети, так и отпускаемой в электрические сети других организаций (собственников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70"/>
        <w:jc w:val="both"/>
        <w:rPr/>
      </w:pPr>
      <w:r>
        <w:rPr>
          <w:szCs w:val="28"/>
        </w:rPr>
        <w:t>- поддержание в пределах государственных стандартов качества передаваемой электрической энерг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570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i/>
          <w:szCs w:val="28"/>
        </w:rPr>
        <w:t>содержание в соответствии с техническими требованиями к устройству и эксплуатации собственных электроустановок и электрических сетей, технологического оборудования, зданий и энергетических сооружений, связанных с эксплуатацией электрических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пунктом 54 «Основ ценообразования в отношении электрической и тепловой энергии в Российской Федерации», утвержденных постановлением Правительства Российской Федерации от 26.02.2004 №109 (в ред. от 14.07.2011 </w:t>
      </w:r>
      <w:hyperlink r:id="rId3">
        <w:r>
          <w:rPr>
            <w:rStyle w:val="InternetLink"/>
            <w:szCs w:val="28"/>
          </w:rPr>
          <w:t>№576</w:t>
        </w:r>
      </w:hyperlink>
      <w:r>
        <w:rPr>
          <w:szCs w:val="28"/>
        </w:rPr>
        <w:t>), а также пунктом 2 постановления Правительства Российской Федерации «О ценообразовании в области регулируемых цен (тарифов) в электроэнергетике» от 29 декабря 2011 г. №1178, тарифы на  услуги по передаче электрической энергии подлежат государственному регулированию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Согласно пункту 3.1.1 «Положения о региональной службе по тарифам Нижегородской области», утвержденного постановлением Правительства Нижегородской области от 15.05.2006 №171, в Нижегородской области установление тарифов на услуги по передаче электрической энергии осуществляет региональная служба по тарифам Нижегородской области.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Как установлено в ходе рассмотрения документов, решения Правления региональной службы по тарифам Нижегородской области об установлении тарифов на услуги по передаче электрической энергии по сетям                              ООО «ОканитТеплоЭнерго» на 2009, 2010 и 2011 годы отсутствуют.</w:t>
      </w:r>
    </w:p>
    <w:p>
      <w:pPr>
        <w:pStyle w:val="Normal"/>
        <w:autoSpaceDE w:val="false"/>
        <w:ind w:firstLine="469"/>
        <w:jc w:val="both"/>
        <w:rPr>
          <w:szCs w:val="28"/>
          <w:u w:val="single"/>
        </w:rPr>
      </w:pPr>
      <w:r>
        <w:rPr>
          <w:szCs w:val="28"/>
        </w:rPr>
        <w:t xml:space="preserve">В соответствии с пунктом 6 Правил недискриминационного доступа к услугам по передаче электрической энергии и оказания этих услуг, утвержденных постановлением Правительства РФ от 27.12.2004 №861, собственники и иные законные владельцы объектов электросетевого хозяйства, через которые опосредованно присоединено к электрическим сетям сетевой организации энергопринимающее устройство потребителя, не вправе препятствовать перетоку через их объекты электрической энергии для такого потребителя и требовать за это оплату. Указанные собственники и иные законные владельцы объектов электросетевого хозяйства, через которые опосредованно присоединено к электрическим сетям сетевой организации энергопринимающее устройство потребителя, вправе оказывать услуги по передаче электрической энергии с использованием принадлежащих им объектов электросетевого хозяйства </w:t>
      </w:r>
      <w:r>
        <w:rPr>
          <w:szCs w:val="28"/>
          <w:u w:val="single"/>
        </w:rPr>
        <w:t>после установления для них тарифа на услуги по передаче электрической энергии.</w:t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</w:rPr>
        <w:t>Как ранее было указано, в пункте 2.2.1 договора энергоснабжения от 30.12.2010 №2-Э, заключенного между ООО «ОканитТеплоЭнерго» и ИП Фоминым И.Н., предусмотрена обязанность заявителя оплачивать принятую электрическую энергию, а также суммы эксплуатационных расходов по передаче электроэнергии. При этом энергопринимающие устройства объекта ИП Фомина И.Н. технологически присоединены к ячейкам трансформаторной подстанции №1, принадлежащей на праве аренды ООО «ОканитТеплоЭнерго», что подтверждается однолинейной схемой энергоснабжения потребителей данной организации.</w:t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</w:rPr>
        <w:t>Таким образом, ИП Фомин И.Н. оплачивал принятую электрическую энергию от ООО «ОканитТеплоЭнерго» в соответствии с выставленными счетами, в которые была включена договорная сумма за эксплуатационные расходы по передаче электрической энергии за каждый месяц, что подтверждается платежными поручениями (например, №534 от 20.01.2011; №546 от 27.01.2011; №16 от 08.02.2011; №43 от 28.02.2011; №53 от 10.03.2011; №162 от 18.05.2011; №190 от 03.06.2011; №201 от 15.06.2011).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Комиссией по рассмотрению настоящего дела установлено, что ранее указанные потребители ООО «ОканитТеплоЭнерго», объекты которых технологически присоединены к сетям данного общества, согласно выставленным счетам за электрическую энергию также произвели оплату эксплуатационных расходов по передаче электрической энергии.</w:t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</w:rPr>
        <w:t>Согласно ранее приведенным правовым нормам, осуществление регулируемого вида деятельности в отсутствие установленных уполномоченным органом цен (тарифов) и применение при расчетах с потребителями самостоятельно установленного тарифа на услуги по передаче электрической энергии, в том числе по оплате эксплуатационных расходов по передаче электрической энергии, является нарушением норм действующего законодательства в сфере электроэнергетике.</w:t>
      </w:r>
    </w:p>
    <w:p>
      <w:pPr>
        <w:pStyle w:val="Normal"/>
        <w:autoSpaceDE w:val="false"/>
        <w:ind w:firstLine="469"/>
        <w:jc w:val="both"/>
        <w:rPr/>
      </w:pPr>
      <w:r>
        <w:rPr>
          <w:bCs/>
          <w:szCs w:val="28"/>
        </w:rPr>
        <w:t>Аналогичная позиция приведена в письме региональной службы по тарифам Нижегородской области (от 21.10.2011 №516-5258/11</w:t>
      </w:r>
      <w:r>
        <w:rPr>
          <w:szCs w:val="28"/>
        </w:rPr>
        <w:t>), где указано, что взимание платы в целях компенсации эксплуатационных расходов по передаче электрической энергии в отсутствие установленного уполномоченным органом регулирования тарифа, является нарушением действующего законодательства, а также в постановлении ФАС Волго-Вятского округа от 23.05.2011 по делу №А82-9050/2010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частью 1 статьи 10 Федерального закона от 26.07.2006 №135-ФЗ «О защите конкуренции» запрещаются действия (бездействие) занимающего доминирующее положение хозяйствующего субъекта, результатом которых может являться ущемление интересов других лиц.</w:t>
      </w:r>
    </w:p>
    <w:p>
      <w:pPr>
        <w:pStyle w:val="Normal"/>
        <w:autoSpaceDE w:val="false"/>
        <w:ind w:firstLine="469"/>
        <w:jc w:val="both"/>
        <w:rPr>
          <w:szCs w:val="28"/>
        </w:rPr>
      </w:pPr>
      <w:r>
        <w:rPr>
          <w:szCs w:val="28"/>
        </w:rPr>
        <w:t>В соответствии со статьей 3, частью 1 статьи 4 Федерального закона                     «О естественных монополиях» услуги по передаче электрической энергии являются естественно-монопольным видом деятельности и осуществляются хозяйствующим субъектом в условиях естественной монопол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гласно части 5 статьи 5 Федерального закона «О защите конкуренции» доминирующим признается положение хозяйствующего субъекта - </w:t>
      </w:r>
      <w:hyperlink r:id="rId4">
        <w:r>
          <w:rPr>
            <w:rStyle w:val="InternetLink"/>
            <w:szCs w:val="28"/>
          </w:rPr>
          <w:t>субъекта</w:t>
        </w:r>
      </w:hyperlink>
      <w:r>
        <w:rPr>
          <w:szCs w:val="28"/>
        </w:rPr>
        <w:t xml:space="preserve"> естественной монополии на товарном рынке, находящемся в состоянии естественной монопол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ак следствие, ООО «ОканитТеплоЭнерго» в силу закона занимает доминирующее положение на локальном рынке услуг по передаче электрической энергии, географическими границами которого является территория, охваченная присоединенной электрической сетью ООО «ОканитТеплоЭнерг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Учитывая совокупность вышеизложенных фактических обстоятельств и положений вышеприведенных правовых норм, комиссия приходит к выводу о том, что взимание ООО «ОканитТеплоЭнерго» с лиц, энергопринимающие устройства объектов которых технологически присоединены к электрическим сетям указанного общества, в том числе </w:t>
      </w:r>
      <w:r>
        <w:rPr>
          <w:szCs w:val="28"/>
          <w:lang w:val="en-US"/>
        </w:rPr>
        <w:t>c</w:t>
      </w:r>
      <w:r>
        <w:rPr>
          <w:szCs w:val="28"/>
        </w:rPr>
        <w:t xml:space="preserve"> ИП Фомина И.Н., платы за эксплуатационные расходы, возникающие при передаче электрической энергии, свидетельствует о нарушении данным обществом пункта 10 части 1 статьи 10 Федерального закона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 учетом изложенного комиссия, руководствуясь статьей 23, частью 1 статьи 39, статьей 41, частью 1 статьи 49, частью 1 статьи 50 Федерального закона                     «О защите конкуренции»,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ила:</w:t>
      </w:r>
    </w:p>
    <w:p>
      <w:pPr>
        <w:pStyle w:val="Normal"/>
        <w:autoSpaceDE w:val="false"/>
        <w:ind w:firstLine="469"/>
        <w:jc w:val="both"/>
        <w:rPr/>
      </w:pPr>
      <w:r>
        <w:rPr>
          <w:szCs w:val="28"/>
        </w:rPr>
        <w:t>1. Признать общество с ограниченной ответственностью «ОканитТеплоЭнерго» (607600, Нижегородская область, г. Богородск, ул. Ленина, дом 101) нарушившим часть 1 статьи 10  Федерального закона от 26.07.2006 №135-ФЗ «О защите конкуренции» путем нарушения установленного нормативными правовыми актами порядка ценообразования на услуги по передаче электрической энергии (взимание с потребителей платы за эксплуатационные расходы по передаче электрической энергии по сетям ООО «ОканитТеплоЭнерго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Выдать ООО «ОканитТеплоЭнерго» предписание о недопущении действий, которые могут привести к нарушению антимонопольного законодательства.</w:t>
      </w:r>
    </w:p>
    <w:p>
      <w:pPr>
        <w:pStyle w:val="Normal"/>
        <w:autoSpaceDE w:val="false"/>
        <w:ind w:firstLine="46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469"/>
        <w:jc w:val="both"/>
        <w:rPr>
          <w:szCs w:val="28"/>
        </w:rPr>
      </w:pPr>
      <w:r>
        <w:rPr/>
        <w:t xml:space="preserve"> </w:t>
      </w:r>
      <w:r>
        <w:rPr/>
        <w:t>Настоящее решение может быть обжаловано в Арбитражный суд Нижегородской области в течение трех месяцев со дня его принятия.</w:t>
      </w:r>
    </w:p>
    <w:p>
      <w:pPr>
        <w:pStyle w:val="Normal"/>
        <w:ind w:right="-40" w:firstLine="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ab/>
        <w:t>Ю.Н. Гребнев</w:t>
      </w:r>
    </w:p>
    <w:p>
      <w:pPr>
        <w:pStyle w:val="Normal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Члены Комиссии </w:t>
        <w:tab/>
        <w:tab/>
        <w:tab/>
        <w:tab/>
        <w:tab/>
        <w:tab/>
        <w:tab/>
        <w:tab/>
        <w:t>Р.Ю. Довгаль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Cs w:val="28"/>
        </w:rPr>
        <w:t>И.В. Рябухина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Cs w:val="28"/>
        </w:rPr>
        <w:t>М.В. Горохов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i/>
          <w:i/>
          <w:color w:val="FF6600"/>
          <w:szCs w:val="28"/>
        </w:rPr>
      </w:pPr>
      <w:r>
        <w:rPr>
          <w:i/>
          <w:color w:val="FF6600"/>
          <w:szCs w:val="28"/>
        </w:rPr>
      </w:r>
    </w:p>
    <w:p>
      <w:pPr>
        <w:pStyle w:val="Normal"/>
        <w:ind w:firstLine="720"/>
        <w:jc w:val="both"/>
        <w:rPr>
          <w:i/>
          <w:i/>
          <w:color w:val="FF6600"/>
          <w:szCs w:val="28"/>
        </w:rPr>
      </w:pPr>
      <w:r>
        <w:rPr>
          <w:i/>
          <w:color w:val="FF6600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BAEB052A4C4A6308C1F13452E69A30C31DFF15BDBF4F37D5C36B800B15B6FFF43EF7144AE3873DG5F3J" TargetMode="External"/><Relationship Id="rId4" Type="http://schemas.openxmlformats.org/officeDocument/2006/relationships/hyperlink" Target="consultantplus://offline/main?base=LAW;n=83139;fld=134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Aleshnikova</dc:creator>
  <dc:description/>
  <cp:keywords/>
  <dc:language>en-US</dc:language>
  <cp:lastModifiedBy>Наталья Литвиненко</cp:lastModifiedBy>
  <cp:lastPrinted>2012-03-23T16:13:00Z</cp:lastPrinted>
  <dcterms:modified xsi:type="dcterms:W3CDTF">2012-12-21T04:45:00Z</dcterms:modified>
  <cp:revision>372</cp:revision>
  <dc:subject/>
  <dc:title> </dc:title>
</cp:coreProperties>
</file>