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7510</wp:posOffset>
            </wp:positionH>
            <wp:positionV relativeFrom="paragraph">
              <wp:posOffset>-226695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  <w:t xml:space="preserve">ФЕДЕРАЛЬНАЯ АНТИМОНОПОЛЬНАЯ СЛУЖБА 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b/>
          <w:b/>
          <w:color w:val="FFFFFF"/>
        </w:rPr>
      </w:pPr>
      <w:r>
        <w:rPr>
          <w:b/>
          <w:color w:val="FFFFFF"/>
        </w:rPr>
        <w:t>УПРАВЛЕНИЕ ПО НИЖЕГОРОДСКОЙ ОБЛАСТИ</w:t>
      </w:r>
    </w:p>
    <w:p>
      <w:pPr>
        <w:pStyle w:val="Normal"/>
        <w:ind w:right="5103" w:hanging="0"/>
        <w:jc w:val="center"/>
        <w:rPr>
          <w:b/>
          <w:b/>
          <w:color w:val="FFFFFF"/>
          <w:sz w:val="16"/>
        </w:rPr>
      </w:pPr>
      <w:r>
        <w:rPr>
          <w:b/>
          <w:color w:val="FFFFFF"/>
          <w:sz w:val="16"/>
        </w:rPr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603000, г.Нижний Новгород, пл.Горького, д.6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тел. 430-03-55, факс 434-14-70</w:t>
      </w:r>
    </w:p>
    <w:p>
      <w:pPr>
        <w:pStyle w:val="Normal"/>
        <w:ind w:right="-1" w:hanging="0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ind w:right="5103" w:hanging="0"/>
        <w:jc w:val="center"/>
        <w:rPr>
          <w:color w:val="FFFFFF"/>
          <w:sz w:val="12"/>
          <w:lang w:val="en-US" w:eastAsia="en-US"/>
        </w:rPr>
      </w:pPr>
      <w:r>
        <w:rPr>
          <w:color w:val="FFFF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699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pt" to="483.45pt,3.7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75" w:hanging="0"/>
        <w:jc w:val="both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ind w:right="5075" w:hanging="0"/>
        <w:jc w:val="both"/>
        <w:rPr/>
      </w:pPr>
      <w:r>
        <w:rPr>
          <w:color w:val="FFFFFF"/>
        </w:rPr>
        <w:t>_________  № __________</w:t>
      </w:r>
    </w:p>
    <w:p>
      <w:pPr>
        <w:pStyle w:val="Normal"/>
        <w:ind w:right="5075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Heading1"/>
        <w:ind w:left="0" w:right="-28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-28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</w:rPr>
        <w:t xml:space="preserve">      </w:t>
      </w:r>
      <w:r>
        <w:rPr>
          <w:b/>
        </w:rPr>
        <w:t>по делу о нарушении антимонопольного законодательства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88"/>
        <w:ind w:right="-55" w:hanging="0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971-ФАС52-03/11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Cs w:val="28"/>
        </w:rPr>
        <w:t>резолютивная часть решения оглашена 13.03.2012</w:t>
      </w:r>
    </w:p>
    <w:p>
      <w:pPr>
        <w:pStyle w:val="Normal"/>
        <w:spacing w:lineRule="exact" w:line="380"/>
        <w:jc w:val="both"/>
        <w:rPr>
          <w:szCs w:val="28"/>
        </w:rPr>
      </w:pPr>
      <w:r>
        <w:rPr>
          <w:szCs w:val="28"/>
        </w:rPr>
        <w:t>решение изготовлено в полном объеме 23.03.2012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3 марта 2012 года   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35"/>
        <w:gridCol w:w="6767"/>
      </w:tblGrid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- Пика Е.В. 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Горохова М.В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с участием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47"/>
        <w:gridCol w:w="6660"/>
      </w:tblGrid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Овчинникова Д.В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ий завод «Эталон» (по доверенности от 22.12.2011 №55);</w:t>
            </w:r>
          </w:p>
        </w:tc>
      </w:tr>
      <w:tr>
        <w:trPr>
          <w:trHeight w:val="32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Толченковой Е.И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ий завод «Эталон» (по доверенности от 22.12.2011 №56);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Шаронова С.А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ОО ПКП «АКБС» (по доверенности от 28.09.2011 №547), 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рассмотрев дело №971-ФАС52-03/11 по признакам нарушения открытым акционерным обществом «Нижегородский завод «Эталон» (603105, г. Н.Новгород, ул. Ошарская, д. 67; ИНН 5262126828) части 1 статьи 10 Федерального закона от 26.07.2006 №135-ФЗ «О защите конкуренции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правление Федеральной антимонопольной службы по Нижегородской области поступило заявление общества с ограниченной ответственностью «Производственно – коммерческое предприятие «АКБС» (далее также –                 ООО ПКП «АКБС», заявитель) на действия открытого акционерного общества «Нижегородский завод «Эталон» (далее – ОАО НЗ «Эталон»), выразившиеся в нарушении установленного нормативными правовыми актами порядка ценообразования на услуги по передаче электрической энергии, а также угрозе прекращения подачи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указанного заявления Нижегородским УФАС России возбуждено дело №971-ФАС52-03/11 в отношении ОАО НЗ «Эталон» по признакам нарушения части 1 статьи 10 Федерального закона «О защите конкуренции» (приказ Нижегородского УФАС России от 23.11.2011 №402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заседании комиссии Заявитель поддержал доводы, изложенные в заявлении в территориальный орган ФАС России. Также пояснил, что договор купли-продажи электрической энергии от 01.04.2009 №32/09-Э между ООО ПКП «АКБС» и                 ОАО НЗ «Эталон» расторгнут, так как заключен новый договор энергоснабжения с гарантирующим поставщиком – ОАО «Нижегородская сбытовая компа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и Ответчика факт нарушения антимонопольного законодательства не признали по</w:t>
      </w:r>
      <w:r>
        <w:rPr>
          <w:sz w:val="27"/>
          <w:szCs w:val="27"/>
        </w:rPr>
        <w:t xml:space="preserve"> </w:t>
      </w:r>
      <w:r>
        <w:rPr>
          <w:szCs w:val="28"/>
        </w:rPr>
        <w:t>основаниям, изложенным в письменных объяснениях по делу от 10.10.2011 №775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Cs w:val="28"/>
        </w:rPr>
        <w:t>Комиссия, изучив материалы дела №971-ФАС52-03/11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жду ОАО НЗ «Эталон» и ООО ПКП «АКБС» заключен договор купли-продажи электрической энергии от 01.04.2009 №32/09-Э на подачу электрической энергии и мощности на энергопринимающие устройства заявителя, расположенные по адресу: г. Н.Новгород, ул. Ошарская, д. 69, оф.404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оме того, энергопринимающие устройства объекта ООО ПКП «АКБС» технологически присоединены к ячейкам трансформаторных подстанций №647 и №672, принадлежащих ОАО НЗ «Эталон» на праве собственности (свидетельство о государственной регистрации права собственности от 07.08.2008 серии 52-АВ 505909 и от 07.08.2008 серии 52-АВ 505910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распоряжения территориального Управления Минимущества России по Нижегородской области от 04.03.2004 №88 в состав имущественного комплекса ОАО НЗ «Эталон» также входят линии электросетей от ТП-647 и           ТП-67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пункту 2.1.2 договора от 01.04.2009 №32/09-Э ОАО НЗ «Эталон» (хозяйствующий субъект) обязуется осуществлять подачу электрической энергии                                 ООО ПКП «АКБС» (потребителю) по собственным электрическим сетям в соответствии с согласованными параметрами надежности с учетом технологических характеристик энергопринимающих устройств (энергетических установок) до границы ответственности с потребителем в соответствии с актом разграничения балансовой принадлежности и эксплуатационной ответственности сторон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гласно пункту 2.2.12 вышеприведенного договора, а также пунктов 1.5-1.6. приложения №3 к договору ООО ПКП «АКБС» обязано принимать долевое участие в ремонтных работах, реконструкциях и проектных работах электросетей                ОАО НЗ «Эталон», а также оплачивать суммарные потери в сетях и компенсировать абонентскую плату штрафных санкций за превышение фактической активной часовой электрической мощности (в размере 7,47%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исьмом от 26.05.2011 №72 ОАО НЗ «Эталон» уведомило ООО ПКП «АКБС» о наличии задолженности в размере 19 393 рубля за долевое участие в работе по проведению ревизии и испытаниям силового оборудования трансформаторных подстанций №647 и №672, которое проводится на основании п.2.2.12 заключенного договора, а также </w:t>
      </w:r>
      <w:r>
        <w:rPr>
          <w:i/>
          <w:szCs w:val="28"/>
        </w:rPr>
        <w:t xml:space="preserve">предупредило о прекращении подачи электрической энергии </w:t>
      </w:r>
      <w:r>
        <w:rPr>
          <w:szCs w:val="28"/>
        </w:rPr>
        <w:t>в случае неоплаты данн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налогичным письмом от 15.07.2011 №95 ОАО НЗ «Эталон» также уведомило заявителя о вышеуказанной задолженности за долевое участие в работе по проведению ревизии и испытаниям силового оборудования трансформаторных подстанций №647 и №672, а также указало о возникшей задолженности еще и за работу по ремонту кабельной линии 6 кВт в размере 10 106 рублей (</w:t>
      </w:r>
      <w:r>
        <w:rPr>
          <w:i/>
          <w:szCs w:val="28"/>
        </w:rPr>
        <w:t>с предупреждением о прекращении подачи</w:t>
      </w:r>
      <w:r>
        <w:rPr>
          <w:szCs w:val="28"/>
        </w:rPr>
        <w:t xml:space="preserve"> </w:t>
      </w:r>
      <w:r>
        <w:rPr>
          <w:i/>
          <w:szCs w:val="28"/>
        </w:rPr>
        <w:t>разрешенной мощности</w:t>
      </w:r>
      <w:r>
        <w:rPr>
          <w:szCs w:val="28"/>
        </w:rPr>
        <w:t xml:space="preserve"> в случае                      непогашения задолжен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ых выступлениях присутствующих на          заседании комиссии представителей лиц, участвующих в деле, изучив           материалы дела, комиссия приходит к следующему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В соответствии с пунктом 43 Методических указаний по расчету регулируемых тарифов и цен на электрическую (тепловую) энергию на розничном (потребительском рынке), утвержденных приказом ФСТ РФ                                                        от 18.02.2005 №СН-570/14, зарегистрированных в Минюсте РФ 20.10.2004                     N 6076, расчет тарифа на услуги по передаче электрической энергии по региональным электрическим сетям определяется исходя из стоимости работ, выполняемых организацией, эксплуатирующей на правах собственности или на иных законных основаниях электрические сети и/или устройства преобразования электрической энергии, в результате которых обеспечиваются: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- передача электрической энергии (мощности) как потребителям, присоединенным к данной сети, так и отпускаемой в электрические сети других организаций (собственников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70"/>
        <w:jc w:val="both"/>
        <w:rPr/>
      </w:pPr>
      <w:r>
        <w:rPr>
          <w:szCs w:val="28"/>
        </w:rPr>
        <w:t>- поддержание в пределах государственных стандартов качества передаваемой электрической энерг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570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i/>
          <w:szCs w:val="28"/>
        </w:rPr>
        <w:t>содержание в соответствии с техническими требованиями к устройству и эксплуатации собственных электроустановок и электрических сетей, технологического оборудования, зданий и энергетических сооружений, связанных с эксплуатацией электрических сет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говором купли-продажи электрической энергии от 01.04.2009 №32/09-Э, заключенного ОАО НЗ «Эталон» с ООО ПКП «АКБС», как было ранее указано, предусмотрена обязанность заявителя принимать долевое участие в ремонтных работах, реконструкциях и проектных работах электросетей ОАО НЗ «Эталон». Согласно указанному договору ООО ПКП «АКБС» получает электрическую энергию от ТП-647 и ТП-672, принадлежащих на праве собственности                          ОАО НЗ «Этал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54 «Основ ценообразования в отношении электрической и тепловой энергии в Российской Федерации», утвержденных постановлением Правительства Российской Федерации от 26.02.2004 №109, тарифы на  услуги по передаче электрической энергии подлежат государственному регулированию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Согласно пункту 3.1.1 «Положения о региональной службе по тарифам Нижегородской области», утвержденного постановлением Правительства Нижегородской области от 15.05.2006 №171, в Нижегородской области установление тарифов на услуги по передаче электрической энергии осуществляет региональная служба по тарифам Нижегородской области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В то же время решения Правления региональной службы по тарифам Нижегородской области об установлении тарифов на услуги по передаче электрической энергии по сетям ОАО НЗ «Эталон» на 2009 - 2011 годы отсутствуют, что также отражено в письме данного общества от 05.10.2011 №143 в адрес Нижегородского УФАС России.</w:t>
      </w:r>
    </w:p>
    <w:p>
      <w:pPr>
        <w:pStyle w:val="Normal"/>
        <w:autoSpaceDE w:val="false"/>
        <w:ind w:firstLine="469"/>
        <w:jc w:val="both"/>
        <w:rPr>
          <w:szCs w:val="28"/>
          <w:u w:val="single"/>
        </w:rPr>
      </w:pPr>
      <w:r>
        <w:rPr>
          <w:szCs w:val="28"/>
        </w:rPr>
        <w:t xml:space="preserve">В соответствии с пунктом 6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№861, собственники и иные законные владельцы объектов электросетевого хозяйства, через которые опосредованно присоединено к электрическим сетям сетевой организации энергопринимающее устройство потребителя, не вправе препятствовать перетоку через их объекты электрической энергии для такого потребителя и требовать за это оплату. Указанные собственники и иные законные владельцы объектов электросетевого хозяйства, через которые опосредованно присоединено к электрическим сетям сетевой организации энергопринимающее устройство потребителя, вправе оказывать услуги по передаче электрической энергии с использованием принадлежащих им объектов электросетевого хозяйства </w:t>
      </w:r>
      <w:r>
        <w:rPr>
          <w:szCs w:val="28"/>
          <w:u w:val="single"/>
        </w:rPr>
        <w:t>после установления для них тарифа на услуги по передаче электрической энергии.</w:t>
      </w:r>
    </w:p>
    <w:p>
      <w:pPr>
        <w:pStyle w:val="Normal"/>
        <w:autoSpaceDE w:val="false"/>
        <w:ind w:firstLine="570"/>
        <w:jc w:val="both"/>
        <w:rPr/>
      </w:pPr>
      <w:r>
        <w:rPr/>
        <w:t>Комиссией по рассмотрению настоящего дела установлено</w:t>
      </w:r>
      <w:r>
        <w:rPr>
          <w:szCs w:val="28"/>
        </w:rPr>
        <w:t>, что                                    в адрес заявителя ОАО НЗ «Эталон» направлены счет от 04.05.2011 №97 и счет-фактура от 09.06.2011 №00000441 на оплату выполнения работ по ревизии испытания силового оборудования ТП-672 и ТП-647, а также счет-фактура от 16.06.2011 №00000468 на оплату работы по ремонту кабельной линии 6 кВ.</w:t>
      </w:r>
    </w:p>
    <w:p>
      <w:pPr>
        <w:pStyle w:val="Normal"/>
        <w:autoSpaceDE w:val="false"/>
        <w:ind w:firstLine="570"/>
        <w:jc w:val="both"/>
        <w:rPr/>
      </w:pPr>
      <w:r>
        <w:rPr>
          <w:szCs w:val="28"/>
        </w:rPr>
        <w:t>Согласно ранее приведенным правовым нормам, осуществление регулируемого вида деятельности в отсутствие установленных уполномоченным органом цен (тарифов) и применение при расчетах с потребителями самостоятельно установленного тарифа на услуги по передаче электрической энергии, в том числе по оплате услуг за ремонт кабельной линии и за долевое участие в работе по проведению ревизии и испытаний силового оборудования ТП №647 и №672               ОАО НЗ «Эталон», является нарушением норм действующего законодательства в сфере электроэнергетики.</w:t>
      </w:r>
    </w:p>
    <w:p>
      <w:pPr>
        <w:pStyle w:val="Normal"/>
        <w:autoSpaceDE w:val="false"/>
        <w:ind w:firstLine="469"/>
        <w:jc w:val="both"/>
        <w:rPr>
          <w:szCs w:val="28"/>
        </w:rPr>
      </w:pPr>
      <w:r>
        <w:rPr>
          <w:szCs w:val="28"/>
        </w:rPr>
        <w:t>Аналогичные выводы (позиция) содержатся в Постановлении ФАС Волго-Вятского округа от 23.05.2011 по делу № А82-9050/2010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частью 1 статьи 10 Федерального закона от 26.07.2006 №135-ФЗ «О защите конкуренции» запрещаются действия (бездействие) занимающего доминирующее положение хозяйствующего субъекта, результатом которых может являться ущемление интересов других лиц.</w:t>
      </w:r>
    </w:p>
    <w:p>
      <w:pPr>
        <w:pStyle w:val="Normal"/>
        <w:autoSpaceDE w:val="false"/>
        <w:ind w:firstLine="469"/>
        <w:jc w:val="both"/>
        <w:rPr>
          <w:szCs w:val="28"/>
        </w:rPr>
      </w:pPr>
      <w:r>
        <w:rPr>
          <w:szCs w:val="28"/>
        </w:rPr>
        <w:t>В соответствии со статьей 3, частью 1 статьи 4 Федерального закона                     «О естественных монополиях» услуги по передаче электрической энергии являются естественно-монопольным видом деятельности и осуществляются хозяйствующим субъектом в условиях естественной монопол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гласно части 5 статьи 5 Федерального закона «О защите конкуренции» доминирующим признается положение хозяйствующего субъекта - </w:t>
      </w:r>
      <w:hyperlink r:id="rId3">
        <w:r>
          <w:rPr>
            <w:rStyle w:val="InternetLink"/>
            <w:szCs w:val="28"/>
          </w:rPr>
          <w:t>субъекта</w:t>
        </w:r>
      </w:hyperlink>
      <w:r>
        <w:rPr>
          <w:szCs w:val="28"/>
        </w:rPr>
        <w:t xml:space="preserve"> естественной монополии на товарном рынке, находящемся в состоянии естественной монопол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en-US"/>
        </w:rPr>
      </w:pPr>
      <w:r>
        <w:rPr>
          <w:szCs w:val="28"/>
        </w:rPr>
        <w:t>Как следствие, ОАО НЗ «Эталон» в силу закона занимает доминирующее положение на локальном рынке услуг по передаче электрической энергии, географическими границами которого является территория, охваченная присоединенной электрической сетью ОАО НЗ «Этал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Более того, в письмах ОАО НЗ «Эталон» (от 26.05.2011 №72 и от 15.07.2011 №95) содержатся угрозы введения ограничения режима потребления электрической энергии ООО ПКП «АКБС» в случае неоплаты выставленных заявителю счетов за долевое участие в ремонтных работах, реконструкциях и проектных работах электросетей ОАО НЗ «Этал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Учитывая совокупность вышеизложенных фактических обстоятельств и положений приведенных правовых норм, комиссия приходит к итоговому выводу о том, что направление ОАО «Нижегородский завод «Этанол» в адрес ООО ПКП «АКБС» платежных документов на оплату выполненных работ по ревизии испытания силового оборудования ТП-672 и ТП-647 и на оплату работ по ремонту кабельной линии 6 кВ (счет от 04.05.2011 №97, счетов-фактур от 09.06.2011 №00000441 и от 16.06.2011 №00000468), а также писем (от 26.05.2011 №72 и от 15.07.2011 №95), содержащих угрозы отключения энергопринимающих устройств заявителя от источников питания, свидетельствует о нарушении 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 учетом изложенного комиссия, руководствуясь статьей 23, частью 1 статьи 39, статьей 41, частью 1 статьи 49, частью 1 статьи 50 Федерального закона «О защите конкуренции»,</w:t>
      </w:r>
    </w:p>
    <w:p>
      <w:pPr>
        <w:pStyle w:val="Normal"/>
        <w:spacing w:before="12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ind w:right="-40" w:firstLine="544"/>
        <w:jc w:val="both"/>
        <w:rPr/>
      </w:pPr>
      <w:r>
        <w:rPr>
          <w:szCs w:val="28"/>
        </w:rPr>
        <w:t>1. Признать открытое акционерное общество «Нижегородский завод «Эталон» нарушившим часть 1 статьи 10 Федерального закона от 26.07.2006 №135-ФЗ «О защите конкуренции» путем выставления счетов за совершение действий по передаче электрической энергии в отсутствие утвержденного тарифа на услуги по передаче электрической энергии, а также путем направления писем и совершения иных действий, связанных с угрозой прекращения подачи электрической энергии на объект заявителя.</w:t>
      </w:r>
    </w:p>
    <w:p>
      <w:pPr>
        <w:pStyle w:val="Normal"/>
        <w:ind w:right="-40" w:firstLine="544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Выдать открытому акционерному обществу «Нижегородский завод «Эталон» предписание о прекращении выявленного нарушения антимонопольного законодательства.</w:t>
      </w:r>
    </w:p>
    <w:p>
      <w:pPr>
        <w:pStyle w:val="TextBody"/>
        <w:spacing w:before="0" w:after="0"/>
        <w:ind w:firstLine="469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469"/>
        <w:jc w:val="both"/>
        <w:rPr>
          <w:b/>
          <w:b/>
          <w:i/>
          <w:i/>
          <w:szCs w:val="28"/>
        </w:rPr>
      </w:pPr>
      <w:r>
        <w:rPr>
          <w:bCs/>
          <w:iCs/>
          <w:szCs w:val="28"/>
        </w:rPr>
        <w:t>Настоящее решение может быть обжаловано в Арбитражный суд Нижегородской области в течение трех месяцев со дня его принятия.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>Ю.Н. Гребнев</w:t>
      </w:r>
    </w:p>
    <w:p>
      <w:pPr>
        <w:pStyle w:val="Normal"/>
        <w:spacing w:lineRule="auto" w:line="600"/>
        <w:jc w:val="both"/>
        <w:rPr>
          <w:b/>
          <w:b/>
          <w:szCs w:val="28"/>
        </w:rPr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>Р.Ю. Довгаль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Е.В. Пика</w:t>
      </w:r>
    </w:p>
    <w:p>
      <w:pPr>
        <w:pStyle w:val="Normal"/>
        <w:spacing w:lineRule="auto" w:line="28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Cs w:val="28"/>
        </w:rPr>
        <w:t>М.В. Горохова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p>
      <w:pPr>
        <w:pStyle w:val="Normal"/>
        <w:ind w:firstLine="720"/>
        <w:jc w:val="both"/>
        <w:rPr>
          <w:i/>
          <w:i/>
          <w:color w:val="FF6600"/>
          <w:szCs w:val="28"/>
        </w:rPr>
      </w:pPr>
      <w:r>
        <w:rPr>
          <w:i/>
          <w:color w:val="FF66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3139;fld=134;dst=1000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Gorohova</cp:lastModifiedBy>
  <cp:lastPrinted>2012-03-22T13:41:00Z</cp:lastPrinted>
  <dcterms:modified xsi:type="dcterms:W3CDTF">2012-03-23T09:37:00Z</dcterms:modified>
  <cp:revision>344</cp:revision>
  <dc:subject/>
  <dc:title> </dc:title>
</cp:coreProperties>
</file>