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  <w:i/>
          <w:i/>
          <w:iCs/>
          <w:szCs w:val="32"/>
        </w:rPr>
      </w:pPr>
      <w:r>
        <w:rPr>
          <w:b/>
          <w:bCs/>
          <w:i/>
          <w:iCs/>
          <w:szCs w:val="32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b/>
          <w:bCs/>
          <w:i/>
          <w:iCs/>
          <w:szCs w:val="32"/>
        </w:rPr>
        <w:t xml:space="preserve">                                                   </w:t>
      </w:r>
      <w:r>
        <w:rPr/>
      </w:r>
    </w:p>
    <w:p>
      <w:pPr>
        <w:pStyle w:val="Normal"/>
        <w:ind w:right="-1" w:hanging="0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Heading1"/>
        <w:ind w:right="-766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right="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12.2012 № СС-07/7068</w:t>
      </w:r>
    </w:p>
    <w:p>
      <w:pPr>
        <w:pStyle w:val="Normal"/>
        <w:ind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делу № 1355-ФАС52-07/12</w:t>
      </w:r>
    </w:p>
    <w:p>
      <w:pPr>
        <w:pStyle w:val="Normal"/>
        <w:ind w:right="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4"/>
          <w:szCs w:val="24"/>
        </w:rPr>
        <w:t xml:space="preserve">        </w:t>
      </w:r>
    </w:p>
    <w:p>
      <w:pPr>
        <w:pStyle w:val="Normal"/>
        <w:ind w:right="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</w:p>
    <w:p>
      <w:pPr>
        <w:pStyle w:val="Normal"/>
        <w:ind w:right="1" w:hanging="0"/>
        <w:jc w:val="both"/>
        <w:rPr>
          <w:sz w:val="26"/>
          <w:szCs w:val="26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6"/>
          <w:szCs w:val="26"/>
        </w:rPr>
        <w:t xml:space="preserve">10 декабря 2012 года     </w:t>
      </w:r>
      <w:r>
        <w:rPr>
          <w:sz w:val="26"/>
          <w:szCs w:val="26"/>
        </w:rPr>
        <w:t xml:space="preserve">                                           </w:t>
        <w:tab/>
        <w:t xml:space="preserve">                </w:t>
      </w:r>
      <w:r>
        <w:rPr>
          <w:bCs/>
          <w:sz w:val="26"/>
          <w:szCs w:val="26"/>
        </w:rPr>
        <w:t>г. Н. Новгород</w:t>
      </w:r>
    </w:p>
    <w:p>
      <w:pPr>
        <w:pStyle w:val="31"/>
        <w:ind w:right="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Комиссия Управления Федеральной антимонопольной службы по Нижегородской области по рассмотрению дел о нарушениях антимонопольного законодательства в составе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6520"/>
      </w:tblGrid>
      <w:tr>
        <w:trPr>
          <w:trHeight w:val="538" w:hRule="atLeast"/>
        </w:trPr>
        <w:tc>
          <w:tcPr>
            <w:tcW w:w="2410" w:type="dxa"/>
            <w:tcBorders/>
          </w:tcPr>
          <w:p>
            <w:pPr>
              <w:pStyle w:val="TextBodyIndent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 С.В.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tabs>
                <w:tab w:val="clear" w:pos="720"/>
                <w:tab w:val="left" w:pos="175" w:leader="none"/>
              </w:tabs>
              <w:ind w:left="-1019" w:right="-1" w:firstLine="8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TextBodyIndent"/>
              <w:ind w:left="34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, заместитель руководителя управления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Indent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цова О.Ю.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tabs>
                <w:tab w:val="clear" w:pos="720"/>
                <w:tab w:val="left" w:pos="33" w:leader="none"/>
              </w:tabs>
              <w:ind w:left="-111" w:right="-1" w:firstLine="8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TextBodyIndent"/>
              <w:ind w:left="34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Комиссии, начальника отдела  контроля финансовых рынков, рекламы и недобросовестной конкуренции,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Indent"/>
              <w:ind w:right="-1" w:hanging="0"/>
              <w:rPr/>
            </w:pPr>
            <w:r>
              <w:rPr>
                <w:sz w:val="26"/>
                <w:szCs w:val="26"/>
              </w:rPr>
              <w:t>Гришков Д.А.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tabs>
                <w:tab w:val="clear" w:pos="720"/>
                <w:tab w:val="left" w:pos="34" w:leader="none"/>
              </w:tabs>
              <w:ind w:left="-111" w:right="-1" w:firstLine="8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- </w:t>
            </w:r>
          </w:p>
        </w:tc>
        <w:tc>
          <w:tcPr>
            <w:tcW w:w="6520" w:type="dxa"/>
            <w:tcBorders/>
          </w:tcPr>
          <w:p>
            <w:pPr>
              <w:pStyle w:val="TextBodyIndent"/>
              <w:ind w:left="34" w:right="-1" w:hanging="0"/>
              <w:rPr/>
            </w:pPr>
            <w:r>
              <w:rPr>
                <w:sz w:val="26"/>
                <w:szCs w:val="26"/>
              </w:rPr>
              <w:t>член Комиссии, специалист 1 разряда отдела контроля финансовых рынков, рекламы и недобросовестной конкуренции,</w:t>
            </w:r>
          </w:p>
        </w:tc>
      </w:tr>
    </w:tbl>
    <w:p>
      <w:pPr>
        <w:pStyle w:val="Normal"/>
        <w:ind w:right="1" w:hanging="0"/>
        <w:jc w:val="both"/>
        <w:rPr/>
      </w:pPr>
      <w:r>
        <w:rPr>
          <w:sz w:val="26"/>
          <w:szCs w:val="26"/>
        </w:rPr>
        <w:t xml:space="preserve">рассмотрев дело </w:t>
      </w:r>
      <w:r>
        <w:rPr>
          <w:bCs/>
          <w:sz w:val="26"/>
          <w:szCs w:val="26"/>
        </w:rPr>
        <w:t xml:space="preserve">№1355-ФАС52-07/12 </w:t>
      </w:r>
      <w:r>
        <w:rPr>
          <w:sz w:val="26"/>
          <w:szCs w:val="26"/>
        </w:rPr>
        <w:t xml:space="preserve">по признакам нарушения части 1 статьи 14 Федерального закона «О защите конкуренции», возбужденное в отношении </w:t>
      </w:r>
      <w:r>
        <w:rPr>
          <w:b/>
          <w:sz w:val="26"/>
          <w:szCs w:val="26"/>
        </w:rPr>
        <w:t>общества с ограниченной ответственностью «СК «Согласие» (юридический адрес: 129110, г.Москва, ул.Гиляровского, д.42; адрес филиала: 603000, г.Н.Новгород, ул.Славянская, д.1А</w:t>
      </w:r>
      <w:r>
        <w:rPr>
          <w:sz w:val="26"/>
          <w:szCs w:val="26"/>
        </w:rPr>
        <w:t xml:space="preserve">) по заявлению </w:t>
      </w:r>
      <w:r>
        <w:rPr>
          <w:b/>
          <w:sz w:val="26"/>
          <w:szCs w:val="26"/>
        </w:rPr>
        <w:t>СОАО «ВСК» (юридический адрес: 121552, г.Москва, ул.Островная, д.4; адрес филиала: 603000, г.Н.Новгород, ул.Варварская, д.40</w:t>
      </w:r>
      <w:r>
        <w:rPr>
          <w:sz w:val="26"/>
          <w:szCs w:val="26"/>
        </w:rPr>
        <w:t xml:space="preserve">), </w:t>
      </w:r>
      <w:r>
        <w:rPr>
          <w:b/>
          <w:sz w:val="26"/>
          <w:szCs w:val="26"/>
        </w:rPr>
        <w:t>ООО «Росгосстрах» (ул.Парковая, д.3, г.Люберцы, Московской области, 140002; адрес филиала: ул.Звездинка, д.28/13, г.Н.Новгород, 603000</w:t>
      </w:r>
      <w:r>
        <w:rPr>
          <w:sz w:val="26"/>
          <w:szCs w:val="26"/>
        </w:rPr>
        <w:t xml:space="preserve">) по признакам нарушения </w:t>
      </w:r>
      <w:r>
        <w:rPr>
          <w:color w:val="000000"/>
          <w:sz w:val="26"/>
          <w:szCs w:val="26"/>
        </w:rPr>
        <w:t xml:space="preserve">части 1 </w:t>
      </w:r>
      <w:r>
        <w:rPr>
          <w:sz w:val="26"/>
          <w:szCs w:val="26"/>
        </w:rPr>
        <w:t>статьи 14 Федерального закона от 26.07.2006 №135-ФЗ «О защите конкуренции»</w:t>
      </w:r>
      <w:r>
        <w:rPr>
          <w:rStyle w:val="Style11"/>
          <w:rFonts w:cs="Times New Roman"/>
          <w:spacing w:val="0"/>
          <w:sz w:val="26"/>
          <w:szCs w:val="26"/>
        </w:rPr>
        <w:t>, в присутствии представителей:</w:t>
      </w:r>
    </w:p>
    <w:p>
      <w:pPr>
        <w:pStyle w:val="Normal"/>
        <w:ind w:right="1" w:hanging="0"/>
        <w:jc w:val="both"/>
        <w:rPr>
          <w:rStyle w:val="Style11"/>
          <w:rFonts w:ascii="Times New Roman" w:hAnsi="Times New Roman" w:cs="Times New Roman"/>
          <w:spacing w:val="0"/>
          <w:sz w:val="26"/>
          <w:szCs w:val="26"/>
        </w:rPr>
      </w:pPr>
      <w:r>
        <w:rPr>
          <w:rStyle w:val="Style11"/>
          <w:rFonts w:cs="Times New Roman"/>
          <w:spacing w:val="0"/>
          <w:sz w:val="26"/>
          <w:szCs w:val="26"/>
        </w:rPr>
        <w:t xml:space="preserve">- СОАО «ВСК» по доверенности от 01.12.2011 года Шукшиной Е.А., </w:t>
      </w:r>
    </w:p>
    <w:p>
      <w:pPr>
        <w:pStyle w:val="Normal"/>
        <w:ind w:right="1" w:hanging="0"/>
        <w:jc w:val="both"/>
        <w:rPr/>
      </w:pPr>
      <w:r>
        <w:rPr>
          <w:rStyle w:val="Style11"/>
          <w:rFonts w:cs="Times New Roman"/>
          <w:spacing w:val="0"/>
          <w:sz w:val="26"/>
          <w:szCs w:val="26"/>
        </w:rPr>
        <w:t>- ООО «Росгосстрах» по доверенности 08.08.2012г. №182 Полозовой Н.А.</w:t>
      </w:r>
      <w:r>
        <w:rPr>
          <w:sz w:val="26"/>
          <w:szCs w:val="26"/>
        </w:rPr>
        <w:t>,</w:t>
      </w:r>
    </w:p>
    <w:p>
      <w:pPr>
        <w:pStyle w:val="Normal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  <w:t>- ООО «СК «Согласие» по доверенности от 08.08.2012г. Красновского В.И.,</w:t>
      </w:r>
    </w:p>
    <w:p>
      <w:pPr>
        <w:pStyle w:val="Normal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" w:hanging="0"/>
        <w:jc w:val="center"/>
        <w:rPr/>
      </w:pPr>
      <w:r>
        <w:rPr>
          <w:b/>
          <w:sz w:val="26"/>
          <w:szCs w:val="26"/>
        </w:rPr>
        <w:t>Установила:</w:t>
      </w:r>
    </w:p>
    <w:p>
      <w:pPr>
        <w:pStyle w:val="TextBodyIndent"/>
        <w:ind w:right="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адрес Управления Федеральной антимонопольной службы по Нижегородской области поступили обращения СОАО «ВСК» (от 17.09.2012г. вх.№4636) и ООО «Росгосстрах» (от 05.10.2012 вх.№4953) на действия ООО «СК «Согласие», содержащие, по мнению заявителя, признаки недобросовестной конкуренции и противоречащих требованиям части 1 статьи 14 Федерального закона от 26.07.2006 года №135-ФЗ «О защите конкуренции».</w:t>
      </w:r>
    </w:p>
    <w:p>
      <w:pPr>
        <w:pStyle w:val="Normal"/>
        <w:autoSpaceDE w:val="false"/>
        <w:ind w:right="1" w:firstLine="567"/>
        <w:jc w:val="both"/>
        <w:rPr/>
      </w:pPr>
      <w:r>
        <w:rPr>
          <w:sz w:val="26"/>
          <w:szCs w:val="26"/>
        </w:rPr>
        <w:t xml:space="preserve">В связи с указанными обстоятельствами, руководителем Управления Федеральной антимонопольной службы России по Нижегородской области 26 октября 2012 года издан Приказ №397 о возбуждении дела. 30 октября 2012 года вынесено Определение о назначении дела №1355-ФАС52-07/12 к рассмотрению, возбужденного по признакам нарушения части 1 статьи 14 Федерального закона от 26.07.2006 №135-ФЗ «О защите конкуренции». </w:t>
      </w:r>
    </w:p>
    <w:p>
      <w:pPr>
        <w:pStyle w:val="Normal"/>
        <w:autoSpaceDE w:val="false"/>
        <w:ind w:right="1" w:firstLine="567"/>
        <w:jc w:val="both"/>
        <w:rPr/>
      </w:pPr>
      <w:r>
        <w:rPr>
          <w:sz w:val="26"/>
          <w:szCs w:val="26"/>
        </w:rPr>
        <w:t>В ходе рассмотрения дела представители СОАО «ВСК» и ООО «Росгосстрах» поддержали заявленные требования. Представитель ООО «СК «Согласие» признал факт совершенного правонарушения.</w:t>
      </w:r>
    </w:p>
    <w:p>
      <w:pPr>
        <w:pStyle w:val="TextBody"/>
        <w:spacing w:lineRule="auto" w:line="240" w:before="0" w:after="0"/>
        <w:ind w:right="1" w:firstLine="567"/>
        <w:rPr>
          <w:rFonts w:ascii="Times New Roman" w:hAnsi="Times New Roman" w:cs="Times New Roman"/>
          <w:b/>
          <w:b/>
          <w:bCs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</w:rPr>
        <w:t xml:space="preserve">Заслушав доклад члена комиссии, обсудив доводы представителей заявителя и ответчика, исследовав имеющиеся в деле доказательства, комиссия приходит к следующим выводам.   </w:t>
      </w:r>
    </w:p>
    <w:p>
      <w:pPr>
        <w:pStyle w:val="TextBody"/>
        <w:spacing w:lineRule="auto" w:line="240" w:before="0" w:after="0"/>
        <w:ind w:right="1" w:firstLine="567"/>
        <w:rPr/>
      </w:pPr>
      <w:r>
        <w:rPr>
          <w:rFonts w:cs="Times New Roman" w:ascii="Times New Roman" w:hAnsi="Times New Roman"/>
          <w:bCs/>
          <w:spacing w:val="0"/>
          <w:sz w:val="26"/>
          <w:szCs w:val="26"/>
        </w:rPr>
        <w:t>СОАО «ВСК» зарегистрировано Московской Регистрационной Палатой 11.02.1992 года согласно Свидетельства №008.278. Согласно статьи 3 и статьи 4 Устава СОАО «ВСК», утвержденного решением внеочередного общество собрания акционеров 06.12.2010 года, основной целью общества является получение прибыли за счет проведения страховой деятельности. На территории Нижегородской области находится филиал СОАО «ВСК».</w:t>
      </w:r>
    </w:p>
    <w:p>
      <w:pPr>
        <w:pStyle w:val="TextBody"/>
        <w:spacing w:lineRule="auto" w:line="240" w:before="0" w:after="0"/>
        <w:ind w:right="1" w:firstLine="567"/>
        <w:rPr>
          <w:rFonts w:ascii="Times New Roman" w:hAnsi="Times New Roman" w:cs="Times New Roman"/>
          <w:bCs/>
          <w:spacing w:val="0"/>
          <w:sz w:val="26"/>
          <w:szCs w:val="26"/>
        </w:rPr>
      </w:pPr>
      <w:r>
        <w:rPr>
          <w:rFonts w:cs="Times New Roman" w:ascii="Times New Roman" w:hAnsi="Times New Roman"/>
          <w:bCs/>
          <w:spacing w:val="0"/>
          <w:sz w:val="26"/>
          <w:szCs w:val="26"/>
        </w:rPr>
        <w:t>ООО «СК «Согласие» зарегистрировано Московской Регистрационной Палатой 30.07.1999 года согласно Свидетельства №274.855., внесено в ЕГРЮЛ 16.07.2002 года за основным государственным регистрационным номером 1027700032700. Согласно части 2 Устава общества, утвержденного общим собранием участников 25.08.2011 года, основным видом деятельности является проведение всех видов страхования. На территории Нижегородской области находится филиал ООО «СК «Согласие».</w:t>
      </w:r>
    </w:p>
    <w:p>
      <w:pPr>
        <w:pStyle w:val="TextBody"/>
        <w:spacing w:lineRule="auto" w:line="240" w:before="0" w:after="0"/>
        <w:ind w:right="1" w:firstLine="567"/>
        <w:rPr/>
      </w:pPr>
      <w:r>
        <w:rPr>
          <w:rFonts w:cs="Times New Roman" w:ascii="Times New Roman" w:hAnsi="Times New Roman"/>
          <w:sz w:val="26"/>
          <w:szCs w:val="26"/>
        </w:rPr>
        <w:t>ООО «Росгосстрах</w:t>
      </w:r>
      <w:r>
        <w:rPr>
          <w:rFonts w:cs="Times New Roman" w:ascii="Times New Roman" w:hAnsi="Times New Roman"/>
          <w:bCs/>
          <w:spacing w:val="0"/>
          <w:sz w:val="26"/>
          <w:szCs w:val="26"/>
        </w:rPr>
        <w:t xml:space="preserve">» зарегистрировано ИМНС РФ по г.Люберцы Московской области 18.11.2002 г. за основным государственным регистрационным номером 1025003213641 согласно Свидетельства о государственной регистрации №004454702. Основной целью общества является получение прибыли за счет проведения страховой деятельности. На территории Нижегородской области находится филиал </w:t>
      </w:r>
      <w:r>
        <w:rPr>
          <w:rFonts w:cs="Times New Roman" w:ascii="Times New Roman" w:hAnsi="Times New Roman"/>
          <w:sz w:val="26"/>
          <w:szCs w:val="26"/>
        </w:rPr>
        <w:t>ООО «Росгосстрах</w:t>
      </w:r>
      <w:r>
        <w:rPr>
          <w:rFonts w:cs="Times New Roman" w:ascii="Times New Roman" w:hAnsi="Times New Roman"/>
          <w:bCs/>
          <w:spacing w:val="0"/>
          <w:sz w:val="26"/>
          <w:szCs w:val="26"/>
        </w:rPr>
        <w:t xml:space="preserve">», действующий на основании Положения о филиале, утвержденного приказом ООО «Росгосстрах» от 11.01.2010 г. №4хк. </w:t>
      </w:r>
    </w:p>
    <w:p>
      <w:pPr>
        <w:pStyle w:val="TextBody"/>
        <w:spacing w:lineRule="auto" w:line="240" w:before="0" w:after="0"/>
        <w:ind w:right="1" w:firstLine="539"/>
        <w:rPr/>
      </w:pPr>
      <w:r>
        <w:rPr>
          <w:rFonts w:cs="Times New Roman" w:ascii="Times New Roman" w:hAnsi="Times New Roman"/>
          <w:spacing w:val="0"/>
          <w:sz w:val="26"/>
          <w:szCs w:val="26"/>
        </w:rPr>
        <w:t>Таким образом, СОАО «ВСК», ООО «Росгосстрах» и ООО «СК «Согласие» работают на одном рынке - рынке страховых услуг Нижегородской области, и, следовательно, являются конкурентами.</w:t>
      </w:r>
    </w:p>
    <w:p>
      <w:pPr>
        <w:pStyle w:val="312"/>
        <w:spacing w:before="0" w:after="0"/>
        <w:ind w:right="-6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8 Федерального закона  от 25.04.2002 № 40-ФЗ «Об обязательном страховании гражданской ответственности  владельцев транспортных средств» государственное регулирование страховых тарифов осуществляется посредством установления экономически обоснованных страховых тарифов или их предельных уровней, а также структуры страховых тарифов  и порядка их применения страховщиками при определении страховой премии по договору обязательного страхования. Страховые тарифы по обязательному страхованию (их предельные уровни), структура страховых тарифов и порядок их применения страховщиками при определении страховой премии по договору обязательного страхования устанавливаются Правительством Российской Федерации.  </w:t>
      </w:r>
    </w:p>
    <w:p>
      <w:pPr>
        <w:pStyle w:val="311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нктом 1 статьи 9 названного Закона установлено, что страховые тарифы состоят из  базовых страховых тарифов и коэффициентов.</w:t>
      </w:r>
    </w:p>
    <w:p>
      <w:pPr>
        <w:pStyle w:val="311"/>
        <w:spacing w:before="0" w:after="0"/>
        <w:ind w:left="0" w:firstLine="540"/>
        <w:jc w:val="both"/>
        <w:rPr/>
      </w:pPr>
      <w:r>
        <w:rPr>
          <w:sz w:val="26"/>
          <w:szCs w:val="26"/>
        </w:rPr>
        <w:t>Страховые тарифы, коэффициенты страховых тарифов по обязательному  страхованию (их предельные уровни), структура  страховых тарифов,  коэффициентов страховых тарифов и порядок  их применения  при определении страховой премии  по договору обязательного страхования установлены Постановлением Правительства  РФ от 08.12.2005 № 739 «Об утверждении страховых тарифов по обязательному   страхованию гражданской ответственности владельцев транспортных средств, их структуры  и порядка  применения   страховщиками  при  определении  страховой премии». Страховые премии по договорам обязательного страхования рассчитываются  как произведение базовых  страховых тарифов  и  коэффициентов  страховых тарифов. Коэффициенты страховых тарифов устанавливаются в зависимости от технических характеристик, конструктивных особенностей и назначения транспортных средств, существенно влияющих на вероятность  причинения вреда при их  использовании  и на  потенциальный  размер  причиненного вре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гласно пункту 6 статьи 9 Закон РФ «Об обязательном страховании гражданской ответственности владельцев транспортных средств» от 25.04.2002г. №40-ФЗ страховщики не вправе применять ставки и (или) коэффициенты, отличные от установленных страховыми тарифами.</w:t>
      </w:r>
    </w:p>
    <w:p>
      <w:pPr>
        <w:pStyle w:val="Normal"/>
        <w:autoSpaceDE w:val="false"/>
        <w:ind w:right="1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2.08.2012 года ГКУ «Управление по делам гражданской обороны, чрезвычайным ситуациям и пожарной безопасности Нижегородской области» разместило на официальном сайте информацию о проведении конкурса по выбору страховщика для осуществления обязательного страхования гражданской ответственности владельца транспортных средств. Приложением №3 конкурсной документации являлся образец государственного контракта, в приложении №1 к которому организатором конкурса приложена спецификация транспортных средств, подлежащих страхованию по статье бухгалтерского учета 0309 и спецификация транспортных средств, подлежащих страхованию по статье бухгалтерского учета 0310. </w:t>
      </w:r>
    </w:p>
    <w:p>
      <w:pPr>
        <w:pStyle w:val="Normal"/>
        <w:autoSpaceDE w:val="false"/>
        <w:ind w:right="11" w:firstLine="540"/>
        <w:jc w:val="both"/>
        <w:rPr/>
      </w:pPr>
      <w:r>
        <w:rPr>
          <w:sz w:val="26"/>
          <w:szCs w:val="26"/>
        </w:rPr>
        <w:t xml:space="preserve">В конкурсе приняли участие семь страховых организаций: СОАО «ВСК», ОАО «Страховое общество газовой промышленности»; ООО «Росгосстрах», ООО «СК «Согласие», ЗАО «Объединенная страховая компания», ЗАО «Московская акционерная страховая компания» и ЗАО «Страховая компания «Транснефть». </w:t>
      </w:r>
    </w:p>
    <w:p>
      <w:pPr>
        <w:pStyle w:val="Normal"/>
        <w:autoSpaceDE w:val="false"/>
        <w:ind w:right="11" w:firstLine="540"/>
        <w:jc w:val="both"/>
        <w:rPr/>
      </w:pPr>
      <w:r>
        <w:rPr>
          <w:sz w:val="26"/>
          <w:szCs w:val="26"/>
        </w:rPr>
        <w:t>Оценочными критериями являлись «Цена контракта» и «Качество оказываемых услуг».</w:t>
      </w:r>
    </w:p>
    <w:p>
      <w:pPr>
        <w:pStyle w:val="Normal"/>
        <w:autoSpaceDE w:val="false"/>
        <w:ind w:right="11"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раховые организации предложили следующие страховые премии: СОАО «ВСК» - 1 431 507,01 рублей; ОАО «Страховое общество газовой промышленности» - 1 431 507,01 рублей; ООО «Росгосстрах» - 1 420 287,70 рублей; ООО «СК «Согласие» - 1 295 010,04 рубля; ЗАО «Объединенная страховая компания» - 1 431 506,93 рублей; ЗАО «Московская акционерная страховая компания» - 1 431 507,01 рублей и ЗАО «Страховая компания «Транснефть» - 1 431 507,01 рублей.</w:t>
      </w:r>
    </w:p>
    <w:p>
      <w:pPr>
        <w:pStyle w:val="Normal"/>
        <w:autoSpaceDE w:val="false"/>
        <w:ind w:right="11" w:firstLine="540"/>
        <w:jc w:val="both"/>
        <w:rPr/>
      </w:pPr>
      <w:r>
        <w:rPr>
          <w:sz w:val="26"/>
          <w:szCs w:val="26"/>
        </w:rPr>
        <w:t>Решением комиссии от 11.09.2012 года (Протокол №083220000011200005303) победителем конкурса признано ООО «СК «Согласие» как предложившее минимальную цену государственного контракта и получившее наибольшее количество баллов – 27,66.</w:t>
      </w:r>
    </w:p>
    <w:p>
      <w:pPr>
        <w:pStyle w:val="Normal"/>
        <w:autoSpaceDE w:val="false"/>
        <w:ind w:right="11" w:firstLine="540"/>
        <w:jc w:val="both"/>
        <w:rPr/>
      </w:pPr>
      <w:r>
        <w:rPr>
          <w:sz w:val="26"/>
          <w:szCs w:val="26"/>
        </w:rPr>
        <w:t>При расчете страховой премии ООО «СК «Согласие» использовало данные, представленные организатором конкурса, по спецификации транспортных средств, подлежащих страхованию по статье бухгалтерского учета 0310, и не рассчитало страховую премию по автотранспортным средствам, предложенным в спецификации транспортных средств, подлежащих страхованию по статье бухгалтерского учета 0309 ГКУ «Управление по делам гражданской обороны, чрезвычайным ситуациям и пожарной безопасности Нижегородской области».</w:t>
      </w:r>
    </w:p>
    <w:p>
      <w:pPr>
        <w:pStyle w:val="ConsPlusNonformat"/>
        <w:widowControl/>
        <w:tabs>
          <w:tab w:val="clear" w:pos="720"/>
          <w:tab w:val="left" w:pos="6045" w:leader="none"/>
        </w:tabs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преимущество, позволившее ООО «СК «Согласие» занять первое место, выразилось в занижении ООО «СК «Согласие» страховой премии, поскольку ее расчет произведен по части автотранспортных средств, представленных организатором конкурса.</w:t>
      </w:r>
    </w:p>
    <w:p>
      <w:pPr>
        <w:pStyle w:val="Normal"/>
        <w:autoSpaceDE w:val="false"/>
        <w:ind w:right="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мотрения дела представитель ООО «СК «Согласие» согласился с тем, что расчет страховой премии произведен обществом по части автотранспортных средст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и 1 Федерального закона от 25.04.2002 №40-ФЗ «Об обязательном страховании гражданской ответственности  владельцев транспортных средств» договор обязательного страхования гражданской ответственности владельцев транспортных средств - договор страхования, по которому страховщик обязуется за обусловленную договором плату (страховую премию) при наступлении предусмотренного в договоре события (страхового случая) возместить потерпевшим причиненный вследствие этого события вред их жизни, здоровью или имуществу (осуществить страховую выплату) в пределах определенной договором суммы (страховой суммы). Договор обязательного страхования является публич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о статьей 426 Гражданского кодекса Российской Федерации публичным договором признается договор, заключенный коммерческой организацией и устанавливающий ее обязанности по продаже товаров, выполнению работ или оказанию услуг, которые такая организация по характеру своей деятельности должна осуществлять в отношении каждого, кто к ней обратится (розничная торговля, перевозка транспортом общего пользования, услуги связи, энергоснабжение, медицинское, гостиничное обслуживание и т.п.). Цена товаров, работ и услуг, а также иные условия публичного договора устанавливаются одинаковыми для всех потреб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унктом 11 Правил обязательного страхования гражданской ответственности владельцев транспортных средств, утвержденных Постановлением Правительства РФ от 07.5.2003г. №263, расчет страховой премии по договору обязательного страхования осуществляется страховщиком исходя из сведений, сообщенных страховател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ООО «СК «Согласие» обязано было рассчитать страховую премию исходя из сведений, сообщенных страхователем.</w:t>
      </w:r>
    </w:p>
    <w:p>
      <w:pPr>
        <w:pStyle w:val="Normal"/>
        <w:autoSpaceDE w:val="false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9 статьи 4 Федерального закона от 26.07.2006 №135-Федерального закона  «О защите конкуренции»,  </w:t>
      </w:r>
      <w:r>
        <w:rPr>
          <w:b/>
          <w:i/>
          <w:sz w:val="26"/>
          <w:szCs w:val="26"/>
        </w:rPr>
        <w:t>недобросовестной  конкуренцией</w:t>
      </w:r>
      <w:r>
        <w:rPr>
          <w:sz w:val="26"/>
          <w:szCs w:val="26"/>
        </w:rPr>
        <w:t xml:space="preserve"> являются любые действия хозяйствующих субъектов (группы лиц), которые направлены на получение преимуществ при осуществлении предпринимательской деятельности, противоречат законодательству Российской Федерации, обычаям делового оборота, требованиям добропорядочности, разумности и справедливости и причинили или могут причинить убытки другим хозяйствующим субъектам - конкурентам либо нанесли или могут нанести вред их деловой репутации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Для признания действий хозяйствующего субъекта недобросовестной конкуренцией необходимо исходить из признаков недобросовестной конкуренции, изложенных в пункте 9 статьи 4 Федерального закона «О защите конкуренции». Такими признаками являются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хозяйствующие субъекты должны осуществлять предпринимательскую деятельность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действия недобросовестного хозяйствующего субъекта должны быть направлены на получение преимуществ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действия недобросовестного хозяйствующего субъекта должны быть противозаконны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действия недобросовестного хозяйствующего субъекта должны причинить или могут причинить убытки другим хозяйствующим субъектам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Закон обязывает квалифицировать действия хозяйствующего субъекта как недобросовестную конкуренцию только при наличии в его действиях всех признаков недобросовестной конкуренции, предусмотренных Федерального закона «О защите конкуренции».</w:t>
      </w:r>
    </w:p>
    <w:p>
      <w:pPr>
        <w:pStyle w:val="TextBody"/>
        <w:spacing w:lineRule="auto" w:line="240" w:before="0" w:after="0"/>
        <w:ind w:right="1" w:firstLine="539"/>
        <w:rPr/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Частью 1 статьи 14  </w:t>
      </w:r>
      <w:r>
        <w:rPr>
          <w:rFonts w:cs="Times New Roman" w:ascii="Times New Roman" w:hAnsi="Times New Roman"/>
          <w:sz w:val="26"/>
          <w:szCs w:val="26"/>
        </w:rPr>
        <w:t>Федерального зако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0"/>
          <w:sz w:val="26"/>
          <w:szCs w:val="26"/>
        </w:rPr>
        <w:t>«О защите конкуренции»  определено, что не допускается недобросовестная конкуренц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Комиссией Нижегородского УФАС России установлено, что ООО «СК «Согласие», ООО «Росгосстрах» и СОАО «ВСК» работают на одном рынке оказания услуг обязательного страхования гражданской ответственности владельцев транспортных средств в границах Российской Федерации, следовательно, являются конкурентам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ложенная ООО «СК «Согласие» страховая премия оказалась ниже премии, рассчитанной другими страховыми организациями, в том числе заявителя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ействия ООО «СК «Согласие» противоречат требованиям Гражданского кодекса РФ, Федерального закона от 25.04.2002 №40-ФЗ «Об обязательном страховании гражданской ответственности  владельцев транспортных средств», Постановления Правительства Российской Федерации от 08.12.2005 года № 739 «Об утверждении  страховых тарифов  по  обязательному   страхованию гражданской ответственности владельцев транспортных средств, их структуры  и порядка  применения   страховщиками  при  определении  страховой премии», Правилам обязательного страхования гражданской ответственности владельцев транспортных средств, утвержденных Постановлением Правительства РФ от 07.5.2003г. №263, и обычаям делового оборо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ОО «СК «Согласие» своими неправомерными действиями по занижению страховой премии, получило преимущество, увеличив количество своих страхователей, за счет того, что заключило государственный контракт с ГКУ «Управление по делам гражданской обороны, чрезвычайным ситуациям и пожарной безопасности Нижегородской области». Следовательно, действия ООО «СК «Согласие» направлены на получение преимуществ при осуществлении предпринимательской деятель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ействия ООО «СК «Согласие» также причинили убытки добросовестным страховщикам, участвующим в конкурсе, в том числе СОАО «ВСК» и ООО «Росгосстрах», поскольку конкуренты лишились возможности участвовать в честной конкурентной борьбе за право заключения контракта с ГКУ «Управление по делам гражданской обороны, чрезвычайным ситуациям и пожарной безопасности Нижегородской области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ходя из изложенного, Комиссия Нижегородского УФАС России считает, что данные действия ООО «СК «Согласие» являются недобросовестной конкуренци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14 Закона «О защите конкуренции» недобросовестная конкуренция не допускает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действия ООО «СК «Согласие» противоречат требованиям части 1 статьи 14 ФЗ «О защите конкуренции»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23, частью 1 статьи 39, частями 1-4 статьи 41, частью 1 статьи 49 Федерального закона от 26.07.2006 №135-ФЗ «О защите конкуренции»,  Комиссия</w:t>
      </w:r>
    </w:p>
    <w:p>
      <w:pPr>
        <w:pStyle w:val="Normal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TextBodyIndent"/>
        <w:ind w:right="1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right="1" w:firstLine="720"/>
        <w:jc w:val="both"/>
        <w:rPr/>
      </w:pPr>
      <w:r>
        <w:rPr>
          <w:sz w:val="26"/>
          <w:szCs w:val="26"/>
        </w:rPr>
        <w:t>Признать действия ООО «СК «Согласие» в занижении страховой премии при участии в конкурсе, проведенном ГКУ «Управление по делам гражданской обороны, чрезвычайным ситуациям и пожарной безопасности Нижегородской области», нарушением части 1 статьи 14 Федерального закона «О защите конкуренции».</w:t>
      </w:r>
    </w:p>
    <w:p>
      <w:pPr>
        <w:pStyle w:val="Normal"/>
        <w:numPr>
          <w:ilvl w:val="0"/>
          <w:numId w:val="2"/>
        </w:numPr>
        <w:ind w:left="0" w:right="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ать ООО «СК «Согласие» предписание о прекращении нарушения  антимонопольного законодательства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дать материалы дела уполномоченному должностному лицу Нижегородского УФАС России для возбуждения дела об административном правонарушении, предусмотренном статьи 14.33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Решение изготовлено в полном объеме 12 декабря 2012 года.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течение  трех месяцев со дня его вынесения.</w:t>
      </w:r>
    </w:p>
    <w:p>
      <w:pPr>
        <w:pStyle w:val="2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невыполнение в установленный срок законного решения антимонопольного органа частью 2 статьи 19.5 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2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426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/>
          <w:sz w:val="26"/>
          <w:szCs w:val="26"/>
        </w:rPr>
        <w:t>Председатель комиссии</w:t>
        <w:tab/>
        <w:t xml:space="preserve">                                                        С.В.Смирнов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Члены Комиссии                                                                     О.Ю.Швецова  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b/>
          <w:sz w:val="26"/>
          <w:szCs w:val="26"/>
        </w:rPr>
        <w:t>Д.А.Гришков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1" w:hanging="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1" w:hanging="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1" w:hanging="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1" w:hanging="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1" w:hanging="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1" w:hanging="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1" w:hanging="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1" w:hanging="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1" w:hanging="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1" w:hanging="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1" w:hanging="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1" w:hanging="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1" w:hanging="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1" w:hanging="0"/>
        <w:rPr/>
      </w:pPr>
      <w:r>
        <w:rPr/>
        <w:t>Исп.Михайлова Н.В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1" w:hanging="0"/>
        <w:rPr/>
      </w:pPr>
      <w:r>
        <w:rPr/>
        <w:t xml:space="preserve">тел.8 (831) 430-55-74              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1" w:hanging="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1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10070</wp:posOffset>
              </wp:positionH>
              <wp:positionV relativeFrom="paragraph">
                <wp:posOffset>8318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6.5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1">
    <w:name w:val="Заголовок сообщения (текст)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right="-29"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exact" w:line="420"/>
      <w:ind w:firstLine="539"/>
      <w:jc w:val="both"/>
    </w:pPr>
    <w:rPr>
      <w:spacing w:val="-5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36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ind w:left="284" w:right="113" w:hanging="0"/>
      <w:jc w:val="center"/>
    </w:pPr>
    <w:rPr>
      <w:b/>
      <w:bCs/>
      <w:sz w:val="24"/>
      <w:szCs w:val="24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04:00Z</dcterms:created>
  <dc:creator>Nazarkina</dc:creator>
  <dc:description/>
  <cp:keywords/>
  <dc:language>en-US</dc:language>
  <cp:lastModifiedBy>Надежда Михайлова</cp:lastModifiedBy>
  <cp:lastPrinted>2012-07-09T08:19:00Z</cp:lastPrinted>
  <dcterms:modified xsi:type="dcterms:W3CDTF">2012-12-13T06:13:00Z</dcterms:modified>
  <cp:revision>13</cp:revision>
  <dc:subject/>
  <dc:title>                                                    </dc:title>
</cp:coreProperties>
</file>