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ис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елу №772-ФАС52-03/12 о наруш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 недискриминационного доступа к услугам по передаче электрической энергии и оказания этих услу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1 декабря 2012 года                                                                   г. Нижний Новгород</w:t>
      </w:r>
    </w:p>
    <w:p>
      <w:pPr>
        <w:pStyle w:val="TextBody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Комиссия Управления Федеральной антимонопольной службы по Нижегородской области по рассмотрению дела о нарушении </w:t>
      </w:r>
      <w:r>
        <w:rPr>
          <w:szCs w:val="28"/>
        </w:rPr>
        <w:t>Правил недискриминационного доступа к услугам по передаче электрической энергии в составе</w:t>
      </w:r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02"/>
        <w:gridCol w:w="6787"/>
      </w:tblGrid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 комиссии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jc w:val="both"/>
              <w:rPr/>
            </w:pPr>
            <w:r>
              <w:rPr>
                <w:bCs/>
                <w:szCs w:val="28"/>
              </w:rPr>
              <w:t>Ю.Н. Гребнев, заместитель руководителя управления;</w:t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szCs w:val="28"/>
              </w:rPr>
              <w:t>Н.В. Литвиненко, начальник отдела контроля естественных монополий;</w:t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В. Горохова, ведущий специалист-эксперт отдела контроля естественных монополий;</w:t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7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szCs w:val="28"/>
              </w:rPr>
              <w:t>Е.В. Пика, ведущий специалист-эксперт отдела контроля естественных монополий,-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руководствуясь пунктом 2 постановления Правительства Российской Федерации от 27.12.2004 №861 «Об утверждении Правил недискриминационного доступа к услугам по передаче электрической энергии и оказания этих услуг, …», пунктом 62 Правил недискриминационного доступа к услугам по передаче электрической энергии и оказания этих услуг, утвержденных постановлением Правительства Российской Федерации от 27.12.2004 №861, на основании своего решения от 21.12.2012 по делу №772-ФАС52-03/12 о нарушении Государственным бюджетным учреждением здравоохранения Нижегородской области «Женская консультация №2 Советского района г. Нижнего Новгорода» (ул. Мельникова-Печерского, д.8, г. Нижний Новгород, 603057) пункта 6 Правил недискриминационного доступа к услугам по передаче электрической энергии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исывает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осударственному бюджетному учреждению здравоохранения Нижегородской области «Женская консультация №2 Советского района г. Нижнего Новгорода» прекратить нарушение Правил недискриминационного доступа путем возобновления в 10-дневный срок после получения настоящего предписания перетока электрической энергии до энергопринимающих устройств объектов гаражного кооператива «Краснозвездный», если отсутствуют препятствия, указанные в пункте 2 Правил полного и (или) частичного ограничения режима потребления электрической энергии, утвержденных постановлением Правительства Российской Федерации от 04.05.2012 №442. В противном случае переток электрической энергии должен быть возобновлен не позднее двух суток после устранения обстоятельств, указанных в пункте 2 Правил полного и (или) частичного ограничения режима потребления электрической энер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обновление перетока должно быть подтверждено составлением двустороннего акта о возобновлении перетока с указанием даты возобновления, который должен быть направлен в Управление не позднее 5 дней со дня составления указанного а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писание антимонопольного органа может быть обжаловано в течение трех месяцев со дня его выдач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невыполнение в установленный срок законного предписания антимонопольного органа частью 2.3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                                                                  Ю.Н. Гребнев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ы комиссии:                                                                              Н.В. Литвиненко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Cs w:val="28"/>
        </w:rPr>
        <w:t xml:space="preserve">М.В. Горохов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Cs w:val="28"/>
        </w:rPr>
        <w:t xml:space="preserve">Е.В. Пик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2:00Z</dcterms:created>
  <dc:creator>shumilov</dc:creator>
  <dc:description/>
  <cp:keywords/>
  <dc:language>en-US</dc:language>
  <cp:lastModifiedBy>pika</cp:lastModifiedBy>
  <cp:lastPrinted>2012-04-03T11:26:00Z</cp:lastPrinted>
  <dcterms:modified xsi:type="dcterms:W3CDTF">2012-12-26T07:16:00Z</dcterms:modified>
  <cp:revision>166</cp:revision>
  <dc:subject/>
  <dc:title> </dc:title>
</cp:coreProperties>
</file>