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РЕШЕНИЕ</w:t>
      </w:r>
      <w:r>
        <w:rPr>
          <w:b/>
          <w:bCs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szCs w:val="28"/>
        </w:rPr>
        <w:t>по делу № 1243-ФАС52-10/12</w:t>
      </w:r>
      <w:r>
        <w:rPr>
          <w:b/>
          <w:bCs/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г. Нижний Новгород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езолютивная часть решения оглашена: 13 ноября 2012 года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 полном объеме решение изготовлено: 19 ноября  2012 года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64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180"/>
        <w:gridCol w:w="6840"/>
      </w:tblGrid>
      <w:tr>
        <w:trPr/>
        <w:tc>
          <w:tcPr>
            <w:tcW w:w="2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ind w:right="-28" w:hanging="0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юкина А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/>
            </w:pPr>
            <w:r>
              <w:rPr>
                <w:sz w:val="26"/>
                <w:szCs w:val="26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цова А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отдела контроля органов государственной власти;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 участии в рассмотрении дела представителей сторон и заинтересованных лиц:</w:t>
      </w:r>
    </w:p>
    <w:p>
      <w:pPr>
        <w:pStyle w:val="Normal"/>
        <w:autoSpaceDE w:val="false"/>
        <w:rPr>
          <w:rFonts w:ascii="Tahoma" w:hAnsi="Tahoma" w:cs="Tahoma"/>
          <w:sz w:val="20"/>
          <w:szCs w:val="24"/>
          <w:lang w:val="en-US"/>
        </w:rPr>
      </w:pPr>
      <w:r>
        <w:rPr>
          <w:sz w:val="26"/>
          <w:szCs w:val="26"/>
        </w:rPr>
        <w:t xml:space="preserve">Департамента имущественных и земельных отношений администрации городского округа город Бор Нижегородской области (ответчик) - заместителя начальника управления имущественных отношений </w:t>
      </w:r>
      <w:r>
        <w:rPr>
          <w:rFonts w:cs="Tahoma" w:ascii="Tahoma" w:hAnsi="Tahoma"/>
          <w:sz w:val="20"/>
          <w:szCs w:val="24"/>
          <w:lang w:val="en-US"/>
        </w:rPr>
        <w:t>&lt;...&gt;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АО «ЖКХ «Каликинское» (заинтересованное лицо) – общество явку представителей не обеспечило, о времени и месте рассмотрения дела извещено надлежащим образом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смотрела дело № 1243-ФАС52-10/12 в открытом заседании комиссии с объявлением резолютивной части решения дело по </w:t>
      </w:r>
      <w:r>
        <w:rPr>
          <w:bCs/>
          <w:sz w:val="26"/>
          <w:szCs w:val="26"/>
        </w:rPr>
        <w:t xml:space="preserve">признакам нарушения части 1 статьи </w:t>
      </w:r>
      <w:r>
        <w:rPr>
          <w:sz w:val="26"/>
          <w:szCs w:val="26"/>
        </w:rPr>
        <w:t xml:space="preserve">17.1 Федерального закона от 26.07.06  №135-ФЗ «О защите конкуренции» (далее – Закон о защите конкуренции) в отношении Департамента имущественных и земельных отношений администрации городского округа город Бор Нижегородской области (далее – Департамент), - 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ФАС России поступило обращение Региональной службы по тарифам Нижегородской области (вх.№ 33025 от 13.06.2012) о предоставлении разъяснений пункта 13 части 1 статьи 17.1 Закона о защите конкуренции. В качестве примера приведены действия администрации городского округа города Бор Нижегородской области по заключению договора безвозмездного пользования от 01.07.2010 года №7/2010 с ОАО «ЖКХ «Каликинское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.4.1 пункта 1.4 Правил передачи антимонопольным органом заявлений, материалов, дел о нарушении антимонопольного законодательства на рассмотрение в другой антимонопольный орган, утвержденных Приказом ФАС России от 01.08.2007 № 244, ФАС России поручил Нижегородскому УФАС России провести проверку фактов, изложенных в обращении Региональной службы по тарифам Нижегородской области, на наличие признаков нарушения антимонопольного законодательства и принятия, в случае выявления нарушений антимонопольного законодательства, необходимых мер по их устранению (вх. от 23.07.2012 № 3604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проверки администрации городского округа города Бор Нижегородской области выявлено следующе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тетом по управлению муниципальным имуществом Борского района заключен договор безвозмездного пользования от 01.07.2010 года №7/2010 с ОАО «ЖКХ «Каликинское» без проведения процедуры торгов. Срок действия договора установлен с 01.07.2010 на неопределенный с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108-ФЗ от 30.06.2008 введена в действие статья 17.1 Закона о защите конкуренции, в соответствии с которой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я Совета депутатов городского округа города Бор от 10.12.2010 № 86 «Об изменении наименования Комитета по управлению муниципальным имуществом Борского района и утверждении положения о департаменте имущественных и земельных отношений администрации городского округа город Бор Нижегородской области» Комитет по управлению муниципальным имуществом Борского района переименован в Департамент имущественных и земельных отношений администрации городского округа город Бор Нижегород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действиях Департамента имущественных и земельных отношений администрации городского округа город Бор Нижегородской области  содержатся признаки нарушения части 1 статьи 17.1 Закона о защите конкурен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признакам нарушения части 1 статьи 17.1 Закона о защите конкуренции  Нижегородским УФАС России 26 сентября 2012 года  в отношении Департамента имущественных и земельных отношений администрации городского округа город Бор Нижегородской области  возбуждено дело  № 1243-ФАС52-10/12. </w:t>
      </w:r>
    </w:p>
    <w:p>
      <w:pPr>
        <w:pStyle w:val="TextBody"/>
        <w:tabs>
          <w:tab w:val="clear" w:pos="3969"/>
          <w:tab w:val="left" w:pos="54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пределением № СС-10/4916 от 27.09.2012 дело назначено к рассмотрению на 24 октября  2012 года в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24.10.2012 представитель Департамента факт нарушения антимонопольного законодательства не признал по основаниям, изложенным в письменных пояснениях по делу.</w:t>
      </w:r>
    </w:p>
    <w:p>
      <w:pPr>
        <w:pStyle w:val="TextBody"/>
        <w:tabs>
          <w:tab w:val="clear" w:pos="3969"/>
          <w:tab w:val="left" w:pos="54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огласно письменным пояснениям за подписью директора Департамента Щеннекова А.Н. (вх.№7251 от 17.10.2012) передача имущества в безвозмездное пользование ОАО «ЖКХ «Каликинское» предоставлена в соответствии с пунктом 13 части 1 статьи 17.1 Закона о защите конкуренции. Считают, что условия передачи муниципального имущества соблюдены в соответствии с антимонопольным законодательством. Однако дополнительно сообщают, что 28 сентября 2012 года Департаментом проведен аукцион на право заключения договора аренды на объекты инженерной инфраструктуры, ранее являющиеся объектами договора безвозмездного пользования от 01.07.2010 № 7/2010. В связи с тем, что подана одна заявка от ОАО «ЖКХ «Каликинское», аукцион признан несостоявшимся и договор аренды № 19-2-12 от 09.10.2012 заключен с лицом, подавшим единственную заявку на участие в аукционе.</w:t>
      </w:r>
    </w:p>
    <w:p>
      <w:pPr>
        <w:pStyle w:val="TextBody"/>
        <w:tabs>
          <w:tab w:val="clear" w:pos="3969"/>
          <w:tab w:val="left" w:pos="540" w:leader="none"/>
          <w:tab w:val="left" w:pos="7938" w:leader="none"/>
        </w:tabs>
        <w:rPr/>
      </w:pPr>
      <w:r>
        <w:rPr>
          <w:sz w:val="26"/>
          <w:szCs w:val="26"/>
        </w:rPr>
        <w:tab/>
        <w:t>На основании пункта 2 части 1, части 5 статьи 47 Закона о защите конкуренции, в связи с необходимостью получения дополнительных доказательств, определением №СС-10/5602 от 25.10.2012 дело отложено на 13 ноября 2012 года в 11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3969"/>
          <w:tab w:val="clear" w:pos="7938"/>
          <w:tab w:val="left" w:pos="540" w:leader="none"/>
        </w:tabs>
        <w:rPr/>
      </w:pPr>
      <w:r>
        <w:rPr>
          <w:sz w:val="26"/>
          <w:szCs w:val="26"/>
        </w:rPr>
        <w:tab/>
        <w:t>Рассмотрение дела по существу состоялось 13 ноября 2012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15"/>
          <w:b/>
        </w:rPr>
        <w:t>Изучив материалы дела, заслушав выступления привлеченных по делу лиц, исследовав имеющиеся в деле доказательства, их взаимную связь, достаточность для принятия решения, Комиссия приходит к следующим выводам.</w:t>
      </w:r>
    </w:p>
    <w:p>
      <w:pPr>
        <w:pStyle w:val="Normal"/>
        <w:autoSpaceDE w:val="false"/>
        <w:jc w:val="both"/>
        <w:rPr>
          <w:rStyle w:val="FontStyle15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тетом по управлению муниципальным имуществом Борского района заключен договор безвозмездного пользования от 01.07.2010 года №7/2010 с ОАО «ЖКХ «Каликинское» без проведения процедуры торгов. Срок действия договора установлен с 01.07.2010 на неопределенный срок.</w:t>
      </w:r>
    </w:p>
    <w:p>
      <w:pPr>
        <w:pStyle w:val="TextBody"/>
        <w:ind w:right="0" w:firstLine="709"/>
        <w:rPr/>
      </w:pPr>
      <w:r>
        <w:rPr>
          <w:rStyle w:val="FontStyle15"/>
        </w:rPr>
        <w:t>В соответствии с частью 1 статьи 2 Закона о защите конкуренции антимонопольное законодательство Российской Федерации основывается на Конституции Российской Федерации и Гражданском кодексе Российской Федерации.</w:t>
      </w:r>
    </w:p>
    <w:p>
      <w:pPr>
        <w:pStyle w:val="TextBody"/>
        <w:ind w:right="0" w:firstLine="720"/>
        <w:rPr/>
      </w:pPr>
      <w:r>
        <w:rPr>
          <w:sz w:val="26"/>
          <w:szCs w:val="26"/>
        </w:rPr>
        <w:t>Частью 1 статьи 8 Конституции Российской Федерации установлено, что в Российской Федерации гарантируется единство экономического пространства, свободное перемещение товаров, услуг и финансовых средств, поддержка конкуренции,  свобода экономической деятельности.</w:t>
      </w:r>
    </w:p>
    <w:p>
      <w:pPr>
        <w:pStyle w:val="TextBody"/>
        <w:ind w:right="0" w:firstLine="720"/>
        <w:rPr>
          <w:sz w:val="26"/>
          <w:szCs w:val="26"/>
        </w:rPr>
      </w:pPr>
      <w:r>
        <w:rPr>
          <w:sz w:val="26"/>
          <w:szCs w:val="26"/>
        </w:rPr>
        <w:t>Конституционные принципы единого рынка и поддержки конкуренции как основы построения экономической системы Российской Федерации предопределяют наличие в антимонопольном законодательстве механизмов, устанавливающих пределы влияния органов местного самоуправления на условия функционирования товарных рын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22 Гражданского кодекса Российской Федерации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7.1 Закона о защите конкуренции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Пунктом 13 части 1 статьи 17.1</w:t>
        </w:r>
      </w:hyperlink>
      <w:r>
        <w:rPr>
          <w:sz w:val="26"/>
          <w:szCs w:val="26"/>
        </w:rPr>
        <w:t xml:space="preserve"> Закона о защите конкуренции предусмотрена возможность предоставления прав владения и (или) пользования в отношении муниципального имущества правопреемнику приватизированного унитарного предприятия без проведения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анного исключения возможно при наличии следующих признаков передаваемого имущест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 не включено в состав подлежащих приватизации активов приватизированного унитарного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 технологически и функционально связано с приватизированным имуще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 отнесено федеральными законами к объектам гражданских прав, оборот которых не допускается, или к объектам, которые могут находиться только в государственной или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муниципальное имущество может быть передано без проведения торгов в соответствии с </w:t>
      </w:r>
      <w:hyperlink r:id="rId3">
        <w:r>
          <w:rPr>
            <w:rStyle w:val="InternetLink"/>
            <w:sz w:val="26"/>
            <w:szCs w:val="26"/>
          </w:rPr>
          <w:t>пунктом 13 части 1 статьи 17.1</w:t>
        </w:r>
      </w:hyperlink>
      <w:r>
        <w:rPr>
          <w:sz w:val="26"/>
          <w:szCs w:val="26"/>
        </w:rPr>
        <w:t xml:space="preserve"> Закона о защите конкуренции, только если оно соответствует одновременно всем указанным признак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материалов дела и представленных представителем Департамента документов, согласно статьи 1 Устава ОАО «ЖКХ «Каликинское», утвержденного Распоряжением администрации Борского района от 08.06.2010 № 2569, общество является правопреемником МУП «ЖКХ «Каликинско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я Земского собрания Борского района Нижегородской области от 28.04.2010 № 29 «Об условиях приватизации унитарного предприятия Борского района Нижегородской области «Жилищно-коммунальное хозяйство «Каликинское» установлен перечень объектов, не включенных в состав подлежащих приватизации активов приватизированного унитарного предприятия «ЖКХ «Каликинское» 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ставитель Департамента представил на рассмотрение дела, которое состоялось 13.11.2012 письмо Управления жилищно-коммунального хозяйства и благоустройства администрации городского округа город Бор Нижегородской области (далее – Управление) от 01.11.2012 №1289 ссылаясь, что имущество муниципального унитарного предприятия Борского района Нижегородской области «Жилищно-коммунальное хозяйство Каликинское» не вошедшее в приватизацию и переданное по договору безвозмездного пользования ОАО «ЖКХ «Каликинское», технологически и функционально связано с приватизированным имуществом. Однако в данном письме  и приложению к нему отсутствуют доказательства того, что имущество технологически и функционально связ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месте с тем, в материалах дела отсутствует доказательство того, что имущество переданное по договору №7/2010 от 01.07.2010 отнесено федеральными законами к объектам гражданских прав, оборот которых не допускается, либо к объектам, которые могут находиться только в государственной или муниципальной собственности, что является одним из обязательных признаков предусмотренных пунктом 13 части 1 статьи 17.1 Закона о защите конкур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ледовательно, муниципальное имущество переданное Комитетом по управлению муниципальным имуществом Борского района в безвозмездное пользование по договору от 01.07.2010 № 7/2010 ОАО «ЖКХ «Каликинское» не подходит под исключение предусмотренное  пунктом 13 части 1 статьи 17.1 Закона о защите конкурен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я Совета депутатов городского округа города Бор от 10.12.2010 № 86 «Об изменении наименования Комитета по управлению муниципальным имуществом Борского района и утверждении положения о департаменте имущественных и земельных отношений администрации городского округа город Бор Нижегородской области» Комитет по управлению муниципальным имуществом Борского района переименован в Департамент имущественных и земельных отношений администрации городского округа город Бор Нижегородской области.</w:t>
      </w:r>
    </w:p>
    <w:p>
      <w:pPr>
        <w:pStyle w:val="TextBody"/>
        <w:tabs>
          <w:tab w:val="clear" w:pos="3969"/>
          <w:tab w:val="left" w:pos="0" w:leader="none"/>
          <w:tab w:val="left" w:pos="54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Таким образом действия Департамента имущественных и земельных отношений администрации городского округа города Бор Нижегородской области нарушают требования установленные частью 1 статьи 17.1 Закона о защите конкурен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я Нижегородского УФАС России принимает решение об отсутствии необходимости выдачи предписания ответчику в связи с расторжением договора безвозмездного пользования от 01.07.2010 года №7/2010 и проведением аукциона на право заключения договора аренды на объекты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 статьей 23, частью 1, 5 статьи 47, частями 1, 5 статьи 39, частями 1 – 3 статьи 41,  статьей 48, ча</w:t>
        <w:softHyphen/>
        <w:t>стью 1 статьи 49 Федерального закона от 26.07.2006 №135-ФЗ «О защите конкуренции», Комисс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знать Департамент имущественных и земельных отношений администрации городского округа города Бор Нижегородской области нарушившим часть 1 статьи 17.1 Закона о защите конкуренци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роизводство по делу № 1243-ФАС52-10/12 прекратить в связи с добровольным устранением нарушения антимонопольного законодательства и его последстви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6"/>
          <w:szCs w:val="26"/>
        </w:rPr>
        <w:tab/>
        <w:t>3. Предписание по делу №1243-ФАС52-10/12  не выдавать.</w:t>
      </w:r>
    </w:p>
    <w:p>
      <w:pPr>
        <w:pStyle w:val="ConsPlusNonformat"/>
        <w:tabs>
          <w:tab w:val="left" w:pos="708" w:leader="none"/>
          <w:tab w:val="left" w:pos="1416" w:leader="none"/>
          <w:tab w:val="left" w:pos="823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8" w:leader="none"/>
          <w:tab w:val="left" w:pos="1416" w:leader="none"/>
          <w:tab w:val="left" w:pos="8235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30"/>
      </w:tblGrid>
      <w:tr>
        <w:trPr/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830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.В. Смирн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В.Корюкина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Клевцова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2 Закона о защите конкуренции 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Примечание. За невыполнение в установленный срок законного реше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7" w:gutter="0" w:header="454" w:top="1134" w:footer="454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7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14">
    <w:name w:val="Font Style14"/>
    <w:basedOn w:val="Style12"/>
    <w:qFormat/>
    <w:rPr>
      <w:rFonts w:ascii="Lucida Sans Unicode" w:hAnsi="Lucida Sans Unicode" w:cs="Lucida Sans Unicode"/>
      <w:sz w:val="46"/>
      <w:szCs w:val="4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19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AFD54C811E1B3D545404771B7293A23421837A7950CFEFE89E177952DCC6F478F2441C6803675k6wAL" TargetMode="External"/><Relationship Id="rId3" Type="http://schemas.openxmlformats.org/officeDocument/2006/relationships/hyperlink" Target="consultantplus://offline/ref=2F9AFD54C811E1B3D545404771B7293A23421837A7950CFEFE89E177952DCC6F478F2441C6803675k6w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4:00Z</dcterms:created>
  <dc:creator>Наталья</dc:creator>
  <dc:description/>
  <cp:keywords/>
  <dc:language>en-US</dc:language>
  <cp:lastModifiedBy>Korukina</cp:lastModifiedBy>
  <cp:lastPrinted>2012-11-14T10:36:00Z</cp:lastPrinted>
  <dcterms:modified xsi:type="dcterms:W3CDTF">2012-12-14T10:39:00Z</dcterms:modified>
  <cp:revision>8</cp:revision>
  <dc:subject/>
  <dc:title> </dc:title>
</cp:coreProperties>
</file>