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делу №1496-ФАС52-10/12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г. Нижний Новгород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езультативная часть решения оглашена:  10 декабря  2012 г.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полном объеме решение изготовлено: 14 декабря 2012 г.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юкина А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Д. В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Н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контроля органов государственной власти,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смотрев дело №1496-ФАС52-10/12 в отношении Департамента имущественных и земельных отношений администрации городского округа города Бор Нижегородской области (адрес: ул. Ленина, 97, г. Бор, Нижегородская область, 606440) </w:t>
      </w:r>
      <w:r>
        <w:rPr>
          <w:bCs/>
          <w:sz w:val="26"/>
          <w:szCs w:val="26"/>
        </w:rPr>
        <w:t xml:space="preserve"> по признакам нарушения части 1 статьи 15 </w:t>
      </w:r>
      <w:r>
        <w:rPr>
          <w:sz w:val="26"/>
          <w:szCs w:val="26"/>
        </w:rPr>
        <w:t xml:space="preserve"> Федерального закона от 26.07.06  №135-ФЗ «О защите конкуренции» (далее – Закон о защите конкуренции), в присутствии:</w:t>
      </w:r>
    </w:p>
    <w:p>
      <w:pPr>
        <w:pStyle w:val="Normal"/>
        <w:autoSpaceDE w:val="false"/>
        <w:rPr>
          <w:rFonts w:ascii="Tahoma" w:hAnsi="Tahoma" w:cs="Tahoma"/>
          <w:sz w:val="20"/>
          <w:szCs w:val="24"/>
          <w:lang w:val="en-US"/>
        </w:rPr>
      </w:pPr>
      <w:r>
        <w:rPr>
          <w:sz w:val="26"/>
          <w:szCs w:val="26"/>
        </w:rPr>
        <w:t xml:space="preserve">- </w:t>
      </w:r>
      <w:r>
        <w:rPr>
          <w:rFonts w:cs="Tahoma" w:ascii="Tahoma" w:hAnsi="Tahoma"/>
          <w:sz w:val="20"/>
          <w:szCs w:val="24"/>
          <w:lang w:val="en-US"/>
        </w:rPr>
        <w:t>&lt;...&gt;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sz w:val="26"/>
          <w:szCs w:val="26"/>
        </w:rPr>
        <w:t xml:space="preserve">представителя Департамента имущественных и земельных отношений администрации городского округа города Бор Нижегородской области (по доверенности </w:t>
      </w:r>
      <w:r>
        <w:rPr>
          <w:rFonts w:cs="Tahoma" w:ascii="Tahoma" w:hAnsi="Tahoma"/>
          <w:sz w:val="20"/>
          <w:szCs w:val="24"/>
          <w:lang w:val="en-US"/>
        </w:rPr>
        <w:t>&lt;...&gt;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2, 23 Закона о защите конкуренции Нижегородское УФАС России проанализировало документы, представленные администрацией городского округа города Бор Нижегородской области на предмет соблюдения их требованиям антимонопольного законодательства. 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выявлено следующе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артаментом имущественных и земельных отношений администрации городского округа город Бор Нижегородской области (далее – Департамент) заключен договор от 01 июля 2011 года № 3-р на установку и эксплуатацию временных рекламных конструкций с ООО «М-Стиль» и на основании</w:t>
      </w:r>
      <w:r>
        <w:rPr>
          <w:sz w:val="26"/>
          <w:szCs w:val="26"/>
        </w:rPr>
        <w:t xml:space="preserve"> него выдано разрешение на размещение рекламной конструкции в виде одностороннего указателя без подсветки по адресу: г. Бор, пересечение ул. Суворова и ул. Фомина. Разрешение выдано на срок действия до 30 июня 2016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1 июля 2008 года вступила в силу часть 5.1 статьи 19 Федерального закона от 13.03.2006 года № 38-ФЗ «О рекламе» (далее – Закон о рекламе) в соответствии с которой заключение договоров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письму </w:t>
      </w:r>
      <w:r>
        <w:rPr>
          <w:color w:val="000000"/>
          <w:sz w:val="26"/>
          <w:szCs w:val="26"/>
        </w:rPr>
        <w:t xml:space="preserve">администрации городского округа город Бор Нижегородской области </w:t>
      </w:r>
      <w:r>
        <w:rPr>
          <w:sz w:val="26"/>
          <w:szCs w:val="26"/>
        </w:rPr>
        <w:t xml:space="preserve">торги по продаже прав на установку и эксплуатацию рекламной конструкции не проводилис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Согласно пункту 8 части 1 статьи 15 Закон о защите конкуренции, органам местного самоуправления, иным осуществляющим функции указанных органов органам или организациям запрещается принимать акты или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и актов или осуществления таких действий (бездействия), в частности запрещается создание дискриминационны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ким образом, действия Департамента содержат признаки нарушения пункта 8 части 1 статьи 15 Закона о защите конкуренции в части заключения договора № 3-р на установку и эксплуатацию рекламной конструкции без проведения торгов, что может привести к недопущению, ограничению или устранению конкур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признакам нарушения пункта 8 части 1 статьи 15 Закона о защите конкуренции  Нижегородским УФАС России 29 ноября 2012 года  в отношении Департамента возбуждено дело  №1496-ФАС52-10/12. </w:t>
      </w:r>
    </w:p>
    <w:p>
      <w:pPr>
        <w:pStyle w:val="TextBody"/>
        <w:ind w:right="-28" w:firstLine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ние дела по существу состоялось 10 декабря  2012 года.</w:t>
      </w:r>
    </w:p>
    <w:p>
      <w:pPr>
        <w:pStyle w:val="TextBody"/>
        <w:ind w:right="-28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объяснениях по делу (вх. №8151 от 06.12.2012) Департамент пояснил  следующее: Департамент 01.07.2011 г. заключил с ООО «М-Стиль» договор на установку и эксплуатацию временной рекламной конструкции. В соответствии с пунктом 18 информационного письма Президиума ВАС РФ от 25.12.1998 г. № 37 разъяснено, что размещение уличной вывески (таблички) с наименованием юридического лица, как указателя его местонахождения или обозначения места входа в занимаемое помещение, здание или на территорию соответствует сложившимся на территории России обычаям делового оборота и не является реклам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сообщил, что сведения, распространение которых по форме и содержанию являются для юридического лица обязательными на основании закона или обычая делового оборота, не относятся к рекламной информации независимо от манеры их исполнения на соответствующей вывеске. Объектом договора                      от 01.07.2011 г. является знак маршрутного ориентирования, который содержит только информацию о наименовании организации, ее местонахождении и направлении проезда. На основании того, что объект договора не является рекламной конструкцией, Департамент расторг договор на установку временной рекламной конструкции соглашением с ООО «М-Стиль» от 30.11.2012г.</w:t>
      </w:r>
    </w:p>
    <w:p>
      <w:pPr>
        <w:pStyle w:val="Normal"/>
        <w:autoSpaceDE w:val="false"/>
        <w:ind w:firstLine="540"/>
        <w:jc w:val="both"/>
        <w:rPr>
          <w:rStyle w:val="FontStyle15"/>
          <w:sz w:val="26"/>
          <w:szCs w:val="26"/>
        </w:rPr>
      </w:pPr>
      <w:r>
        <w:rPr>
          <w:sz w:val="26"/>
          <w:szCs w:val="26"/>
        </w:rPr>
        <w:t>Так же Департамент представил фотографию рекламной конструкции, содержащую следующую информацию «Мебельный стиль, ул. Фомина, 4».</w:t>
      </w:r>
    </w:p>
    <w:p>
      <w:pPr>
        <w:pStyle w:val="Normal"/>
        <w:ind w:firstLine="540"/>
        <w:jc w:val="both"/>
        <w:rPr>
          <w:rStyle w:val="FontStyle15"/>
          <w:b/>
          <w:b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b/>
          <w:b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b/>
          <w:b/>
        </w:rPr>
      </w:pPr>
      <w:r>
        <w:rPr>
          <w:rStyle w:val="FontStyle15"/>
          <w:b/>
        </w:rPr>
        <w:t>Изучив материалы дела, заслушав выступления привлеченных по делу лиц, исследовав имеющиеся в деле доказательства, их взаимную связь, достаточность для принятия решения, комисси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Департаментом заключен договор от 01 июля 2011 года  № 3-р на установку и эксплуатацию временных рекламных конструкций с ООО «М-Стиль», срок действия договора установлен до 30.06.2016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</w:t>
      </w:r>
      <w:r>
        <w:rPr>
          <w:sz w:val="26"/>
          <w:szCs w:val="26"/>
        </w:rPr>
        <w:t xml:space="preserve"> вышеуказанного договора выдано разрешение на размещение рекламной конструкции в виде одностороннего указателя без подсветки по адресу: г. Бор, пересечение ул. Суворова и ул. Фомина. Разрешение выдано на срок действия до 30 июня 2016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ом 2.1.2 Решения Совета депутатов городского округа города Бор Нижегородской области от 27.03.2012г. № 18 «Об утверждении положения о порядке размещения рекламных и информационных конструкций на территории городского округа города Бор» (далее – Положение №18) установлено, что рекламные конструкции – технические средства – носители, предназначенные для распространения рекламно – информационных сообщений, установленные на территории городского округа города Бор и ориентированные на визуальное восприятие потребителям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объяснениях по делу Департамент ссылается на информационное письмо от 25 декабря 1998г. №37 Президиума Высшего Арбитражного Суда Российской Федерации «Обзор практики рассмотрения споров, связанных с применением законодательства о рекламе». Ссылка на данное информационное письмо недопустима так как, на момент заключения договора от </w:t>
      </w:r>
      <w:r>
        <w:rPr>
          <w:color w:val="000000"/>
          <w:sz w:val="26"/>
          <w:szCs w:val="26"/>
        </w:rPr>
        <w:t xml:space="preserve"> 01 июля 2011 года  № 3-р на установку и эксплуатацию временных рекламных конструкций с ООО «М-Стиль» действовал</w:t>
      </w:r>
      <w:r>
        <w:rPr>
          <w:sz w:val="26"/>
          <w:szCs w:val="26"/>
        </w:rPr>
        <w:t xml:space="preserve"> Федеральный закон от 13.03.2006 года № 38-ФЗ «О рекламе», вступивший в законную силу после опубликования вышеуказанного информационного письма. В настоящее время действует Постановление пленума ВАС РФ от 08.10.2012г. № 58 «О некоторых вопросах практики применения арбитражными судами Федерального закона «О рекламе»» (далее – Постановление пленума ВАС РФ №58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Департамента о том, что объектом договора от 01.07.2011 г. №3-р </w:t>
      </w:r>
      <w:r>
        <w:rPr>
          <w:color w:val="000000"/>
          <w:sz w:val="26"/>
          <w:szCs w:val="26"/>
        </w:rPr>
        <w:t>на установку и эксплуатацию временных рекламных конструкций</w:t>
      </w:r>
      <w:r>
        <w:rPr>
          <w:sz w:val="26"/>
          <w:szCs w:val="26"/>
        </w:rPr>
        <w:t xml:space="preserve"> в соответствии с приложением к договору является знак маршрутного ориентирования, не принимаются Комиссией по следующему основа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нак маршрутного ориентирования подразумевает под собой информационные щиты, указатели, таблички, схемы, предназначенные для информирования участников дорожного движения о местонахождении объектов и маршрутах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12 Постановления Пленума ВАС РФ №58 в силу пункта 11 Положения о Государственной инспекции безопасности дорожного движения МВД РФ, утвержденного Указом президента Российской Федерации от 15.06.1998 № 71, ГИБДД осуществляет государственный контроль и надзор за соблюдением актов в области обеспечения безопасности дорожного движения, которые регламентируют, в частности, установку и эксплуатацию технических средств организации дорожного движ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2 вышеуказанного Положения установка знака маршрутного ориентирования либо, размещение на таком знаке рекламной информации возможны только по согласованию в установленном порядке с ГИБДД, а информация, размещаемая на данных указателях, должна отвечать требованиям ГОСТа Р 52290-2004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не представлены документы подтверждающие согласование на установку знака маршрутного ориентирования с ГИБДД и соответствие его требованиям ГОСТа Р 52290-2004, следовательно, рассматриваемая конструкция не является знаком маршрутного ориент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решении на размещение рекламной конструкции от 16.11.2011 № 12/11 вид рекламной конструкции расположенной по адресу: г. Бор, пересечение ул. Суворова и ул. Фомина обозначен как односторонний указатель без подсвет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оложением №18 рекламно – информационные знаки, указатели в виде односторонних или двусторонних конструкций относятся к стационарным конструкциям и характеризуются неизменным местом размещения конструкций в течении длительного сро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рассматриваемой конструкции изображено словосочетание «мебельный стиль» и указано направление в сторону местонахождения соответствующей организации, а именно «ул. Фомина д.4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месте с тем, полное наименование рекламодателя (в данном случае так же рекламораспространиятеля) в соответствии с договором </w:t>
      </w:r>
      <w:r>
        <w:rPr>
          <w:color w:val="000000"/>
          <w:sz w:val="26"/>
          <w:szCs w:val="26"/>
        </w:rPr>
        <w:t>от 01 июля 2011 года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3-р на установку и эксплуатацию временных рекламных конструкций </w:t>
      </w:r>
      <w:r>
        <w:rPr>
          <w:sz w:val="26"/>
          <w:szCs w:val="26"/>
        </w:rPr>
        <w:t xml:space="preserve">является ООО «М-Стиль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этим доводы Департамента о том, что данная рекламная конструкция является уличной вывеской (табличкой) с наименованием юридического лица как указателя его местонахождения или обозначения места входа в занимаемое помещение несостоятель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Постановлению Пленума ВАС РФ № 58 не является рекламой  размещение наименования организации в месте ее нахождения, а так же иной информации для потребителей непосредственно в месте реализации товара, оказания услуг, поскольку размещение такой информации в указанном месте не преследует целей связанных с реклам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рассматриваемая конструкция находится не в месте нахождения организации, а лишь содержит указание на такое местонахождени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 статьи 3  Закона о рекламе,  реклама  – информация, распространенная любым способом, в любой форме и с использованием любых средств, адресованная </w:t>
      </w:r>
      <w:hyperlink r:id="rId2">
        <w:r>
          <w:rPr>
            <w:rStyle w:val="InternetLink"/>
            <w:sz w:val="26"/>
            <w:szCs w:val="26"/>
          </w:rPr>
          <w:t>неопределенному кругу лиц</w:t>
        </w:r>
      </w:hyperlink>
      <w:r>
        <w:rPr>
          <w:sz w:val="26"/>
          <w:szCs w:val="26"/>
        </w:rPr>
        <w:t xml:space="preserve">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вязи с тем, что рассматриваемая конструкция содержит информацию, адресованную </w:t>
      </w:r>
      <w:hyperlink r:id="rId3">
        <w:r>
          <w:rPr>
            <w:rStyle w:val="InternetLink"/>
            <w:sz w:val="26"/>
            <w:szCs w:val="26"/>
          </w:rPr>
          <w:t>неопределенному кругу лиц</w:t>
        </w:r>
      </w:hyperlink>
      <w:r>
        <w:rPr>
          <w:sz w:val="26"/>
          <w:szCs w:val="26"/>
        </w:rPr>
        <w:t xml:space="preserve">, направленную на привлечение внимания к объекту рекламирования, формирование или поддержание интереса к нему и его продвижение </w:t>
      </w:r>
      <w:r>
        <w:rPr>
          <w:bCs/>
          <w:sz w:val="26"/>
          <w:szCs w:val="26"/>
        </w:rPr>
        <w:t xml:space="preserve">на  рынке, в данном случае к ООО «М-Стиль», а так же указание на местонахождение соответствующей организации, данная конструкция является реклам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5.4 статьи 19</w:t>
        </w:r>
      </w:hyperlink>
      <w:r>
        <w:rPr>
          <w:sz w:val="26"/>
          <w:szCs w:val="26"/>
        </w:rPr>
        <w:t xml:space="preserve">  Закона о рекламе временными рекламными конструкциями признаются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 чем 12 месяцев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ом от </w:t>
      </w:r>
      <w:r>
        <w:rPr>
          <w:color w:val="000000"/>
          <w:sz w:val="26"/>
          <w:szCs w:val="26"/>
        </w:rPr>
        <w:t>01 июля 2011 года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3-р на установку и эксплуатацию временных рекламных конструкций срок  действия договора установлен с 01.07.2011г. по 30.06.2016 т.е. на 5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вышеизложенного Комиссия антимонопольного органа приходит к выводу, что рассматриваемая рекламная конструкция не является временн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1 июля 2008 года вступила в силу часть 5.1 статьи 19 Федерального закона от 13.03.2006 года № 38-ФЗ «О рекламе» (далее – Закон о рекламе) в соответствии с которой заключение договоров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отсутствует конкурсная либо аукционная документация подтверждающая проведение торгов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5 Закона о защите конкуренции 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, организациям, участвующим в предоставлении государственных или муниципальных услуг, а также государственным внебюджетным фондам, Центральному банку Российской Федерации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Депутатов г.о. г. Бор от 10.12.2010 г. № 86 «Об изменении наименования Комитета по управлению муниципальным имуществом Борского района и утверждении положения о Департаменте имущественных и земельных отношений администрации городского округа города Бор Нижегородской области» Департамент входит в структуру и является функциональным органом администрации городского округа город Бор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им образом, действия Департамента нарушают часть 1 статьи 15 Закона о защите конкуренции в части заключения договора от </w:t>
      </w:r>
      <w:r>
        <w:rPr>
          <w:color w:val="000000"/>
          <w:sz w:val="26"/>
          <w:szCs w:val="26"/>
        </w:rPr>
        <w:t>01 июля 2011 года</w:t>
      </w:r>
      <w:r>
        <w:rPr>
          <w:sz w:val="26"/>
          <w:szCs w:val="26"/>
        </w:rPr>
        <w:t xml:space="preserve">  № 3-р на установку и эксплуатацию рекламной конструкции без проведения торгов, что может привести к ограничению конкурен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полнение к объяснениям по признакам нарушения части 1 статьи 15 Закона о защите конкуренции представитель Департамента представил соглашение от 30.11.2012г.  «О расторжении договора на установку и эксплуатацию временных рекламных конструкций от 01.11.2011 №3-р». Согласно данному соглашению вышеуказанный договор считается расторгнутым с 01.12.2012г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торжение договора на установку и эксплуатацию рекламной конструкции не влечет автоматического аннулирования разрешения на размещение соответствующей рекламной конструк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аннулирования разрешения установлен пунктом 2 частью 18 статьи 19 Закона о рекламе в соответствии с которым  решение об аннулировании разрешения принимается  органом местного самоуправления муниципального района или органом местного самоуправления городского округа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1 статьи 19 Закона о рекламе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по существу, 10 декабря 2012 г., уведомление в администрацию городского округа города Бор  о расторжении договора на установку и эксплуатацию временных рекламных конструкций от 01.11.2011 №3-р Департаментом не направлено, рекламная конструкция по адресу: г. Бор, пересечение ул. Суворова и ул. Фомина не демонтирована. В связи с этим нарушение антимонопольного законодательства должным образом не устранен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этого, Комиссией антимонопольного органа было принято решение о выдаче Департаменту предписаний, направленных на полное устранение нарушения антимонопольного законодательства, в частности о направлении уведомления в администрацию городского округа города Бор Нижегородской области о расторжении договора на установку и эксплуатацию временных рекламных конструкций от 01.11.2011 №3-р и принятии законных меры, направленных на демонтаж рекламной конструкции, эксплуатируемой по адресу: г. Бор, пересечение ул. Суворова и ул. Фоми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5 статьи 39 Закона о защите конкуренции, если в ходе рассмотрения дела о нарушении антимонопольного законодательства антимонопольный орган выявит обстоятельства, свидетельствующие о наличии административного правонарушения, антимонопольный орган возбуждает дело об административном правонарушении в порядке, установленном законодательством Российской Федерации об административных правонарушениях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 статьей  23, частями 1, 5 статьи 39, частями 1 – 3 статьи  41, частью 1 статьи 49 Федерального закона от 26.07.2006  № 135-ФЗ  «О защите конкуренции»,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Департамент имущественных и земельных отношений администрации            городского округа города Бор нарушившим части 1 статьи 15 Закона о защите конкурен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ть Департаменту имущественных и земельных отношений администрации         городского округа города Бор предписание о направлении уведомления в администрацию городского округа города Бор Нижегородской области о расторжении договора на установку и эксплуатацию временных рекламных конструкций от 01.11.2011 №3-р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Выдать Департаменту имущественных и земельных отношений администрации         городского округа города Бор предписание о принятии законных меры, направленных на демонтаж рекламной конструкции, эксплуатируемой по адресу: г. Бор, пересечение ул. Суворова и ул. Фомин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ередать материалы уполномоченному должностному лицу Управления Федеральной антимонопольной службы по Нижегородской области для рассмотрения вопроса о  возбуждении дела об административном правонарушении, предусмотренном частью 1 статьи 14.9 Кодекса РФ об административных правонарушен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tabs>
          <w:tab w:val="left" w:pos="708" w:leader="none"/>
          <w:tab w:val="left" w:pos="1416" w:leader="none"/>
          <w:tab w:val="left" w:pos="8235" w:leader="none"/>
        </w:tabs>
        <w:ind w:firstLine="900"/>
        <w:jc w:val="both"/>
        <w:rPr/>
      </w:pPr>
      <w:r>
        <w:rPr/>
        <w:tab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99"/>
      </w:tblGrid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мирн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рюкин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Калинин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Спиридон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трех месяцев со дня его приня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За невыполнение в установленный срок законного реше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927" w:gutter="0" w:header="454" w:top="113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14">
    <w:name w:val="Font Style14"/>
    <w:basedOn w:val="Style13"/>
    <w:qFormat/>
    <w:rPr>
      <w:rFonts w:ascii="Lucida Sans Unicode" w:hAnsi="Lucida Sans Unicode" w:cs="Lucida Sans Unicode"/>
      <w:sz w:val="46"/>
      <w:szCs w:val="4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64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3FE470DF1F7A045C52FA742FC1472ECED538D948C5845697AB1C2214E45CED9FFB4C6B1817Dv9t2H" TargetMode="External"/><Relationship Id="rId3" Type="http://schemas.openxmlformats.org/officeDocument/2006/relationships/hyperlink" Target="consultantplus://offline/ref=84B3FE470DF1F7A045C52FA742FC1472ECED538D948C5845697AB1C2214E45CED9FFB4C6B1817Dv9t2H" TargetMode="External"/><Relationship Id="rId4" Type="http://schemas.openxmlformats.org/officeDocument/2006/relationships/hyperlink" Target="consultantplus://offline/ref=E5B4A44F81795042AD0A49D25B67F1304BD279FDC5E1F207916839A4AA1899E54FCDE71E3DA71A8CHAS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06:00Z</dcterms:created>
  <dc:creator>Наталья</dc:creator>
  <dc:description/>
  <cp:keywords/>
  <dc:language>en-US</dc:language>
  <cp:lastModifiedBy>Korukina</cp:lastModifiedBy>
  <cp:lastPrinted>2012-12-14T08:25:00Z</cp:lastPrinted>
  <dcterms:modified xsi:type="dcterms:W3CDTF">2012-12-14T10:41:00Z</dcterms:modified>
  <cp:revision>124</cp:revision>
  <dc:subject/>
  <dc:title> </dc:title>
</cp:coreProperties>
</file>