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ПРЕДПИСА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аконодательства о размещении заказов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1628-ФАС52-КТ-41.9-09/12-12 (609-ДР)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10 января 2013 года     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7472"/>
      </w:tblGrid>
      <w:tr>
        <w:trPr/>
        <w:tc>
          <w:tcPr>
            <w:tcW w:w="2392" w:type="dxa"/>
            <w:tcBorders/>
          </w:tcPr>
          <w:p>
            <w:pPr>
              <w:pStyle w:val="3"/>
              <w:spacing w:before="0" w:after="120"/>
              <w:ind w:left="-720"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20" w:right="-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2" w:type="dxa"/>
            <w:tcBorders/>
          </w:tcPr>
          <w:p>
            <w:pPr>
              <w:pStyle w:val="3"/>
              <w:spacing w:before="0" w:after="120"/>
              <w:ind w:left="-36" w:right="-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 Кирьякова С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</w:t>
            </w:r>
          </w:p>
        </w:tc>
        <w:tc>
          <w:tcPr>
            <w:tcW w:w="7472" w:type="dxa"/>
            <w:tcBorders/>
          </w:tcPr>
          <w:p>
            <w:pPr>
              <w:pStyle w:val="Footer"/>
              <w:suppressAutoHyphens w:val="true"/>
              <w:ind w:left="-36" w:right="-1" w:firstLine="36"/>
              <w:jc w:val="both"/>
              <w:rPr/>
            </w:pPr>
            <w:r>
              <w:rPr>
                <w:sz w:val="24"/>
                <w:szCs w:val="24"/>
              </w:rPr>
              <w:t>член комиссии, начальник отдела контроля за размещением государственных заказов,</w:t>
            </w:r>
          </w:p>
        </w:tc>
      </w:tr>
      <w:tr>
        <w:trPr>
          <w:trHeight w:val="501" w:hRule="atLeast"/>
        </w:trPr>
        <w:tc>
          <w:tcPr>
            <w:tcW w:w="2392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</w:t>
            </w:r>
          </w:p>
        </w:tc>
        <w:tc>
          <w:tcPr>
            <w:tcW w:w="7472" w:type="dxa"/>
            <w:tcBorders/>
          </w:tcPr>
          <w:p>
            <w:pPr>
              <w:pStyle w:val="Footer"/>
              <w:suppressAutoHyphens w:val="true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  <w:t xml:space="preserve">на основании своего решения от 10.01.2013, принятого по жалобе общества с ограниченной ответственностью «Сириус» на действия единой комиссии Пермского краевого суда при проведении открытого аукциона в электронной форме на право заключить государственный контракт на выполнение работ по ремонту и комплексному техническому обслуживанию автоматизированных систем безопасности (номер извещения 0156100008912000047), руководствуясь частью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также - Закон о размещении заказов), </w:t>
      </w:r>
    </w:p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-142"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1. Единой комиссии Пермского краевого суда</w:t>
      </w:r>
      <w:r>
        <w:rPr/>
        <w:t xml:space="preserve"> (место нахождения: ул. Большевистская, д.33, г. Пермь, 614990) устранить нарушения частей 3-6 статьи 41.9 Закона о размещении заказов, для чего </w:t>
      </w:r>
      <w:r>
        <w:rPr>
          <w:b/>
        </w:rPr>
        <w:t xml:space="preserve">в срок до 21 января 2013 года </w:t>
      </w:r>
      <w:r>
        <w:rPr/>
        <w:t>отменить протоколы, составленные комиссией в рамках открытого аукциона в электронной форме на право заключения государственного контракта на выполнение работ по ремонту и комплексному техническому обслуживанию автоматизированных систем безопасности и повторно провести аукционные процедуры, начиная с рассмотрения первых частей заявок на участие в названном открытом аукционе в электронной форме с учётом выводов, изложенных в решении Нижегородского УФАС России №1628-ФАС52-КТ-41.9-09/12-12    (609-ДР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TextBodyIndent"/>
        <w:suppressAutoHyphens w:val="true"/>
        <w:spacing w:before="0" w:after="0"/>
        <w:ind w:left="-142" w:firstLine="709"/>
        <w:jc w:val="both"/>
        <w:rPr>
          <w:b/>
          <w:b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. </w:t>
      </w:r>
      <w:r>
        <w:rPr/>
        <w:t xml:space="preserve">Оператору электронной площадки – </w:t>
      </w:r>
      <w:r>
        <w:rPr>
          <w:color w:val="000000"/>
          <w:spacing w:val="-1"/>
        </w:rPr>
        <w:t>закрытому акционерному обществу «Сбербанк – Автоматизированная система торгов» (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sberbank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as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 xml:space="preserve">) </w:t>
      </w:r>
      <w:r>
        <w:rPr>
          <w:b/>
        </w:rPr>
        <w:t>в срок до 21 января 2013 года</w:t>
      </w:r>
      <w:r>
        <w:rPr/>
        <w:t xml:space="preserve"> отменить протокол проведения данного открытого аукциона в электронной форме и обеспечить единой комиссии Пермского краевого суда возможность отмены протоколов, составленных в рамках проведения названного открытого аукциона в электронной форме, и возможность повторного проведения аукционных процедур, начиная с рассмотрения первых частей заявок, поданных на участие в указанном открытом аукционе в электронной форме.</w:t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-142" w:hanging="0"/>
        <w:jc w:val="both"/>
        <w:rPr/>
      </w:pPr>
      <w:r>
        <w:rPr/>
        <w:t xml:space="preserve">              </w:t>
      </w:r>
      <w:r>
        <w:rPr/>
        <w:t xml:space="preserve">3. Единой комиссии государственного заказчика и оператору электронной площадки </w:t>
      </w:r>
      <w:r>
        <w:rPr>
          <w:b/>
        </w:rPr>
        <w:t xml:space="preserve">в срок до 22 января 2013 года </w:t>
      </w:r>
      <w:r>
        <w:rPr/>
        <w:t>представить доказательства исполнения настоящего предписания в Нижегородское УФАС Росс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before="0" w:after="0"/>
        <w:ind w:left="-142" w:firstLine="720"/>
        <w:jc w:val="both"/>
        <w:rPr>
          <w:i/>
          <w:i/>
          <w:iCs/>
        </w:rPr>
      </w:pPr>
      <w:r>
        <w:rPr>
          <w:i/>
          <w:iCs/>
        </w:rPr>
        <w:t>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>С.Е. Кирьякова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.В. Рыжов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5:00Z</dcterms:created>
  <dc:creator>fz94</dc:creator>
  <dc:description/>
  <cp:keywords/>
  <dc:language>en-US</dc:language>
  <cp:lastModifiedBy>ryzhov</cp:lastModifiedBy>
  <cp:lastPrinted>2012-10-18T15:57:00Z</cp:lastPrinted>
  <dcterms:modified xsi:type="dcterms:W3CDTF">2013-01-15T08:04:00Z</dcterms:modified>
  <cp:revision>111</cp:revision>
  <dc:subject/>
  <dc:title/>
</cp:coreProperties>
</file>