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jc w:val="both"/>
        <w:rPr>
          <w:szCs w:val="28"/>
        </w:rPr>
      </w:pPr>
      <w:r>
        <w:rPr>
          <w:szCs w:val="28"/>
        </w:rPr>
        <w:t>15.09.2012 №ЮГ- 02/7059</w:t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  <w:t xml:space="preserve">Решение по делу </w:t>
      </w:r>
    </w:p>
    <w:p>
      <w:pPr>
        <w:pStyle w:val="Heading1"/>
        <w:spacing w:lineRule="exact" w:line="400"/>
        <w:ind w:righ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213–ФАС 52 – 02/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 xml:space="preserve"> ноября 2012  года                                                         г. Нижний Новгород</w:t>
      </w:r>
    </w:p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400" w:before="0" w:after="60"/>
        <w:rPr/>
      </w:pPr>
      <w:r>
        <w:rPr>
          <w:b w:val="false"/>
          <w:i w:val="false"/>
        </w:rPr>
        <w:t>Резолютивная часть оглашена 25 октября 2012 года</w:t>
      </w:r>
    </w:p>
    <w:p>
      <w:pPr>
        <w:pStyle w:val="32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5812"/>
      </w:tblGrid>
      <w:tr>
        <w:trPr/>
        <w:tc>
          <w:tcPr>
            <w:tcW w:w="2518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ева Ю.Н.</w:t>
            </w:r>
          </w:p>
        </w:tc>
        <w:tc>
          <w:tcPr>
            <w:tcW w:w="425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</w:tr>
      <w:tr>
        <w:trPr>
          <w:trHeight w:val="591" w:hRule="atLeast"/>
        </w:trPr>
        <w:tc>
          <w:tcPr>
            <w:tcW w:w="2518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итова М.А.</w:t>
            </w:r>
          </w:p>
        </w:tc>
        <w:tc>
          <w:tcPr>
            <w:tcW w:w="425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начальника отдела антимонопольного контроля и борьбы с картелями;</w:t>
            </w:r>
          </w:p>
        </w:tc>
      </w:tr>
      <w:tr>
        <w:trPr>
          <w:trHeight w:val="558" w:hRule="atLeast"/>
        </w:trPr>
        <w:tc>
          <w:tcPr>
            <w:tcW w:w="2518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ильской Л.А.</w:t>
            </w:r>
          </w:p>
        </w:tc>
        <w:tc>
          <w:tcPr>
            <w:tcW w:w="425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;</w:t>
            </w:r>
          </w:p>
        </w:tc>
      </w:tr>
      <w:tr>
        <w:trPr>
          <w:trHeight w:val="558" w:hRule="atLeast"/>
        </w:trPr>
        <w:tc>
          <w:tcPr>
            <w:tcW w:w="2518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илиной М.Н.</w:t>
            </w:r>
          </w:p>
        </w:tc>
        <w:tc>
          <w:tcPr>
            <w:tcW w:w="425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ведущего специалиста – эксперта отдела антимонопольного контроля и борьбы с картелями,</w:t>
            </w:r>
          </w:p>
        </w:tc>
      </w:tr>
    </w:tbl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8"/>
          <w:szCs w:val="28"/>
        </w:rPr>
        <w:t>при участии в рассмотрении дела: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8"/>
          <w:szCs w:val="28"/>
        </w:rPr>
        <w:t>заявителя - индивидуального предпринимателя В.А.П. - лично;</w:t>
      </w:r>
    </w:p>
    <w:p>
      <w:pPr>
        <w:pStyle w:val="32"/>
        <w:spacing w:lineRule="exact" w:line="400"/>
        <w:rPr/>
      </w:pPr>
      <w:r>
        <w:rPr>
          <w:sz w:val="28"/>
          <w:szCs w:val="28"/>
        </w:rPr>
        <w:t>ответчика – администрации Краснобаковского района Нижегородской области:</w:t>
      </w:r>
    </w:p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С.Н.В. – главы администрации Краснобаковского района Нижегородской области (решение Земского собрания Краснобаковского района Нижегородской области от 29.04.2010 №13 «О назначении на должность главы администрации»);</w:t>
      </w:r>
    </w:p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Ч.И.В. – представителя администрации Краснобаковского района Нижегородской области (доверенность от 14.08.2012);</w:t>
      </w:r>
    </w:p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от заинтересованного лица - муниципального унитарного предприятия «Пассажирское автопредприятие Краснобаковского района»:</w:t>
      </w:r>
    </w:p>
    <w:p>
      <w:pPr>
        <w:pStyle w:val="3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Л.В.А. – директора МУП «Пассажирское автопредприятие Краснобаковского района» (постановление администрации Краснобаковского района Нижегородской области от 29.08.20011 №709 «О назначении руководителя (директора) муниципального унитарного предприятия «Пассажирское автопредприятие Краснобаковского района»),</w:t>
      </w:r>
    </w:p>
    <w:p>
      <w:pPr>
        <w:pStyle w:val="31"/>
        <w:spacing w:lineRule="exact" w:line="400"/>
        <w:ind w:right="0" w:firstLine="567"/>
        <w:rPr/>
      </w:pPr>
      <w:r>
        <w:rPr>
          <w:szCs w:val="28"/>
        </w:rPr>
        <w:t>рассмотрев в заседании от 25 октября 2012 года дело в отношении администрации Краснобаковского района Нижегородской области по признакам нарушения части 1 статьи 15 Федерального закона «О защите конкуренции»,</w:t>
      </w:r>
    </w:p>
    <w:p>
      <w:pPr>
        <w:pStyle w:val="TextBody"/>
        <w:spacing w:lineRule="exact" w:line="40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а: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</w:rPr>
        <w:t>В Управление Федеральной антимонопольной службы по Нижегородской области с заявлением обратился индивидуальный предприниматель В.А.П. (далее – ИП В.А.П., заявитель, предприниматель).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</w:rPr>
        <w:t>Заявитель считает, что администрация Краснобаковского района Нижегородской области (далее – администрация) нарушила антимонопольное законодательство ввиду допуска без проведения торгов муниципального унитарного предприятия «Пассажирское автопредприятие Краснобаковского района» к обслуживанию маршрутов регулярных перевозок пассажиров автомобильным транспортом общего пользования в сообщении между поселениями в границах Краснобаковского района Нижегородской области.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ИП </w:t>
      </w:r>
      <w:r>
        <w:rPr>
          <w:sz w:val="28"/>
          <w:szCs w:val="28"/>
        </w:rPr>
        <w:t>В.А.П.</w:t>
      </w:r>
      <w:r>
        <w:rPr>
          <w:sz w:val="28"/>
          <w:szCs w:val="28"/>
          <w:shd w:fill="FFFFFF" w:val="clear"/>
        </w:rPr>
        <w:t xml:space="preserve">, получивший лицензию </w:t>
      </w:r>
      <w:r>
        <w:rPr>
          <w:sz w:val="28"/>
          <w:szCs w:val="28"/>
        </w:rPr>
        <w:t>от &lt;…&gt; на осуществление перевозок пассажиров автомобильным транспортом, оборудованным для перевозок более восьми человек, сроком действия до 21 сентября 2013 года, имея намерение осуществлять разрешенный вид деятельности, обратился в администрацию Краснобаковского района Нижегородской области с просьбой о согласовании заявителю пассажирских перевозок по маршрутам регулярного сообщения на территории муниципального образования (заявление от 21.11.2011)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заявление от 21.11.2011 администрация Краснобаковского района Нижегородской области письмом от 20.12.2011 исх.№01-12/2374 пояснила предпринимателю, что «в соответствии с постановлением Правительства Нижегородской области №100 от 06.03.2009 «Об организации транспортного обслуживания населения автомобильным транспортом в пригородном и межмуниципальном сообщении на территории Нижегородской области» привлечение перевозчиков к выполнению регулярных пассажирских перевозок по маршрутам регулярных перевозок осуществляется на основании договоров, заключенных по результатам проведения открытого конкурса на право заключения договора об организации пассажирских перевозок по маршрутам регулярных перевозок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 октября 2012 года регулярные перевозки пассажиров автомобильным транспортом общего пользования в пригородном и межмуниципальном сообщении на территории Краснобаковского района осуществляет муниципальное унитарное предприятие «Пассажирское автопредприятие Краснобаковского района», которое допущено администрацией к осуществлению деятельности в сфере транспортного обслуживания населения Краснобаковского района Нижегородской области автомобильным транспортом без проведения торгов.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</w:rPr>
        <w:t xml:space="preserve">Таким образом, как считает предприниматель, его права и законные интересы необоснованно ущемляются органом местного самоуправления, не допускающим на рынок пассажирских перевозок Краснобаковского района Нижегородской области перевозчиков, являющихся конкурентами предприятия, поскольку в соответствии с разделом 5 постановления администрации Краснобаковского района от 14.07.2009 N 397 «Об организации транспортного обслуживания населения автомобильным транспортом между поселениями в границах территории Краснобаковского района Нижегородской области» (далее – Постановление №397) новый перевозчик может быть привлечен к выполнению регулярных пассажирских перевозок путем заключения соответствующего договора без проведения торгов на срок, не превышающий 2 месяца, в том случае, если договор с прежним перевозчиком расторгнут досрочно. 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едставители ответчика пояснили возникшую ситуацию следующим образом. 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</w:rPr>
        <w:t>После вынесения Правительством Нижегородской области распоряжения от 27.07.2011 №1395-р «О передаче из государственной собственности Нижегородской области в муниципальную собственность Краснобаковского муниципального района» началась процедура ликвидации Краснобаковского пассажирского автотранспортного предприятия - филиала государственного предприятия Нижегородской области «Нижегородский пассажирский автомобильный транспорт»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 апреля 2011 года администрация Краснобаковского района Нижегородской области приняла постановление №288 «О создании муниципального унитарного предприятия «Пассажирское автопредприятие Краснобаковского района».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10.10.2011 Приволжское управление государственного автодорожного надзора Федеральной службы по надзору в сфере транспорта на основании решения №1653 выдало </w:t>
      </w:r>
      <w:r>
        <w:rPr>
          <w:sz w:val="28"/>
          <w:szCs w:val="28"/>
        </w:rPr>
        <w:t>муниципальному унитарному предприятию «Пассажирское автопредприятие Краснобаковского района» лицензию №002129 на осуществление перевозок пассажиров автомобильным транспортом, оборудованным для перевозок более восьми человек, сроком действия до 09.10.2016.</w:t>
      </w:r>
    </w:p>
    <w:p>
      <w:pPr>
        <w:pStyle w:val="TextBody"/>
        <w:spacing w:lineRule="exact" w:line="400" w:before="0" w:after="0"/>
        <w:ind w:firstLine="539"/>
        <w:jc w:val="both"/>
        <w:rPr/>
      </w:pPr>
      <w:r>
        <w:rPr>
          <w:sz w:val="28"/>
          <w:szCs w:val="28"/>
        </w:rPr>
        <w:t>Затем администрация Краснобаковского района Нижегородской области заключила с МУП «Пассажирское автопредприятие Краснобаковского района» договор об организации и осуществлении регулярных перевозок пассажиров автомобильным транспортом общего пользования в пригородном и межмуниципальном сообщении на территории Краснобаковского района»  от 20.10.2011 №1, сроком действия не более одного года с момента вступления в силу настоящего договора (с 01 ноября 2011 года)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Орган местного самоуправления, заключая с предприятием договор от 20.10.2011 №1, руководствовался постановлением Правительства Нижегородской области от 06.03.2009 N 100 «Об организации транспортного обслуживания населения автомобильным транспортом в пригородном и межмуниципальном сообщении на территории Нижегородской области» (далее – Постановление №100), в частности, пунктом 3.11 названного постановления, который предусматривает, что привлечение перевозчиков к выполнению регулярных пассажирских перевозок по маршрутам регулярных перевозок осуществляется на основании договоров об организации и осуществлении регулярных перевозок на условиях временного допуска на маршрутах регулярных перевозок на срок </w:t>
      </w:r>
      <w:r>
        <w:rPr>
          <w:sz w:val="28"/>
          <w:szCs w:val="28"/>
          <w:u w:val="single"/>
        </w:rPr>
        <w:t>не более 1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чае</w:t>
      </w:r>
      <w:r>
        <w:rPr>
          <w:sz w:val="28"/>
          <w:szCs w:val="28"/>
        </w:rPr>
        <w:t>, если потребность в пассажирских перевозках по маршрутам обусловлена обстоятельствами, носящими чрезвычайный характер (вследствие действия непреодолимой силы) (абзац «б» подпункта 3.11.1)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В свою очередь, администрация приняла решение не применять в возникшей ситуации Постановление №397, посчитав, что Постановление №100 обладает большей юридической силой, поскольку данный акт Правительства Нижегородской области регулирует отношения в сфере организации транспортного обслуживания населения автомобильным транспортом в пригородном и межмуниципальном сообщении на территории всей Нижегородской области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ставители ответчика указали, что 07 июня 2012 года администрац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ла извещение о проведении открытого конкурса на право заключения договора об организации и осуществлении регулярных перевозок пассажиров автомобильным  транспортом общего пользования в сообщении между поселениями в границах территории Краснобаковского района. Вскрытие конвертов с заявками на участие в названных торгах и рассмотрение поданных заявок состоялось 09 июля 2012 года, что подтверждается соответствующими протоколами. По результатам указанного конкурса администрация заключила предусмотренный конкурсной документацией договор с победителем торгов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ам ИП В.А.П. не принимал участия в указанных торгах.</w:t>
      </w:r>
    </w:p>
    <w:p>
      <w:pPr>
        <w:pStyle w:val="2"/>
        <w:autoSpaceDE w:val="true"/>
        <w:spacing w:lineRule="exact" w:line="400"/>
        <w:rPr/>
      </w:pPr>
      <w:r>
        <w:rPr>
          <w:szCs w:val="28"/>
        </w:rPr>
        <w:t>В связи с изложенным рассмотрение дела № 1213-ФАС52-02/12 в отношении администрации, по мнению ответчика, необходимо прекратить в связи с добровольным устранением указанным органом местного самоуправления нарушения антимонопольного законодательства.</w:t>
      </w:r>
    </w:p>
    <w:p>
      <w:pPr>
        <w:pStyle w:val="TextBody"/>
        <w:spacing w:lineRule="exact" w:line="40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в материалы дела, заслушав выступления представителей лиц, участвующих в деле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5 Федерального закона «О защите конкуренции» запрещает органам местного самоуправления совершать действия (бездействие) либо принимать акты, которые приводят или могут привести к недопущению, ограничению, устранению конкуренции на каком-либо товарном рынке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Установлено, что решение вопросов о создании условий для предоставления транспортных услуг населению и организация транспортного обслуживания в границах муниципального образования находится в компетенции органов местного самоуправления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 части 1 статьи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2 части 1 статьи 26.3</w:t>
        </w:r>
      </w:hyperlink>
      <w:r>
        <w:rPr>
          <w:sz w:val="28"/>
          <w:szCs w:val="28"/>
        </w:rPr>
        <w:t xml:space="preserve"> Федерального закона от 6 октября 1999 г.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изация транспортного обслуживания населения автомобильным транспортом в границах муниципального района является полномочием соответствующего органа местного самоуправления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В соответствии со статьей 35 Устава Краснобаковского района Нижегородской области создание условий для предоставления транспортных услуг населению и организация транспортного обслуживания населения входит в компетенцию администрации Краснобаковского района Нижегородской области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Постановлением администрации Краснобаковского района Нижегородской области от 14.07.2009 №397 утверждено «Положение об организации транспортного обслуживания населения автомобильным транспортом между поселениями в границах территории Краснобаковского района Нижегородской области» (далее - Положение о транспортном обслуживании), которым регулируются отношения, связанные с организацией пассажирских перевозок в целях обеспечения прав граждан на качественное и безопасное транспортное обслуживание в сообщении между поселениями в границах территории Краснобаковского района Нижегородской области. 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Пунктом 1.4 Положения о транспортном обслуживании предусмотрено, что заказчик заключает с администрацией договор об организации и осуществлении регулярных перевозок пассажиров автомобильным транспортом в сообщении между поселениями в границах территории Краснобаковского района с перевозчиком, определенным, как правило, по результатам проведения </w:t>
      </w:r>
      <w:r>
        <w:rPr>
          <w:sz w:val="28"/>
          <w:szCs w:val="28"/>
          <w:u w:val="single"/>
        </w:rPr>
        <w:t>открытого конкурса</w:t>
      </w:r>
      <w:r>
        <w:rPr>
          <w:sz w:val="28"/>
          <w:szCs w:val="28"/>
        </w:rPr>
        <w:t xml:space="preserve">, а в случаях, предусмотренных настоящим Положением, - </w:t>
      </w:r>
      <w:r>
        <w:rPr>
          <w:sz w:val="28"/>
          <w:szCs w:val="28"/>
          <w:u w:val="single"/>
        </w:rPr>
        <w:t>с единственным перевозчиком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u w:val="single"/>
        </w:rPr>
        <w:t>в порядке</w:t>
      </w:r>
      <w:r>
        <w:rPr>
          <w:sz w:val="28"/>
          <w:szCs w:val="28"/>
        </w:rPr>
        <w:t xml:space="preserve"> реализации процедуры </w:t>
      </w:r>
      <w:r>
        <w:rPr>
          <w:sz w:val="28"/>
          <w:szCs w:val="28"/>
          <w:u w:val="single"/>
        </w:rPr>
        <w:t>временного допу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я, как орган местного самоуправления, реализуя полномочия по осуществлению допуска перевозчиков к деятельности по перевозке пассажиров на основании договора путем установления конкурсных либо иных согласительных процедур, должна действовать в рамках собственного Положения о транспортном обслуживании.</w:t>
      </w:r>
    </w:p>
    <w:p>
      <w:pPr>
        <w:pStyle w:val="TextBody"/>
        <w:spacing w:lineRule="exact" w:line="4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анализ  раздела 5 указанного Положения о транспортном обслуживании показывает, что новый перевозчик может быть привлечен к выполнению регулярных пассажирских перевозок путем заключения соответствующего договора без проведения торгов на срок, не превышающий 2 месяца, в том случае, если договор с прежним перевозчиком расторгнут досрочно. 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Приводимые же ответчиком в обоснование своих действий (бездействия) положения Постановления №100 регулируют порядок действий </w:t>
      </w:r>
      <w:r>
        <w:rPr>
          <w:sz w:val="28"/>
          <w:szCs w:val="28"/>
          <w:u w:val="single"/>
        </w:rPr>
        <w:t>Департамента транспорта Нижегородской области</w:t>
      </w:r>
      <w:r>
        <w:rPr>
          <w:sz w:val="28"/>
          <w:szCs w:val="28"/>
        </w:rPr>
        <w:t xml:space="preserve"> при организации транспортного обслуживания населения автомобильным транспортом в пригородном и межмуниципальном сообщении на территории Нижегородской области (пункты 1, 2.)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остановления №100 органам местного самоуправления муниципальных образований Нижегородской области рекомендовано принять собственные положения об организации транспортного обслуживания населения в границах муниципальных образований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оритет имеет именно муниципальный правовой акт, принятый самой администрацией Краснобаковского района для регулирования вопросов допуска перевозчиков к обслуживанию маршрутов. 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С учетом изложенного комиссия заключает, что администрация Краснобаковского района Нижегородской области в рассматриваемой ситуации могла допустить МУП «Пассажирское автопредприятие Краснобаковского района» к обслуживанию маршрутов в границах территории муниципального образования на срок не более чем 2 месяца, то есть с 01.11.2011 по 01.01.2012. 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фактические обстоятельства указывают на то, что предприятие в исключительном порядке обслуживало маршруты с 01.11.2011 по июль 2012 года, несмотря на то, что в искомый период времени ответчик располагал сведениями о том, что осуществление перевозок пассажиров автомобильным транспортом  общего пользования по этим же маршрутам интересует и заявителя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приходит к выводу о том, что в период с января по июль 2012 года МУП «Пассажирское автопредприятие Краснобаковского района» предоставлены преимущества со стороны администрации в ущерб интересам неопределенного круга перевозчиков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является свидетельством создания неравных условий деятельности хозяйствующих субъектов на рынке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Следовательно, администрацией Краснобаковского района Нижегородской области допущено нарушение части 1 статьи 15 Закона о защите конкуренции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В то же время при рассмотрении настоящего дела комиссия принимает во внимание тот факт, что ответчик 07 июня 2012 года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л извещение №0132300017412000024 о проведении открытого конкурса на право заключения договора об организации и осуществлении регулярных перевозок пассажиров автомобильным  транспортом общего пользования в сообщении между поселениями в границах территории Краснобаковского района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Процедуры вскрытия конвертов с заявками на участие названных торгах и рассмотрения поданных заявок, согласно соответствующим протоколам состоялись 09 июля 2012 года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го конкурса администрация заключила соответствующий договор с победителем торгов – МУП «Пассажирское автопредприятие Краснобаковского района»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считает, что ответчик добровольно устранил вменяемое нарушение части 1 статьи 15 Закона о защите конкуренции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Прочие доводы заявителя относительно обстоятельств проведения указанного конкурса не являются предметом рассмотрения по настоящему делу и не подлежат оценке в рамках рассмотрения дела по существу.</w:t>
      </w:r>
    </w:p>
    <w:p>
      <w:pPr>
        <w:pStyle w:val="2"/>
        <w:spacing w:lineRule="exact" w:line="400"/>
        <w:rPr>
          <w:szCs w:val="28"/>
        </w:rPr>
      </w:pPr>
      <w:r>
        <w:rPr>
          <w:szCs w:val="28"/>
        </w:rPr>
        <w:t>На основании изложенного, руководствуясь статьей 41, пунктом 1 части 1 статьи 48, статьей 49 Федерального закона «О защите конкуренции», комиссия</w:t>
      </w:r>
    </w:p>
    <w:p>
      <w:pPr>
        <w:pStyle w:val="2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2"/>
        <w:numPr>
          <w:ilvl w:val="0"/>
          <w:numId w:val="2"/>
        </w:numPr>
        <w:autoSpaceDE w:val="true"/>
        <w:spacing w:lineRule="exact" w:line="400"/>
        <w:ind w:left="0" w:firstLine="360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знать факт нарушения администрацией Краснобаковского района Нижегородской области части 1 статьи 15 Федерального закона «О защите конкуренции», выразившегося </w:t>
      </w:r>
      <w:r>
        <w:rPr>
          <w:szCs w:val="28"/>
        </w:rPr>
        <w:t>в заключении на срок более 2 месяцев без проведения торгов договора об организации и осуществлении регулярных перевозок пассажиров автомобильным транспортом в сообщении между поселениями в границах территории Краснобаковского района от 20.10.2011 №1 с МУП «Пассажирское автопредприятие Краснобаковского района».</w:t>
      </w:r>
    </w:p>
    <w:p>
      <w:pPr>
        <w:pStyle w:val="2"/>
        <w:numPr>
          <w:ilvl w:val="0"/>
          <w:numId w:val="2"/>
        </w:numPr>
        <w:autoSpaceDE w:val="true"/>
        <w:spacing w:lineRule="exact" w:line="400"/>
        <w:ind w:left="0" w:firstLine="360"/>
        <w:rPr>
          <w:szCs w:val="28"/>
        </w:rPr>
      </w:pPr>
      <w:r>
        <w:rPr>
          <w:szCs w:val="28"/>
        </w:rPr>
        <w:t>Рассмотрение дела № 1213-ФАС 52-02/12 в отношении администрации Краснобаковского района Нижегородской области о нарушении части 1 статьи 15 Федерального закона «О защите конкуренции» прекратить в связи с добровольным устранением указанным лицом нарушения антимонопольного законодательства.</w:t>
      </w:r>
    </w:p>
    <w:p>
      <w:pPr>
        <w:pStyle w:val="2"/>
        <w:autoSpaceDE w:val="true"/>
        <w:spacing w:lineRule="exact" w:line="4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10"/>
        <w:jc w:val="both"/>
        <w:outlineLvl w:val="1"/>
        <w:rPr/>
      </w:pPr>
      <w:r>
        <w:rPr>
          <w:sz w:val="28"/>
          <w:szCs w:val="28"/>
        </w:rPr>
        <w:t>В соответствии со статьей 52 Федерального закона «О защите конкуренции» настоящее решение антимонопольного органа может быть обжаловано в арбитражный суд в течение трех месяцев со дня его принятия.</w:t>
      </w:r>
    </w:p>
    <w:p>
      <w:pPr>
        <w:pStyle w:val="2"/>
        <w:autoSpaceDE w:val="true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Ю.Н. Гребнев</w:t>
      </w:r>
    </w:p>
    <w:p>
      <w:pPr>
        <w:pStyle w:val="2"/>
        <w:spacing w:lineRule="exact" w:line="40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40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40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М.А. Валитов</w:t>
      </w:r>
    </w:p>
    <w:p>
      <w:pPr>
        <w:pStyle w:val="2"/>
        <w:spacing w:lineRule="exact" w:line="40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 w:before="0" w:after="0"/>
        <w:ind w:firstLine="4111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. А. Камильская</w:t>
      </w:r>
    </w:p>
    <w:p>
      <w:pPr>
        <w:pStyle w:val="TextBody"/>
        <w:spacing w:lineRule="exact" w:line="400" w:before="0" w:after="0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0"/>
        <w:ind w:firstLine="411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.Н. Чувилина</w:t>
      </w:r>
    </w:p>
    <w:p>
      <w:pPr>
        <w:pStyle w:val="TextBody"/>
        <w:spacing w:lineRule="exact" w:line="400" w:before="0" w:after="0"/>
        <w:ind w:left="3119" w:right="-285"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1A95B2938CBC9C5745AB9A4F39050F966EB92C94105FB23F69D01FB878175481AC8F1AFB5123E1k0dEL" TargetMode="External"/><Relationship Id="rId4" Type="http://schemas.openxmlformats.org/officeDocument/2006/relationships/hyperlink" Target="consultantplus://offline/ref=1A95B2938CBC9C5745AB9A4F39050F966EB92C94105FB23F69D01FB878175481AC8F1AFB5123E7k0dAL" TargetMode="External"/><Relationship Id="rId5" Type="http://schemas.openxmlformats.org/officeDocument/2006/relationships/hyperlink" Target="consultantplus://offline/ref=1A95B2938CBC9C5745AB9A4F39050F966EB92C94165FB23F69D01FB878175481AC8F1AFB5121E7k0dDL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9:00Z</dcterms:created>
  <dc:creator>chyvilina</dc:creator>
  <dc:description/>
  <cp:keywords/>
  <dc:language>en-US</dc:language>
  <cp:lastModifiedBy>valitov</cp:lastModifiedBy>
  <cp:lastPrinted>2012-12-05T10:17:00Z</cp:lastPrinted>
  <dcterms:modified xsi:type="dcterms:W3CDTF">2013-02-14T14:23:00Z</dcterms:modified>
  <cp:revision>13</cp:revision>
  <dc:subject/>
  <dc:title/>
</cp:coreProperties>
</file>