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12 ЮГ-02/5950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0-ФАС52-0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ршении предусмотренных законодательством Российской Федерации  действий, направленных на обеспечение конку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вгуста 2012 года                                                                   г. Нижний Новгород</w:t>
      </w:r>
    </w:p>
    <w:p>
      <w:pPr>
        <w:pStyle w:val="Normal"/>
        <w:spacing w:lineRule="exact" w:line="400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400"/>
        <w:ind w:firstLine="540"/>
        <w:rPr>
          <w:sz w:val="28"/>
          <w:szCs w:val="24"/>
        </w:rPr>
      </w:pPr>
      <w:r>
        <w:rPr>
          <w:sz w:val="28"/>
          <w:szCs w:val="24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spacing w:lineRule="exact" w:line="400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866"/>
      </w:tblGrid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бнева Ю.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6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- Камильской Л.А.</w:t>
            </w:r>
          </w:p>
        </w:tc>
        <w:tc>
          <w:tcPr>
            <w:tcW w:w="540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6" w:type="dxa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- Чувилиной М. Н.</w:t>
            </w:r>
          </w:p>
        </w:tc>
        <w:tc>
          <w:tcPr>
            <w:tcW w:w="540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6" w:type="dxa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члена комиссии, ведущего специалиста-эксперта отдела антимонопольного контроля и борьбы с картелями,-</w:t>
            </w:r>
          </w:p>
        </w:tc>
      </w:tr>
    </w:tbl>
    <w:p>
      <w:pPr>
        <w:pStyle w:val="2"/>
        <w:spacing w:lineRule="exact" w:line="420"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своего решения  от 23 августа 2012 года по делу  №240-ФАС52-02/12 по признакам нарушения части 1 статьи 17 Федерального закона от 26.07.2006 №135-ФЗ «О защите конкуренции» в отношении открытого акционерного общества «Межрегиональная распределительная сетевая компания Центра и Приволжья» (далее – ОАО «МРСК Центра и Приволжья»)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дписывает:</w: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ОАО «МРСК Центра и Приволжья» совершить предусмотренные законодательством Российской Федерации действия, направленные на обеспечение конкуренции при проведении торгов, а именно: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при проведении торгов до конца 2012 года предоставлять в Нижегородское УФАС России копии документов, отражающих условия и порядок проведения соответствующих процедур (документацию о торгах, протоколы), а также их результаты, в течение месяца после завершения торгов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20"/>
        <w:ind w:firstLine="539"/>
        <w:rPr>
          <w:sz w:val="28"/>
        </w:rPr>
      </w:pPr>
      <w:r>
        <w:rPr>
          <w:sz w:val="28"/>
        </w:rPr>
        <w:t xml:space="preserve"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</w:t>
      </w:r>
    </w:p>
    <w:p>
      <w:pPr>
        <w:pStyle w:val="2"/>
        <w:spacing w:lineRule="exact" w:line="420"/>
        <w:ind w:firstLine="539"/>
        <w:rPr>
          <w:sz w:val="28"/>
        </w:rPr>
      </w:pPr>
      <w:r>
        <w:rPr>
          <w:sz w:val="28"/>
        </w:rPr>
        <w:t>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spacing w:lineRule="exact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юридические лица и их должностные лица несут административную ответственност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      Ю.Н. Гребнев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. А. Камильская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М. Н. Чуви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9:00Z</dcterms:created>
  <dc:creator>FAS</dc:creator>
  <dc:description/>
  <cp:keywords/>
  <dc:language>en-US</dc:language>
  <cp:lastModifiedBy>kamilskaya</cp:lastModifiedBy>
  <cp:lastPrinted>2012-08-24T12:40:00Z</cp:lastPrinted>
  <dcterms:modified xsi:type="dcterms:W3CDTF">2012-08-28T12:51:00Z</dcterms:modified>
  <cp:revision>11</cp:revision>
  <dc:subject/>
  <dc:title>                                          </dc:title>
</cp:coreProperties>
</file>