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2 № ЮГ-02/6019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о делу 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антимонопольного законодательства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5-ФАС52-02/12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августа 2012 года                                                               г. Нижний Новгород</w:t>
      </w:r>
    </w:p>
    <w:p>
      <w:pPr>
        <w:pStyle w:val="Normal"/>
        <w:spacing w:lineRule="exact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 оглашена 14 августа 2012 года</w:t>
      </w:r>
    </w:p>
    <w:p>
      <w:pPr>
        <w:pStyle w:val="31"/>
        <w:spacing w:lineRule="exact" w:line="400"/>
        <w:ind w:firstLine="540"/>
        <w:rPr>
          <w:sz w:val="28"/>
          <w:szCs w:val="24"/>
        </w:rPr>
      </w:pPr>
      <w:r>
        <w:rPr>
          <w:sz w:val="28"/>
          <w:szCs w:val="24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Normal"/>
        <w:spacing w:lineRule="exact" w:line="400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7043"/>
      </w:tblGrid>
      <w:tr>
        <w:trPr/>
        <w:tc>
          <w:tcPr>
            <w:tcW w:w="2448" w:type="dxa"/>
            <w:tcBorders/>
          </w:tcPr>
          <w:p>
            <w:pPr>
              <w:pStyle w:val="3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бнева Ю.Н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3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заместителя руководителя управ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1"/>
              <w:spacing w:lineRule="exact" w:line="36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литова М.А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31"/>
              <w:spacing w:lineRule="exact" w:line="36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начальника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горян Т. Н.</w:t>
            </w:r>
          </w:p>
        </w:tc>
        <w:tc>
          <w:tcPr>
            <w:tcW w:w="540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>члена комиссии, главного государственного инспектора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>- Камильской Л.А.</w:t>
            </w:r>
          </w:p>
        </w:tc>
        <w:tc>
          <w:tcPr>
            <w:tcW w:w="540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>члена комиссии, главного государственного инспектора отдела антимонопольного контроля и борьбы с картелями;</w:t>
            </w:r>
          </w:p>
        </w:tc>
      </w:tr>
    </w:tbl>
    <w:p>
      <w:pPr>
        <w:pStyle w:val="31"/>
        <w:spacing w:lineRule="exact" w:line="400"/>
        <w:rPr>
          <w:sz w:val="28"/>
          <w:szCs w:val="24"/>
        </w:rPr>
      </w:pPr>
      <w:r>
        <w:rPr>
          <w:sz w:val="28"/>
          <w:szCs w:val="24"/>
        </w:rPr>
        <w:t>при участии:</w:t>
      </w:r>
    </w:p>
    <w:p>
      <w:pPr>
        <w:pStyle w:val="31"/>
        <w:spacing w:lineRule="exact" w:line="360"/>
        <w:ind w:right="-82" w:hanging="0"/>
        <w:jc w:val="left"/>
        <w:rPr/>
      </w:pPr>
      <w:r>
        <w:rPr>
          <w:sz w:val="28"/>
          <w:szCs w:val="28"/>
        </w:rPr>
        <w:t>от заявителя – ООО «Кстовская домоуправляющая компания»:</w:t>
      </w:r>
    </w:p>
    <w:p>
      <w:pPr>
        <w:pStyle w:val="31"/>
        <w:spacing w:lineRule="exact" w:line="360"/>
        <w:ind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- К.О. И. – представителя по доверенности от 01.11.2011;</w:t>
      </w:r>
    </w:p>
    <w:p>
      <w:pPr>
        <w:pStyle w:val="31"/>
        <w:spacing w:lineRule="exact" w:line="360"/>
        <w:ind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- С. Г. Н.- представителя по доверенности от 11.05.2012;</w:t>
      </w:r>
    </w:p>
    <w:p>
      <w:pPr>
        <w:pStyle w:val="31"/>
        <w:spacing w:lineRule="exact" w:line="360"/>
        <w:ind w:right="-82" w:hanging="0"/>
        <w:jc w:val="left"/>
        <w:rPr/>
      </w:pPr>
      <w:r>
        <w:rPr>
          <w:sz w:val="28"/>
          <w:szCs w:val="28"/>
        </w:rPr>
        <w:t>от ответчика – ОАО «Тепловые сети Кстовского района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840"/>
      </w:tblGrid>
      <w:tr>
        <w:trPr>
          <w:trHeight w:val="202" w:hRule="atLeast"/>
        </w:trPr>
        <w:tc>
          <w:tcPr>
            <w:tcW w:w="2448" w:type="dxa"/>
            <w:tcBorders/>
          </w:tcPr>
          <w:p>
            <w:pPr>
              <w:pStyle w:val="31"/>
              <w:spacing w:lineRule="exact" w:line="360"/>
              <w:ind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Т. В.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exact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31"/>
              <w:tabs>
                <w:tab w:val="clear" w:pos="720"/>
                <w:tab w:val="left" w:pos="3085" w:leader="none"/>
              </w:tabs>
              <w:spacing w:lineRule="exact" w:line="360"/>
              <w:ind w:right="-82" w:hanging="0"/>
              <w:jc w:val="left"/>
              <w:rPr/>
            </w:pPr>
            <w:r>
              <w:rPr>
                <w:sz w:val="28"/>
                <w:szCs w:val="28"/>
              </w:rPr>
              <w:t>представителя по доверенности от 25.05.2012;</w:t>
            </w:r>
          </w:p>
        </w:tc>
      </w:tr>
    </w:tbl>
    <w:p>
      <w:pPr>
        <w:pStyle w:val="3"/>
        <w:spacing w:lineRule="exact" w:line="36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right="0" w:firstLine="567"/>
        <w:rPr/>
      </w:pPr>
      <w:r>
        <w:rPr>
          <w:szCs w:val="28"/>
        </w:rPr>
        <w:t>рассмотрев дело по признакам нарушения части 1 статьи 10 Федерального закона от 26.07.2006 №135-ФЗ «О защите конкуренции» (далее - Закон о защите конкуренции) в отношении открытого акционерного общества «Тепловые сети Кстовского района»,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400"/>
        <w:ind w:right="0" w:firstLine="567"/>
        <w:jc w:val="center"/>
        <w:rPr>
          <w:szCs w:val="24"/>
        </w:rPr>
      </w:pPr>
      <w:r>
        <w:rPr>
          <w:szCs w:val="24"/>
        </w:rPr>
        <w:t>установила:</w:t>
      </w:r>
    </w:p>
    <w:p>
      <w:pPr>
        <w:pStyle w:val="3"/>
        <w:spacing w:lineRule="exact" w:line="400"/>
        <w:ind w:righ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В Нижегородское УФАС России обратилось общество с ограниченной ответственностью «Кстовская домоуправляющая компания» (далее – ООО «КДУК»), которое сообщило о том, что ОАО «Тепловые сети Кстовского района» (или ОАО «ТС КР») потребовало от данного общества уплаты денежных средств за прием в эксплуатацию общедомовых приборов учёта, установленных обществом на обслуживаемых домах. Согласно счёту-фактуре от                                  11 января 2012 г., выставленной в адрес ООО «КДУК», стоимость опломбирования одного общедомового «счётчика» тепловой энергии составила 575 рублей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Как следовало из заявления, ООО «КДУК» считает такие требования со стороны энергоснабжающей организации необоснованными, поскольку цены на товары и услуги, предоставляемые организациями коммунального комплекса, должны устанавливаться регулирующим органом, а в данном случае стоимость опломбирования прибора учёта рассчитана ОАО «Тепловые сети Кстовского района» самостоятельно. 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тавленные ОАО «ТС КР» в рамках изучения поставленных заявителем вопросов документы содержали, с одной стороны, информацию, подтверждающую доводы заявителя о взимании платы за ввод в эксплуатацию приборов учёта, с другой стороны, сведения о ряде иных функций, выполняемых ОАО «ТС КР» за отдельную плату.</w:t>
      </w:r>
    </w:p>
    <w:p>
      <w:pPr>
        <w:pStyle w:val="3"/>
        <w:spacing w:lineRule="exact" w:line="400"/>
        <w:ind w:right="0" w:firstLine="567"/>
        <w:rPr/>
      </w:pPr>
      <w:r>
        <w:rPr>
          <w:szCs w:val="24"/>
        </w:rPr>
        <w:t>При этом само общество не отрицало, что данные действия совершаются им в соответствии с  требованиями нормативных актов и в силу имеющегося у ОАО «ТС КР» статуса энергоснабжающей организации. Однако поскольку затраты на соответствующие виды деятельности не включены в тариф на отпуск тепловой энергии, установленный РСТ Нижегородской области для ОАО «ТС КР», эти функции выполняются теплоснабжающей организацией по самостоятельно рассчитанным ценам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Тепловые сети Кстовского района» взимает плату за ввод индивидуальных и общедомовых приборов учёта на основании  калькуляции, утверждаемой генеральным директором организации. По состоянию на 13.01.2011 калькуляция затрат  на опломбирование «счётчика» тепловой энергии составила 575 руб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Кроме того, 13.01.2011 генеральным директором ОАО «ТС КР» утверждён прейскурант на так называемые «дополнительные услуги»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рейскурант, в частности, включает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роекта учёта тепловой энергии – 70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роекта теплоснабжения мощностью до 0,5 Гкал/час – 115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роекта теплоснабжения мощностью от 0,5 до 1,0  Гкал/час – 145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роекта теплоснабжения мощностью свыше 1,0 Гкал/час – 1725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схемы земельного участка – 69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земляных работ – 69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топографической съемки 1 категории – 69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топографической съемки 2 категории – 138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топографической съемки 3 категории – 207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акта разграничения балансовой принадлежности – 1035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/>
      </w:pPr>
      <w:r>
        <w:rPr>
          <w:bCs/>
          <w:sz w:val="28"/>
          <w:szCs w:val="28"/>
        </w:rPr>
        <w:t>пломбирование квартирного счётчика  горячей воды – 23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езд представителя в Кстовский район – 115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системы отопления и горячего водоснабжения вновь вводимых либо реконструированных объектов – 805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системы отопления помещений, переводимых из жилого в нежилое – 2875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ый вызов для приемки готовности объекта к отопительному сезону – 345 руб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ценки правомерности действий теплоснабжающей организации по взиманию платы за выполнение перечисленных функций, обусловленных процессом теплоснабжения, Нижегородским УФАС России  возбуждено дело по признакам нарушения части 1 статьи 10 Федерального закона «О защите конкуренции» в отношении ОАО «Тепловые сети Кстовского района»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На заседании комиссии представители сторон изложили позиции участников дела более подробно.</w:t>
      </w:r>
    </w:p>
    <w:p>
      <w:pPr>
        <w:pStyle w:val="3"/>
        <w:spacing w:lineRule="exact" w:line="400"/>
        <w:ind w:right="0" w:firstLine="567"/>
        <w:rPr/>
      </w:pPr>
      <w:r>
        <w:rPr>
          <w:szCs w:val="24"/>
        </w:rPr>
        <w:t>В частности, со стороны заявителя - ООО «КДУК» - последовали доводы о необоснованно высоких затратах, которые учтены ОАО «ТС КР» при определении цен на  свои услуги по опломбированию приборов учёта.</w:t>
      </w:r>
    </w:p>
    <w:p>
      <w:pPr>
        <w:pStyle w:val="3"/>
        <w:spacing w:lineRule="exact" w:line="400"/>
        <w:ind w:right="0" w:firstLine="567"/>
        <w:rPr>
          <w:szCs w:val="24"/>
        </w:rPr>
      </w:pPr>
      <w:r>
        <w:rPr>
          <w:szCs w:val="24"/>
        </w:rPr>
        <w:t>Представитель ОАО «ТС КР» со своей стороны обратила внимание комиссии на то, что объем подлежащих исполнению работ по каждому виду услуг, закреплённых в упомянутом прейскуранте, не поддается планированию, является переменной величиной, поэтому включение дополнительных затрат в тариф на отпуск тепловой энергии может повлечь возложение излишнего бремени на тех потребителей, которые в течение расчётного периода в опломбировании приборов, например, или по согласованию земляных работ, не нуждались.</w:t>
      </w:r>
    </w:p>
    <w:p>
      <w:pPr>
        <w:pStyle w:val="3"/>
        <w:spacing w:lineRule="exact" w:line="400"/>
        <w:ind w:right="-335" w:firstLine="567"/>
        <w:rPr>
          <w:szCs w:val="24"/>
        </w:rPr>
      </w:pPr>
      <w:r>
        <w:rPr>
          <w:szCs w:val="24"/>
        </w:rPr>
        <w:t>С другой стороны, от выполнения этих функций энергоснабжающая организация уклониться не может, хотя они сопряжены с дополнительными затратами самого ОАО «ТС КР». В итоге применяется калькуляция, учитывающая понесённые обществом затраты, причём их размер представляется ОАО «ТС КР» вполне обоснованным, а доказательства иного отсутствуют.</w:t>
      </w:r>
    </w:p>
    <w:p>
      <w:pPr>
        <w:pStyle w:val="3"/>
        <w:spacing w:lineRule="exact" w:line="400"/>
        <w:ind w:right="-335" w:firstLine="567"/>
        <w:rPr>
          <w:szCs w:val="24"/>
        </w:rPr>
      </w:pPr>
      <w:r>
        <w:rPr>
          <w:szCs w:val="24"/>
        </w:rPr>
        <w:t>Кроме того, более подробно изложен порядок приема в эксплуатацию общедомовых и индивидуальных приборов учёта, применения показаний данных средств измерения при расчёте платы за коммунальные услуги.</w:t>
      </w:r>
    </w:p>
    <w:p>
      <w:pPr>
        <w:pStyle w:val="3"/>
        <w:spacing w:lineRule="exact" w:line="400"/>
        <w:ind w:right="-335" w:firstLine="567"/>
        <w:rPr>
          <w:szCs w:val="24"/>
        </w:rPr>
      </w:pPr>
      <w:r>
        <w:rPr>
          <w:szCs w:val="24"/>
        </w:rPr>
        <w:t>В заседании комиссии по рассмотрению настоящего дела объявлялся перерыв с 7 августа 2012 года до 14 августа 2012 года.</w:t>
      </w:r>
    </w:p>
    <w:p>
      <w:pPr>
        <w:pStyle w:val="Normal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в доказательства по делу, заслушав доводы лиц, участвующих в деле, оценив полученные сведения в контексте требований действующего законодательства, комиссия Нижегородского УФАС России приходит к следующему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ие хозяйствующим субъектом, занимающим доминирующее положение на рынке, действий, ущемляющих интересы иных лиц, запрещено частью 1 статьи 10 Федерального закона «О защите конкуренции»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Тепловые сети Кстовского района» действует в сфере теплоснабжения (осуществляет поставку и передачу тепловой энергии) и потому является одним из субъектов естественных монопол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силу положения части 5 статьи 5 Федерального закона «О защите конкуренции»</w:t>
      </w:r>
      <w:r>
        <w:rPr>
          <w:sz w:val="28"/>
          <w:szCs w:val="28"/>
        </w:rPr>
        <w:t xml:space="preserve"> доминирующим признается положение хозяйствующего субъекта - </w:t>
      </w:r>
      <w:hyperlink r:id="rId2">
        <w:r>
          <w:rPr>
            <w:rStyle w:val="InternetLink"/>
            <w:sz w:val="28"/>
            <w:szCs w:val="28"/>
          </w:rPr>
          <w:t>субъекта</w:t>
        </w:r>
      </w:hyperlink>
      <w:r>
        <w:rPr>
          <w:sz w:val="28"/>
          <w:szCs w:val="28"/>
        </w:rPr>
        <w:t xml:space="preserve"> естественной монополии на товарном рынке, находящемся в состоянии естественной монополи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АО «Тепловые сети» занимает доминирующее положение на рынке теплоснабжения и горячего водоснабжения в границах присоединённых сетей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в действиях ОАО «Тепловые сети Кстовского района» усматриваются признаки нарушения антимонопольного законодательства, выразившиеся в следующ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основанное взимание платы за совершение энергоснабжающей организацией действий, необходимых для поставки потребителю тепловой энергии, в том числе в составе горячей воды, и представляющих собой реализацию ОАО «Тепловые сети Кстовского района» своих обязанностей в рамках процесса теплоснабжения и горячего водоснабжения.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40"/>
        <w:jc w:val="both"/>
        <w:rPr/>
      </w:pPr>
      <w:r>
        <w:rPr>
          <w:bCs/>
          <w:sz w:val="28"/>
          <w:szCs w:val="28"/>
        </w:rPr>
        <w:t>Кроме того, приведённый выше прейскурант на различные виды «дополнительных услуг», оказываемых ОАО «Тепловые сети Кстовского района», отражает факты взимания платы за ряд действий, которые энергоснабжающая организация должна выполнять в силу закона без взимания платы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ОАО «Тепловые сети Кстовского района» и ООО «КДУК», выступающим в качестве «Агента» потребителей,  заключен договор № 965 от 1 января 2010 года, предметом которого является поставка тепловой энергии на нужды отопления, вентиляции, горячего водоснабжения и горячей воды потребителям, занимающим жилые помещения в многоквартирных домах, приведённых в приложении к договору. 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bCs/>
          <w:sz w:val="28"/>
          <w:szCs w:val="28"/>
        </w:rPr>
        <w:t>При этом в договоре имеются положения, касающиеся приема приборов учёта в эксплуатацию, а также возможных последствий для потребителей и Агента в случае их самовольных действий без согласования с ресурсоснабжающей организацией.</w:t>
      </w:r>
    </w:p>
    <w:p>
      <w:pPr>
        <w:pStyle w:val="Normal"/>
        <w:spacing w:lineRule="exact" w:line="4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ресурсоснабжающая организация вправе: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bCs/>
          <w:sz w:val="28"/>
          <w:szCs w:val="28"/>
        </w:rPr>
        <w:t>- ввести режим ограничения и отключения подачи тепловой энергии, предназначенной для ГВС, в случае ввода в эксплуатацию систем теплопотребления без согласования с ресурсоснабжающей организацией (согласно пункту 2.2.2. договора);</w:t>
      </w:r>
    </w:p>
    <w:p>
      <w:pPr>
        <w:pStyle w:val="Normal"/>
        <w:spacing w:lineRule="exact" w:line="4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контроль за режимом теплопотребления, техническим состоянием и эксплуатацией тепловых сетей, систем теплопотребления и приборов учёта Агента (потребителя) при согласовании порядка и времени осмотров сторонами (см. п. 2.2.7);</w:t>
      </w:r>
    </w:p>
    <w:p>
      <w:pPr>
        <w:pStyle w:val="Normal"/>
        <w:spacing w:lineRule="exact" w:line="4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вать технические условия на установку приборов и средств учёта тепловой энергии и горячей воды (см. п.2.2.8 договора);</w:t>
      </w:r>
    </w:p>
    <w:p>
      <w:pPr>
        <w:pStyle w:val="Normal"/>
        <w:spacing w:lineRule="exact" w:line="4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ять допуск в эксплуатацию установленных Агентом и (или) потребителем приборов и средств учёта по согласованному с ресурсоснабжающей организацией проекту и пломбирование приборов и средств учёта с составлением двухстороннего акта. Акт подписывается Агентом (потребителем) и Ресурсоснабжающей организацией (см. п. 2.2.9 договора)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bCs/>
          <w:sz w:val="28"/>
          <w:szCs w:val="28"/>
        </w:rPr>
        <w:t>По тому же договору на Агента пунктами 2.3.19-2.3.22 возложены корреспондирующие  обязанности, связанные с эксплуатацией средств измерения.</w:t>
      </w:r>
    </w:p>
    <w:p>
      <w:pPr>
        <w:pStyle w:val="Normal"/>
        <w:spacing w:lineRule="exact" w:line="4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, сторонами предусмотрен специальный Порядок взаимодействия сторон, являющийся приложением № 8 к рассматриваемому договору, раздел 4 которого определяет порядок учёта фактического количества поставленной тепловой энергии и горячей воды по приборам учёта (пп.4.4.1.1. – 4.4.1.4. приложения 8)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bCs/>
          <w:sz w:val="28"/>
          <w:szCs w:val="28"/>
        </w:rPr>
        <w:t>Установлено также, что прием приборов учёта осуществляется в соответствии с действующим законодательством и, в частности, применяются «Правила учёта тепловой энергии и теплоносителя», утверждённые Минтопэнерго РФ 12.09.1995 №Вк-4936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>Правила учёта тепловой энергии и теплоносителя, утверждённые Минтопэнерго РФ 12.09.1995 №Вк-4936, в разделе 7 предусматривают, что действия по допуску приборов потребителя в эксплуатацию осуществляются под контролем энергоснабжающей организации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под «допуском в эксплуатацию узла учета» понимается «процедура,   определяющая   готовность узла    учета тепловой   энергии к                           эксплуатации,      и      завершающаяся подписанием     акта     установленного                          образца». Сущность данной процедуры раскрыта в приводимых ниже пунктах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/>
      </w:pPr>
      <w:r>
        <w:rPr>
          <w:sz w:val="28"/>
          <w:szCs w:val="28"/>
        </w:rPr>
        <w:t>7.1. Допуск в эксплуатацию узлов учета потребителя осуществляется представителем энергоснабжающей организации в присутствии представителя потребителя, о чем составляется соответствующий акт. Акт составляется в 2-х экземплярах, один из которых получает представитель потребителя, а второй - представитель энергоснабжа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допуска в эксплуатацию узла учета тепловой энергии у потребителя должен быть утвержден руководителем энергоснабжа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пуска узлов учета тепловой энергии в эксплуатацию представитель потребителя должен предъявить: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ципиальную схему теплового пункта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/>
      </w:pPr>
      <w:r>
        <w:rPr>
          <w:sz w:val="28"/>
          <w:szCs w:val="28"/>
        </w:rPr>
        <w:t>- проект на узел учета, согласованный с энергоснабжающе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спорта на приборы узла учета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ы о поверке приборов узла учета с действующим клеймом госповер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хнологические схемы узла учета, согласованные с органом Госстандарта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ри допуске узла учета в эксплуатацию должны быть проверены: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тветствие заводских номеров на приборы учета с указанными в их паспортах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личие пломб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u w:val="single"/>
        </w:rPr>
        <w:t>При допуске в эксплуатацию узла учета потребителя после получения акта представитель энергоснабжающей организации пломбирует приборы узла учета тепловой энергии и теплонос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допуске или отказе в допуске узла учета тепловой энергии в эксплуатацию при возникновении разногласий между потребителем и энергоснабжающей организацией принимает Госэнергонадзор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ызов потребителем представителя энергоснабжающей организации для оформления допуска узла учета потребителя осуществляется не менее чем за 5 дней до предполагаемого дня оформления узла учета, а решение о допуске в эксплуатацию должно быть принято не позднее чем через 10 дней с момента подачи заявки потребителем.</w:t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прием прибора учёта тепловой энергии в эксплуатацию – это предусмотренная законом обязанность ресурсоснабжающей организации. </w:t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есть, исходя из изложенного, во-первых, Агент (потребитель) не вправе обратиться к какому-либо иному лицу, кроме обслуживающей его энергоснабжающей организации, чтобы осуществить допуск в эксплуатацию установленного им прибора учёта, а во-вторых, эти функции энергоснабжающей организации неразрывно связаны с процессом энергоснабжения и носят контрольный характер, направленный на обеспечение интересов обеих сторон при последующей эксплуатации прибора. Кроме того, сама энергоснабжающая организация в силу указания закона не вправе отказаться от исполнения функций по приему в эксплуатацию приборов учёта, установленных её абонентами.</w:t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ьной платы за совершение действий по контролю и приему прибора учёта данным нормативным актом не предусмотрено. </w:t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положение вещей исключает существование самостоятельного рынка услуг по опломбированию (допуску в эксплуатацию) приборов учёта.</w:t>
      </w:r>
    </w:p>
    <w:p>
      <w:pPr>
        <w:pStyle w:val="ConsPlusNormal"/>
        <w:numPr>
          <w:ilvl w:val="0"/>
          <w:numId w:val="0"/>
        </w:numPr>
        <w:spacing w:lineRule="exact" w:line="40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согласно части 2 статьи 539 ГК РФ,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при обеспечении учета потребления энер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9"/>
        <w:jc w:val="both"/>
        <w:outlineLvl w:val="3"/>
        <w:rPr/>
      </w:pPr>
      <w:r>
        <w:rPr>
          <w:sz w:val="28"/>
          <w:szCs w:val="28"/>
        </w:rPr>
        <w:t xml:space="preserve">В соответствии с частью 1 статьи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</w:t>
      </w:r>
      <w:r>
        <w:rPr>
          <w:sz w:val="28"/>
          <w:szCs w:val="28"/>
          <w:u w:val="single"/>
        </w:rPr>
        <w:t>данными учета о ее фактическом потреблении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bCs/>
          <w:sz w:val="28"/>
          <w:szCs w:val="28"/>
        </w:rPr>
        <w:t xml:space="preserve">Таким образом, учёт количества энергии, потребляемой по договору, является существенным условием договора энергоснабжения, при отсутствии этих условий договор считается незаключенным. Поэтому стороны, заключая рассматриваемый договор теплоснабжения, не могли не отразить в нём возможных вариантов учёта поставленных ресурсов и порядка их применения. 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bCs/>
          <w:sz w:val="28"/>
          <w:szCs w:val="28"/>
        </w:rPr>
        <w:t xml:space="preserve">Кроме того, в силу Гражданского кодекса РФ, Жилищного кодекса РФ и Правил №307  именно </w:t>
      </w:r>
      <w:r>
        <w:rPr>
          <w:bCs/>
          <w:sz w:val="28"/>
          <w:szCs w:val="28"/>
          <w:u w:val="single"/>
        </w:rPr>
        <w:t>фактический объём</w:t>
      </w:r>
      <w:r>
        <w:rPr>
          <w:bCs/>
          <w:sz w:val="28"/>
          <w:szCs w:val="28"/>
        </w:rPr>
        <w:t xml:space="preserve"> потребления ресурса, измеряемый соответствующими приборами,  является основой для осуществления расчётов за поставленные ресурсы. По нормативу абоненты рассчитываются с поставщиком энергии, только когда объём  фактического потребления установить невозможно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sz w:val="28"/>
          <w:szCs w:val="28"/>
        </w:rPr>
        <w:t xml:space="preserve">Из вышеизложенного следует, что учёт количества поставляемого ресурса является существенным аспектом процесса энергоснабжения, действия по приему приборов в эксплуатацию прямо возложены законом на энергоснабжающую организацию, поэтому доводы ОАО «Тепловые сети Кстовского района» о том, что функции по приему приборов учёта в эксплуатацию являются дополнительными (отдельными) услугами и не могут учитываться  при формировании тарифов (как указывает РСТ Нижегородской области), являются необоснованными. 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оборот, обязанность одной стороны установить и содержать в надлежащем состоянии, а второй – принять в эксплуатацию  прибор учёта следует из положений действующего законодательства и договорных отношений сторон, следовательно, расходы организации по совершению принятых на себя (и возложенных законом) в рамках теплоснабжения обязательств должны учитываться при установлении тарифов на поставку тепловой энергии потребителю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вшись от этого и разработав впоследствии собственную систему ценообразования за совершение действий, обязательных в силу закона и потому не являющихся дополнительной услугой, ОАО «Тепловые сети Кстовского района» получило возможность в одностороннем порядке определять размер платы за введение прибора учёта в эксплуатацию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хотя требования по оплате рассматриваемых действий ресурсоснабжающей организации ущемляют интересы покупателей ресурса (тепловой энергии), однако, учитывая </w:t>
      </w:r>
      <w:r>
        <w:rPr>
          <w:bCs/>
          <w:sz w:val="28"/>
          <w:szCs w:val="28"/>
          <w:u w:val="single"/>
        </w:rPr>
        <w:t xml:space="preserve">обязательный </w:t>
      </w:r>
      <w:r>
        <w:rPr>
          <w:bCs/>
          <w:sz w:val="28"/>
          <w:szCs w:val="28"/>
        </w:rPr>
        <w:t>характер функций ОАО «Тепловые сети Кстовского района» по допуску в эксплуатацию приборов учёта, отказаться от этой платы покупатели не имеют возможности, поскольку в этом случае установка прибора вообще лишается смысла.</w:t>
      </w:r>
    </w:p>
    <w:p>
      <w:pPr>
        <w:pStyle w:val="Normal"/>
        <w:spacing w:lineRule="exact" w:line="4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енно в действиях ОАО «Тепловые сети Кстовского района» по взиманию отдельной платы за допуск в эксплуатацию установленных абонентами (потребителями) приборов учёта усматривается состав нарушения части 1 статьи 10 Федерального закона «О защите конкуренции»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ым выводам комиссия антимонопольного органа приходит и при изучении иных действий, за совершение которых ОАО «ТС КР» утверждён отдельный прейскурант от 13.01.2011. В частности, это касается следующего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роекта учёта тепловой энергии – 70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роекта теплоснабжения мощностью до 0,5 Гкал/час – 115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роекта теплоснабжения мощностью от 0,5 до 1,0  Гкал/час – 145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роекта теплоснабжения мощностью свыше 1,0 Гкал/час – 1725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акта разграничения балансовой принадлежности – 1035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мбирование квартирного счётчика  горячей воды – 23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системы отопления и горячего водоснабжения вновь вводимых либо реконструированных объектов – 8050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системы отопления помещений, переводимых из жилого в нежилое – 2875 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ый вызов для приемки готовности объекта к отопительному сезону – 345 руб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ункции, как не отрицается и самим ответчиком (см. исх. 1885 от 17.05.2012), может выполнить только ОАО «ТС КР», поскольку они непосредственно связаны с деятельностью данного общества в качестве энергоснабжающей организации. Кроме того, эти обязанности прямо закреплены соответствующими нормативными правовыми актами и направлены на обеспечение интересов и самой ресурсоснабжающей организации, и иных заинтересованных лиц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огласование проекта узла учёта тепловой энергии производится ОАО «ТС КР» в соответствии с пунктом 7.1. Правил учёта тепловой энергии и теплоносителя, приведённых выше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теплоснабжения, а также обязательность обследования системы отопления и горячего водоснабжения предусмотрены техническими условиями, выдаваемыми ОАО «ТС КР» в соответствии с нормами постановления Правительства РФ от 13 февраля 2006 года № 83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Указанные функции представляют собой разновидностью действий по выдаче технических условий, целью которых является, прежде всего, обеспечение безопасности и нормальной эксплуатации как существующей энергетической системы, так и создаваемых объектов. При этом в нормальном функционировании всех элементов, так или иначе связанных с эксплуатируемой ОАО «ТС КР» инфраструктурой, в равной степени заинтересованы обе стороны процесса согласования. 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писания акта разграничения балансовой принадлежности следует из принципа распределения ответственности между сторонами договора, это обоюдовыгодный и обязательный для обеих сторон акт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же относится и к функциям по допуску в эксплуатацию (пломбированию) приборов учёта: проверка правильности установки и показаний прибора необходима и поставщику, и потребителю (абоненту) энергии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Таким образом, как и в случае с охарактеризованным выше допуском в эксплуатацию приборов учёта (пломбированием), все перечисленные действия, на которые ОАО «ТС КР» утверждён дополнительный прейскурант от 13.01.2011, обладают тремя основными признаками: обязательность их совершения, как для заявителя, так и для энергоснабжающей организации, обусловлена не получением какого-либо блага, а требованиями закона; совершить их вправе и обязана только энергоснабжающая организация в силу своего статуса и имеющейся инфраструктуры; эти функции носят контрольный характер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То есть указанные действия не являются услугами как таковыми. При этом нормативные акты, определяющие обязательность получения согласования энергоснабжающей организации заинтересованным лицом, составления акта балансовой принадлежности сторонами договора и допуска в эксплуатацию прибора учёта силами энергоснабжающей организации, платы за участие специалистов энергоснабжающей организации в этих процедурах не предусматривают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самостоятельное установление ОАО «ТС КР» стоимости  выполнения отдельных функций, сопряжённых с деятельностью данной организации в сфере теплоснабжения, не соответствует действующему законодательству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Вместе с тем такие требования налагают дополнительные расходы на тех лиц, которые обращаются в ОАО «ТС КР» с просьбой о совершении тех или иных предусмотренных законом функций энергоснабжающей организации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требования о дополнительной оплате обязанностей ОАО «ТС КР» ущемляют интересы иных лиц.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Учитывая при этом, что совершение рассматриваемых специфических функций обусловлено статусом ОАО «ТС КР» в качестве энергоснабжающей организации, то есть занимаемым на рынке теплоснабжения доминирующим положением ОАО «ТС КР», комиссия Нижегородского УФАС России приходит к выводу, что требования ОАО «Тепловые сети Кстовского района» по оплате действий, закреплённых в прейскуранте от 13.01.2011, противоречат части 1 статьи 10 Федерального закона «О защите конкуренции»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оследствий описанной ситуации комиссия полагает необходимым выдать ОАО «ТС КР» предписание о прекращении выявленного нарушения антимонопольного законодательства, а именно -  об обязании ОАО «Тепловые сети Кстовского района»» в срок до 10 октября 2012 года прекратить взимать плату за совершение отдельных действий, перечисленных в утверждённом генеральным директором общества прейскуранте от 13.01.2011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1, 49, 50 Федерального закона «О защите конкуренции», комиссия</w:t>
      </w:r>
    </w:p>
    <w:p>
      <w:pPr>
        <w:pStyle w:val="2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2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spacing w:lineRule="exact" w:line="400"/>
        <w:ind w:left="0" w:firstLine="567"/>
        <w:jc w:val="both"/>
        <w:rPr/>
      </w:pPr>
      <w:r>
        <w:rPr>
          <w:sz w:val="28"/>
          <w:szCs w:val="28"/>
        </w:rPr>
        <w:t xml:space="preserve">Признать  ОАО «Тепловые сети Кстовского района» нарушившим часть 1 статьи 10 Федерального закона «О защите конкуренции» ввиду необоснованного взимания платы за совершение отдельных действий, </w:t>
      </w:r>
      <w:r>
        <w:rPr>
          <w:bCs/>
          <w:sz w:val="28"/>
          <w:szCs w:val="28"/>
        </w:rPr>
        <w:t>необходимых для поставки потребителю тепловой энергии, в том числе в составе горячей воды, и представляющих собой реализацию ОАО «Тепловые сети Кстовского района» своих обязанностей в рамках процесса теплоснабжения и горячего водоснабжения в качестве энергоснабжа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ыдать предписание о прекращении нарушения антимонопольного законодательства, а именно: об обязании ОАО «Тепловые сети Кстовского района» в срок до 10 октября 2012 года прекратить взимать плату за совершение  отдельных действий, перечисленных в утверждённом генеральным директором общества прейскуранте от 13.01.2011.</w:t>
      </w:r>
    </w:p>
    <w:p>
      <w:pPr>
        <w:pStyle w:val="TextBody"/>
        <w:tabs>
          <w:tab w:val="clear" w:pos="720"/>
          <w:tab w:val="left" w:pos="993" w:leader="none"/>
          <w:tab w:val="left" w:pos="1069" w:leader="none"/>
        </w:tabs>
        <w:spacing w:lineRule="exact" w:line="400" w:before="0" w:after="0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069" w:leader="none"/>
        </w:tabs>
        <w:spacing w:lineRule="exact" w:line="400" w:before="0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2 Федерального закона «О защите конкуренции»  настоящее решение может быть обжаловано в Арбитражный суд Нижегородской области в течение трех месяцев со дня его принятия.</w:t>
      </w:r>
    </w:p>
    <w:p>
      <w:pPr>
        <w:pStyle w:val="TextBody"/>
        <w:tabs>
          <w:tab w:val="clear" w:pos="720"/>
          <w:tab w:val="left" w:pos="993" w:leader="none"/>
          <w:tab w:val="left" w:pos="1069" w:leader="none"/>
        </w:tabs>
        <w:spacing w:lineRule="exact" w:line="400" w:before="0" w:after="0"/>
        <w:ind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/>
        <w:ind w:right="-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едатель комиссии                                                                          Ю.Н. Гребнев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1"/>
        <w:spacing w:lineRule="exact" w:line="360"/>
        <w:ind w:right="-8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лены комиссии                                                                                       М. А. Валитов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exact" w:line="360"/>
        <w:ind w:right="-82" w:firstLine="7560"/>
        <w:rPr>
          <w:sz w:val="28"/>
          <w:szCs w:val="28"/>
        </w:rPr>
      </w:pPr>
      <w:r>
        <w:rPr>
          <w:sz w:val="28"/>
          <w:szCs w:val="28"/>
        </w:rPr>
        <w:t>Т. Н. Григорян</w:t>
      </w:r>
    </w:p>
    <w:p>
      <w:pPr>
        <w:pStyle w:val="Normal"/>
        <w:spacing w:lineRule="exact" w:line="36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82" w:firstLine="7513"/>
        <w:rPr>
          <w:sz w:val="28"/>
          <w:szCs w:val="28"/>
        </w:rPr>
      </w:pPr>
      <w:r>
        <w:rPr>
          <w:sz w:val="28"/>
          <w:szCs w:val="28"/>
        </w:rPr>
        <w:t>Л. А. Камильска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9" w:leader="none"/>
        <w:tab w:val="left" w:pos="7938" w:leader="none"/>
      </w:tabs>
      <w:spacing w:lineRule="auto" w:line="360"/>
      <w:ind w:right="-28"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139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3:00Z</dcterms:created>
  <dc:creator>Nazarkina</dc:creator>
  <dc:description/>
  <cp:keywords/>
  <dc:language>en-US</dc:language>
  <cp:lastModifiedBy>valitov</cp:lastModifiedBy>
  <cp:lastPrinted>2012-08-28T14:44:00Z</cp:lastPrinted>
  <dcterms:modified xsi:type="dcterms:W3CDTF">2013-02-14T13:11:00Z</dcterms:modified>
  <cp:revision>86</cp:revision>
  <dc:subject/>
  <dc:title>                                       </dc:title>
</cp:coreProperties>
</file>