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25.12.2012 №ЮГ-02/7590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  <w:t>Предписание №1</w:t>
      </w:r>
    </w:p>
    <w:p>
      <w:pPr>
        <w:pStyle w:val="Normal"/>
        <w:spacing w:lineRule="exact" w:line="40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делу №586</w:t>
      </w:r>
      <w:r>
        <w:rPr>
          <w:b/>
          <w:bCs/>
          <w:szCs w:val="28"/>
        </w:rPr>
        <w:t>-ФАС52-02/11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нарушения антимонопольного законодательства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rPr/>
      </w:pPr>
      <w:r>
        <w:rPr>
          <w:b/>
          <w:szCs w:val="28"/>
        </w:rPr>
        <w:t>18 декабря 2012 года                                                          г. Нижний Новгород</w:t>
      </w:r>
    </w:p>
    <w:p>
      <w:pPr>
        <w:pStyle w:val="TextBodyIndent"/>
        <w:spacing w:lineRule="exact" w:line="400"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70"/>
      </w:tblGrid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8"/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8"/>
                <w:szCs w:val="28"/>
              </w:rPr>
              <w:t>- Валитов М. А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8"/>
                <w:szCs w:val="28"/>
              </w:rPr>
              <w:t>член комиссии, начальник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8"/>
                <w:szCs w:val="28"/>
              </w:rPr>
              <w:t>- Чувилина М. 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8"/>
                <w:szCs w:val="28"/>
              </w:rPr>
              <w:t>член комиссии, ведущий специалист-эксперт отдела антимонопольного контроля и борьбы с картелями,</w:t>
            </w:r>
          </w:p>
        </w:tc>
      </w:tr>
    </w:tbl>
    <w:p>
      <w:pPr>
        <w:pStyle w:val="Normal"/>
        <w:spacing w:lineRule="exact" w:line="400"/>
        <w:ind w:firstLine="540"/>
        <w:jc w:val="both"/>
        <w:rPr/>
      </w:pPr>
      <w:r>
        <w:rPr>
          <w:szCs w:val="28"/>
        </w:rPr>
        <w:t>на основании своего решения по делу №586</w:t>
      </w:r>
      <w:r>
        <w:rPr>
          <w:bCs/>
          <w:szCs w:val="28"/>
        </w:rPr>
        <w:t xml:space="preserve">-ФАС52-02/11 </w:t>
      </w:r>
      <w:r>
        <w:rPr>
          <w:szCs w:val="28"/>
        </w:rPr>
        <w:t>о нарушении открытым акционерным обществом «Домоуправляющая Компания Приокского района» части 1 статьи 10 Федерального закона от 26.07.2006 №135-ФЗ «О защите конкуренции»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писывает: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exact" w:line="400" w:before="0" w:after="0"/>
        <w:jc w:val="both"/>
        <w:rPr/>
      </w:pPr>
      <w:r>
        <w:rPr>
          <w:szCs w:val="28"/>
        </w:rPr>
        <w:t>открытому акционерному обществу «Домоуправляющая Компания Приокского района» прекратить нарушение антимонопольного законодательства, а именно: ОАО «Домоуправляющая Компания Приокского района» в срок до 25 декабря 2012 года обеспечить прием (опломбирование) индивидуальных приборов учёта коммунальных ресурсов в эксплуатацию без взимания платы.</w:t>
      </w:r>
    </w:p>
    <w:p>
      <w:pPr>
        <w:pStyle w:val="2"/>
        <w:spacing w:lineRule="exact" w:line="4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Cs w:val="28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ind w:hanging="0"/>
        <w:rPr/>
      </w:pPr>
      <w:r>
        <w:rPr>
          <w:sz w:val="28"/>
          <w:szCs w:val="28"/>
        </w:rPr>
        <w:t>Председатель комиссии                                                                    Ю.Н. Гребнев</w:t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 М.А. Валитов</w:t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.Н. Чувилина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chyvilina</cp:lastModifiedBy>
  <cp:lastPrinted>2012-12-27T10:41:00Z</cp:lastPrinted>
  <dcterms:modified xsi:type="dcterms:W3CDTF">2013-02-14T09:22:00Z</dcterms:modified>
  <cp:revision>111</cp:revision>
  <dc:subject/>
  <dc:title> </dc:title>
</cp:coreProperties>
</file>