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firstLine="567"/>
        <w:rPr>
          <w:sz w:val="24"/>
          <w:szCs w:val="24"/>
        </w:rPr>
      </w:pPr>
      <w:r>
        <w:rPr>
          <w:sz w:val="24"/>
          <w:szCs w:val="24"/>
        </w:rPr>
        <w:t>11.04.12 № 0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3473</w:t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spacing w:lineRule="auto" w:line="300"/>
        <w:ind w:right="-766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</w:t>
      </w:r>
      <w:r>
        <w:rPr>
          <w:b/>
          <w:bCs/>
          <w:sz w:val="28"/>
          <w:szCs w:val="28"/>
        </w:rPr>
        <w:t xml:space="preserve">–ФАС52–02/12 </w:t>
      </w:r>
    </w:p>
    <w:p>
      <w:pPr>
        <w:pStyle w:val="Normal"/>
        <w:spacing w:lineRule="auto" w:line="30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вершении действий, направленных на обеспечение конкуренции</w:t>
      </w:r>
    </w:p>
    <w:p>
      <w:pPr>
        <w:pStyle w:val="Normal"/>
        <w:spacing w:lineRule="auto" w:line="30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right="-76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апреля  2012 года                                                               город Нижний Новгород</w:t>
      </w:r>
    </w:p>
    <w:p>
      <w:pPr>
        <w:pStyle w:val="Normal"/>
        <w:spacing w:lineRule="auto" w:line="300"/>
        <w:ind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00"/>
        <w:ind w:firstLine="851"/>
        <w:rPr/>
      </w:pPr>
      <w:r>
        <w:rPr>
          <w:sz w:val="28"/>
          <w:szCs w:val="28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31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3"/>
        <w:gridCol w:w="751"/>
        <w:gridCol w:w="6502"/>
        <w:gridCol w:w="47"/>
      </w:tblGrid>
      <w:tr>
        <w:trPr>
          <w:trHeight w:val="788" w:hRule="atLeast"/>
        </w:trPr>
        <w:tc>
          <w:tcPr>
            <w:tcW w:w="3156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ева Ю.Н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заместителя руководителя управления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56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ядкина Д.И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члена комиссии, ведущего специалиста-эксперта отдела антимонопольного контроля и борьбы с картелями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3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соновой Ю.А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члена комиссии, ведущего специалиста-эксперта отдела антимонопольного контроля и борьбы с картелями,</w:t>
            </w:r>
          </w:p>
        </w:tc>
      </w:tr>
    </w:tbl>
    <w:p>
      <w:pPr>
        <w:pStyle w:val="Normal"/>
        <w:widowControl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оего решения от 11 апреля 2012 года по делу № 68-ФАС52-02/12 о признании Управления по организации конкурсов и аукционов Нижегородской области (далее – Управление по организации конкурсов и аукционов) нарушившим часть 1 статьи 17 Федерального закона от 26.07.2006 № 135-ФЗ «О защите конкуренции»,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исывает:</w:t>
      </w:r>
    </w:p>
    <w:p>
      <w:pPr>
        <w:pStyle w:val="Normal"/>
        <w:tabs>
          <w:tab w:val="left" w:pos="720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 организации конкурсов и аукционов не допускать действий, которые могут привести к ограничению конкуренции, а именно: не включать в документацию, регламентирующую проведение торгов по отбору организаций, уполномоченных производить расчет размера ежемесячной денежной компенсации по оплате жилого помещения и коммунальных услуг, необоснованных критериев оценки участников торгов, в частности, о наличии необходимого опыта работы на территории конкретного муниципального образования.</w:t>
      </w:r>
    </w:p>
    <w:p>
      <w:pPr>
        <w:pStyle w:val="Normal"/>
        <w:tabs>
          <w:tab w:val="left" w:pos="72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язать Управление по организации конкурсов и аукционов о выполнении настоящего предписания сообщить в Нижегородское УФАС России путем предоставления при проведении следующих торгов конкурсной (аукционной) документации, а также копий протоколов и иных документов, оформляющих проведение соответствующих торгов.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ей  52  Федерального  закона  «О защите конкуренции»  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несут административную ответственность.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00"/>
        <w:ind w:right="-28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Ю.Н. Гребнев</w:t>
      </w:r>
    </w:p>
    <w:p>
      <w:pPr>
        <w:pStyle w:val="2"/>
        <w:spacing w:lineRule="auto" w:line="300"/>
        <w:ind w:right="-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00"/>
        <w:ind w:right="-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</w:t>
      </w:r>
    </w:p>
    <w:p>
      <w:pPr>
        <w:pStyle w:val="2"/>
        <w:spacing w:lineRule="auto" w:line="30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.И. Дворядкин</w:t>
      </w:r>
    </w:p>
    <w:p>
      <w:pPr>
        <w:pStyle w:val="2"/>
        <w:spacing w:lineRule="auto" w:line="30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0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Ю.А. Бессо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9" w:leader="none"/>
        <w:tab w:val="left" w:pos="7938" w:leader="none"/>
      </w:tabs>
      <w:spacing w:lineRule="auto" w:line="360"/>
      <w:ind w:right="-28"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7:00Z</dcterms:created>
  <dc:creator>Nazarkina</dc:creator>
  <dc:description/>
  <cp:keywords/>
  <dc:language>en-US</dc:language>
  <cp:lastModifiedBy>bessonova</cp:lastModifiedBy>
  <cp:lastPrinted>2012-04-11T13:23:00Z</cp:lastPrinted>
  <dcterms:modified xsi:type="dcterms:W3CDTF">2012-04-12T06:11:00Z</dcterms:modified>
  <cp:revision>9</cp:revision>
  <dc:subject/>
  <dc:title>Решение по делу № 520–ФАС 52 – ТР – 16 – 02/07 – 09 в отношении муниципального предприятия г</dc:title>
</cp:coreProperties>
</file>