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5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526" w:hanging="0"/>
        <w:rPr>
          <w:sz w:val="26"/>
          <w:szCs w:val="26"/>
        </w:rPr>
      </w:pPr>
      <w:r>
        <w:rPr>
          <w:sz w:val="26"/>
          <w:szCs w:val="26"/>
        </w:rPr>
        <w:t>23.11.2012 № СС-07/6445</w:t>
      </w:r>
    </w:p>
    <w:p>
      <w:pPr>
        <w:pStyle w:val="Normal"/>
        <w:widowControl w:val="false"/>
        <w:ind w:left="15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</w:r>
      <w:r>
        <w:rPr>
          <w:sz w:val="26"/>
          <w:szCs w:val="26"/>
        </w:rPr>
      </w:r>
    </w:p>
    <w:tbl>
      <w:tblPr>
        <w:tblW w:w="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РЕШЕНИЕ </w:t>
      </w:r>
      <w:r>
        <w:rPr>
          <w:sz w:val="26"/>
          <w:szCs w:val="26"/>
        </w:rPr>
        <w:t>№ 1268-ФАС52-07/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 ноября 2012  года                                                                        г.Н.Новгород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</w:t>
      </w:r>
      <w:r>
        <w:rPr/>
        <w:t>в составе: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5"/>
        <w:gridCol w:w="7194"/>
      </w:tblGrid>
      <w:tr>
        <w:trPr/>
        <w:tc>
          <w:tcPr>
            <w:tcW w:w="205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2053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В.</w:t>
            </w:r>
          </w:p>
        </w:tc>
        <w:tc>
          <w:tcPr>
            <w:tcW w:w="345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Heading1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 Комиссии, главный специалист - специалист отдела контроля финансовых рынков, рекламы и недобросовестной конкуренции,</w:t>
            </w:r>
          </w:p>
        </w:tc>
      </w:tr>
    </w:tbl>
    <w:p>
      <w:pPr>
        <w:pStyle w:val="Normal"/>
        <w:ind w:right="15" w:hanging="0"/>
        <w:jc w:val="both"/>
        <w:rPr/>
      </w:pPr>
      <w:r>
        <w:rPr>
          <w:sz w:val="26"/>
          <w:szCs w:val="26"/>
        </w:rPr>
        <w:t xml:space="preserve">рассмотрев дело №1268-ФАС52-07/12, возбужденное в отношении </w:t>
      </w:r>
      <w:r>
        <w:rPr>
          <w:b/>
          <w:sz w:val="26"/>
          <w:szCs w:val="26"/>
        </w:rPr>
        <w:t>ОАО «Ростелеком» (191002, г.Санкт-Петербург, ул.Достоевского, д.15; адрес филиала: 603000, г.Н.Новгород, ул.Б.Покровская, д.56</w:t>
      </w:r>
      <w:r>
        <w:rPr>
          <w:rStyle w:val="Style8"/>
          <w:rFonts w:cs="Times New Roman"/>
          <w:sz w:val="26"/>
          <w:szCs w:val="26"/>
        </w:rPr>
        <w:t xml:space="preserve">) </w:t>
      </w:r>
      <w:r>
        <w:rPr>
          <w:rStyle w:val="Style8"/>
          <w:rFonts w:cs="Times New Roman"/>
          <w:spacing w:val="0"/>
          <w:sz w:val="26"/>
          <w:szCs w:val="26"/>
        </w:rPr>
        <w:t xml:space="preserve">при замене на надлежащего ответчика </w:t>
      </w:r>
      <w:r>
        <w:rPr>
          <w:rStyle w:val="Style8"/>
          <w:rFonts w:cs="Times New Roman"/>
          <w:b/>
          <w:spacing w:val="0"/>
          <w:sz w:val="26"/>
          <w:szCs w:val="26"/>
        </w:rPr>
        <w:t>ЗАО «НСС» (юридический адрес:</w:t>
      </w:r>
      <w:r>
        <w:rPr>
          <w:rStyle w:val="Style8"/>
          <w:rFonts w:cs="Times New Roman"/>
          <w:spacing w:val="0"/>
          <w:sz w:val="26"/>
          <w:szCs w:val="26"/>
        </w:rPr>
        <w:t xml:space="preserve"> </w:t>
      </w:r>
      <w:r>
        <w:rPr>
          <w:b/>
          <w:sz w:val="26"/>
          <w:szCs w:val="26"/>
        </w:rPr>
        <w:t>603000, г.Н.Новгород, ул.Б.Покровская, д.56, Дом Связи: почтовый адрес: 603000, г.Н.Новгород, пер.Холодный, д.10А)</w:t>
      </w:r>
      <w:r>
        <w:rPr>
          <w:rStyle w:val="Style8"/>
          <w:rFonts w:cs="Times New Roman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обращению гражданки Х. по признакам нарушения  части 7 статьи 5 Федерального закона  от 13.03.2006  №38-ФЗ «О рекламе», в присутствии представителей:</w:t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- ОАО «Ростелеком» по доверенности от 31.08.2011г. №531 Петровой И.Ю.,</w:t>
      </w:r>
    </w:p>
    <w:p>
      <w:pPr>
        <w:pStyle w:val="Normal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О «НСС» по доверенности от 07.11.2012г. №479 Хазова С.В., по доверенности от 07.11.2012г. №480 Мишенковой Ю.В.,</w:t>
      </w:r>
    </w:p>
    <w:p>
      <w:pPr>
        <w:pStyle w:val="Normal"/>
        <w:spacing w:before="60" w:after="60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right="-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spacing w:before="60" w:after="60"/>
        <w:ind w:right="-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Управлении Федеральной антимонопольной службы по Нижегородской области поступило обращение Х. по поводу рекламы тарифа «Лето Кнопкиных», содержащей, по мнению заявителя, признаки нарушения Федерального закона от 13.03.2006 года № 38-ФЗ «О рекламе»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вязи с указанными обстоятельствами, Нижегородское УФАС России 02 октября 2012 г. вынесло Определение №1268-ФАС52-07/12 о возбуждении дела по признакам нарушения части 7 статьи 5 Федерального закона «О рекламе» в отношении ОАО «Ростелеко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представитель ОАО «Ростелеком» пояснил, что договор на распространение рекламного сообщения заключило дочернее общество – ЗАО «НСС». При этом, согласно письма ОАО «Ростелеком» от 16.11.2011г. исх.№19-1/27601 подтвердило возможность использования дочерней компанией ЗАО «НСС» в рекламе бренда ОАО «Ростелеком». Таким образом, рекламодателем рекламного сообщения является ЗАО «НС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 и в соответствии с пунктом 32 Правил рассмотрения антимонопольным </w:t>
      </w:r>
      <w:r>
        <w:rPr>
          <w:rFonts w:cs="Times New Roman" w:ascii="Times New Roman" w:hAnsi="Times New Roman"/>
          <w:sz w:val="26"/>
          <w:szCs w:val="26"/>
        </w:rPr>
        <w:t>органом дел, возбужденных по признакам нарушения законодательства РФ о рекламе, утвержденных постановлением Правительства РФ от 17.08.2006 года № 508, Комиссия Нижегородского УФАС России 25.10.2012г. заменила ненадлежащего ответчика ОАО «Ростелеком» на надлежащего ответчика – ЗАО «НСС».</w:t>
      </w:r>
    </w:p>
    <w:p>
      <w:pPr>
        <w:pStyle w:val="Normal"/>
        <w:ind w:right="-85" w:firstLine="545"/>
        <w:jc w:val="both"/>
        <w:rPr/>
      </w:pPr>
      <w:r>
        <w:rPr>
          <w:b/>
          <w:sz w:val="26"/>
          <w:szCs w:val="26"/>
        </w:rPr>
        <w:t>Изучив материалы дела, представленные документы, заслушав представителя ответчика, Комиссия Нижегородского УФАС России приходит к следующим выводам.</w:t>
      </w:r>
    </w:p>
    <w:p>
      <w:pPr>
        <w:pStyle w:val="Normal"/>
        <w:ind w:firstLine="49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период с 01.07.2012г. по 15.08.2012г. в г.Н.Новгороде на рекламных конструкциях распространялось следующее рекламное сообщение: «</w:t>
      </w:r>
      <w:r>
        <w:rPr>
          <w:i/>
          <w:sz w:val="26"/>
          <w:szCs w:val="26"/>
        </w:rPr>
        <w:t>Звоните, не глядя за копейку. Тариф «Лето Кнопкиных». Мобильная связь, «Ростелеком», «НСС». *Указанная стоимость вызовов за минуту на телефоны абонентов любых операторов Нижегородской области со 2-й по 10-ю минуту разговора. Стоимость 1 минуты разговора и последующих, начиная с 11-й минуты, при звонках на номера Нижегородского филиала ЗАО «НСС» составляет 0.5 руб., при звонках на номера других операторов Нижегородской области – 1,5 руб. Соединения менее 3-х сек. не тарифицируются. Тарификация поминутная. Тарифы с учетом НДС. Тариф действует при нахождении абонента на территории Нижегородской области. При нахождении в других регионах действуют роуминговые тарифы. Подробности по телефону: 8 (831) 415-15-15….».</w:t>
      </w:r>
    </w:p>
    <w:p>
      <w:pPr>
        <w:pStyle w:val="Normal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ем рекламы представлена фотография рекламной конструкции с указанным рекламным сообщением, размещенной на пл.Сенной в г.Н.Новгороде.</w:t>
      </w:r>
    </w:p>
    <w:p>
      <w:pPr>
        <w:pStyle w:val="Normal"/>
        <w:ind w:firstLine="491"/>
        <w:jc w:val="both"/>
        <w:rPr/>
      </w:pPr>
      <w:r>
        <w:rPr>
          <w:sz w:val="26"/>
          <w:szCs w:val="26"/>
        </w:rPr>
        <w:t>Специалистами Управления Федеральной антимонопольной службы по Нижегородской области выявлена рекламная конструкция с рекламой тарифа «Лето Кнопкиных» 07.08.2012 в городе Нижнем Новгороде на улице Белинского, возле дома №62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данном факте составлен акт от 07.08.2012г.</w:t>
      </w:r>
    </w:p>
    <w:p>
      <w:pPr>
        <w:pStyle w:val="TextBodyIndent"/>
        <w:tabs>
          <w:tab w:val="clear" w:pos="708"/>
          <w:tab w:val="left" w:pos="9639" w:leader="none"/>
        </w:tabs>
        <w:ind w:right="68" w:firstLine="545"/>
        <w:rPr/>
      </w:pPr>
      <w:r>
        <w:rPr>
          <w:sz w:val="26"/>
          <w:szCs w:val="26"/>
        </w:rPr>
        <w:t xml:space="preserve">Данное сообщение является рекламой, поскольку отвечает понятию рекламы, изложенному в пункте 1 статьи 3 Федерального закона от 13.03.2006 № 38-ФЗ «О рекламе», в соответствии с которым под рекламой поним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 Федерального закона от 13.03.2006 №38-ФЗ «О рекламе» объект рекламирования - товар, средство его индивидуализации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, пункт 3 этой же статьи определил, что товар - продукт деятельности (в том числе работа, услуга), предназначенный для продажи, обмена или иного введения в оборот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сообщение является рекламой, так как направлено на привлечение внимания неопределенного круга лиц - потребителей рекламы к рекламируемым услугам радиотелефонной связи и их поставщику, причем товаром является рекламируемый тариф «Лето Кнопкиных»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каза ЗАО «НСС» от 13.06.2012г. №97 «О введении новых тарифов (расценок) для абонентов Нижегородского филиала ЗАО «НСС» с 14.06.2012г. в Нижегородском филиале ЗАО «НСС» введен в действие новый тарифный план «Лето Кнопкиных» со следующей стоимостью основных услуг: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онентская плата – 0 рублей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минуты исходящих вызовов на номера Нижегородского филиала ЗАО «НСС»: 0,50 руб. 1-я минута разговора, 0,01 руб. 2-10 минута разговора, 0.50 руб. остальные минуты разговора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минуты исходящих вызовов на номера других операторов региона действия «домашнего» филиала: 1,50 руб. 1-я минута разговора, 0,01 руб. 2-10 минута разговора, 1,50 руб. остальные минуты разговора;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right="68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отправки СМС на любые номера РФ: 1,50 руб./шт. – 1-3 СМС в сутки, 0,01 руб. – остальные СМС.</w:t>
      </w:r>
    </w:p>
    <w:p>
      <w:pPr>
        <w:pStyle w:val="Normal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>Как следует из обращения, потребитель рекламы смог прочитать сообщение, написанное крупным шрифтом: «</w:t>
      </w:r>
      <w:r>
        <w:rPr>
          <w:i/>
          <w:sz w:val="26"/>
          <w:szCs w:val="26"/>
        </w:rPr>
        <w:t xml:space="preserve">Звоните, не глядя за копейку. Тариф «Лето Кнопкиных». </w:t>
      </w:r>
      <w:r>
        <w:rPr>
          <w:sz w:val="26"/>
          <w:szCs w:val="26"/>
        </w:rPr>
        <w:t xml:space="preserve">Иная информация о тарифном плане «Лето Кнопкиных» написана мелким, трудным для восприятия шрифтом: </w:t>
      </w:r>
      <w:r>
        <w:rPr>
          <w:i/>
          <w:sz w:val="26"/>
          <w:szCs w:val="26"/>
        </w:rPr>
        <w:t>«*Указанная стоимость вызовов за минуту на телефоны абонентов любых операторов Нижегородской области со 2-й по 10-ю минуту разговора. Стоимость 1 минуты разговора и последующих, начиная с 11-й минуты, при звонках на номера Нижегородского филиала ЗАО «НСС» составляет 0.5 руб., при звонках на номера других операторов Нижегородской области – 1,5 руб. Соединения менее 3-х сек. не тарифицируются. Тарификация поминутная. Тарифы с учетом НДС. Тариф действует при нахождении абонента на территории Нижегородской области. При нахождении в других регионах действуют роуминговые тарифы. Подробности по телефону: 8 (831) 415-15-15….</w:t>
      </w:r>
      <w:r>
        <w:rPr>
          <w:sz w:val="26"/>
          <w:szCs w:val="26"/>
        </w:rPr>
        <w:t>». По мнению заявителя, реклама тарифа «Лето Кнопкиных» вводит граждан в заблуждение, поскольку за 1 копейку можно звонить ограниченное время и тариф распространяется не на все регионы Ро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фотографии свидетельствуют о том, что рекламное сообщение тарифа «Лето Кнопкиных» размещалось на рекламных конструкциях, расположенных у проезжей части дороги на высоте около трех метров от земли. С проезжей части дороги, а также на расстоянии несколько метров от рекламных конструкций условия, написанные мелким шрифтом, не видны. Кроме того, рекламу, размещенную на пл.Сенной в г.Н.Нвогороде, возможно увидеть только с проезжей части либо с противоположной стороны проезжей части дороги, поскольку у самой рекламной конструкции располагается стоянка автотранспортных средств. При данном расположении потребителю рекламы текст, написанный мелким шрифтом, прочитать невозмож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7 статьи 5 Федерального закона «О рекламе» не допускается реклама, в которой отсутствует часть существенной информации о рекламируемом товаре, об условиях его приобретения или использования, если при этом искажается смысл информации и вводятся в заблуждение потребители рекламы. </w:t>
      </w:r>
    </w:p>
    <w:p>
      <w:pPr>
        <w:pStyle w:val="Normal"/>
        <w:tabs>
          <w:tab w:val="clear" w:pos="708"/>
          <w:tab w:val="left" w:pos="218" w:leader="none"/>
        </w:tabs>
        <w:ind w:right="-85" w:firstLine="545"/>
        <w:jc w:val="both"/>
        <w:rPr>
          <w:sz w:val="26"/>
        </w:rPr>
      </w:pPr>
      <w:r>
        <w:rPr>
          <w:sz w:val="26"/>
        </w:rPr>
        <w:t xml:space="preserve">Реклама направлена на импульсивное восприятие информации потребителями, так как расположена возле проезжей части дороги, без наличия возможности потребителей рекламы более детально ознакомиться с существенными условиями предоставления кредита. 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Написание сведений об условиях тарифного плана «Лето Кнопкиных» в форме, невозможной для восприятия потребителем, искажает смысл информации и не дает потребителю рекламы сформировать объективное мнение о возможности воспользоваться рекламируемыми услугами. Формальное присутствие в рекламе обозначенных условий, напечатанных мелким, нечитаемым шрифтом, не может рассматриваться как их налич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</w:rPr>
        <w:t>Таким образом, рекламное сообщение, содержащее наиболее привлекательное условие тарифа «Лето Кнопкиных» («</w:t>
      </w:r>
      <w:r>
        <w:rPr>
          <w:i/>
          <w:sz w:val="26"/>
        </w:rPr>
        <w:t>Звоните не глядя за копейку</w:t>
      </w:r>
      <w:r>
        <w:rPr>
          <w:sz w:val="26"/>
        </w:rPr>
        <w:t>»), написанное крупным шрифтом, при невозможности прочтения остальных существенных условий  ввело потенциального клиента в заблуждение относительно возможности воспользоваться данным тарифным планом и «звонить за копейк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аким образом, реклама тарифа «Лето Кнопкиных», противоречит требованиям части 7 статьи 5 ФЗ «О рекламе».</w:t>
      </w:r>
    </w:p>
    <w:p>
      <w:pPr>
        <w:pStyle w:val="3"/>
        <w:rPr/>
      </w:pPr>
      <w:r>
        <w:rPr>
          <w:sz w:val="26"/>
          <w:szCs w:val="26"/>
        </w:rPr>
        <w:t>В соответствии с частью 6 статьи 38 Федерального закона «О рекламе» рекламодатель несет ответственность за нарушение требований, установленных частью 7 статьи 5 Федерального закона «О рекламе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Согласно пункта 5 статьи 3 Федерального закона «О рекламе» рекламодателем является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миссия Нижегородского УФАС России установила, что между ЗАО «НСС» и ООО «Рекламное Агентство ЛБЛ Компани» заключен договор от 13.06.2012г., в соответствии с которым ООО «Рекламное Агентство ЛБЛ Компани» взяло на себя обязательство по обеспечению изготовления и размещения рекламных материалов ЗАО «НСС». Согласно акта выполненных работ от 31.08.2012г. ООО «Рекламное Агентство ЛБЛ Компани» оказало услуги по размещению плакатов с рекламой ЗАО «НСС» на 42 рекламных конструкциях, размещенных на территории г.Н.Новгорода и на 66 рекламных конструкциях, размещенных на территории Нижегородской области.</w:t>
      </w:r>
    </w:p>
    <w:p>
      <w:pPr>
        <w:pStyle w:val="ConsNormal"/>
        <w:widowControl/>
        <w:ind w:right="-11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овательно, рекламодателем рекламного сообщения является ЗАО «НСС».</w:t>
      </w:r>
    </w:p>
    <w:p>
      <w:pPr>
        <w:pStyle w:val="Normal"/>
        <w:ind w:firstLine="545"/>
        <w:jc w:val="both"/>
        <w:rPr/>
      </w:pPr>
      <w:r>
        <w:rPr>
          <w:sz w:val="26"/>
          <w:szCs w:val="26"/>
        </w:rPr>
        <w:t>Таким образом, реклама тарифного плана «Лето Кнопкиных», размещенная ЗАО «НСС» на рекламных конструкциях в г.Н.Новгороде, в том числе по адресам в г.Н.Новгороде: на улице Белинского, возле дома №62, и на площади Сенной, в период с 01.07.2012г. по 15.08.2012г., противоречит требованиям части 7 статьи 5 Федерального закона «О рекламе»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представители ЗАО «НСС» совершенное правонарушение не признали. 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ЗАО «НСС» прекратило распространение рекламного сообщения на момент вынесения решения, Комиссия Нижегородского УФАС России считает, что отсутствует необходимость выдачи обществу предписания об устранении выявленного правонарушения.</w:t>
      </w:r>
    </w:p>
    <w:p>
      <w:pPr>
        <w:pStyle w:val="Normal"/>
        <w:ind w:right="-85" w:firstLine="545"/>
        <w:jc w:val="both"/>
        <w:rPr/>
      </w:pPr>
      <w:r>
        <w:rPr>
          <w:sz w:val="26"/>
          <w:szCs w:val="26"/>
        </w:rPr>
        <w:t>На основании пункта 2 части 1 статьи 33, частей 1, 2 статьи 36 Федерального закона «О рекламе», в соответствии с пунктами 37-44 Правил рассмотрения антимонопольным органом дел, возбуждённых по признакам нарушения законодательства Российской Федерации о рекламе,  Комиссия</w:t>
      </w:r>
    </w:p>
    <w:p>
      <w:pPr>
        <w:pStyle w:val="Normal"/>
        <w:tabs>
          <w:tab w:val="clear" w:pos="708"/>
          <w:tab w:val="left" w:pos="94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46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ненадлежащей рекламу тарифного плана «Лето Кнопкиных», размещенную ЗАО «НСС» на рекламных конструкциях в г.Н.Новгороде в период с 01.07.2012г. по 15.08.2012г., поскольку она противоречит требованиям части 7 статьи 5 Федерального закона от 13.03.2006 №38-ФЗ «О рекламе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ередать материалы дела  уполномоченному должностному лицу Управления Федеральной антимонопольной службы по Нижегородской области для возбуждения дела об административном правонарушении, предусмотренном статьей 14.3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зготовлено в полном объеме 22 ноября 2012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арбитражный суд в  порядке, предусмотренном статьей 198 Арбитражного процессуальн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454" w:firstLine="545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седатель Комиссии                                                         С.В.Смирнов</w:t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  <w:tab/>
        <w:t xml:space="preserve">      О.Ю.Швецова</w:t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Н.В.Михайлова</w:t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ind w:firstLine="5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Михайлова Н.В.</w:t>
      </w:r>
    </w:p>
    <w:p>
      <w:pPr>
        <w:pStyle w:val="Normal"/>
        <w:ind w:right="-85" w:hanging="0"/>
        <w:jc w:val="both"/>
        <w:rPr/>
      </w:pPr>
      <w:r>
        <w:rPr>
          <w:sz w:val="18"/>
          <w:szCs w:val="18"/>
        </w:rPr>
        <w:t>Тел.:8 (831) 430-55-74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6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text1">
    <w:name w:val="btext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tabs>
        <w:tab w:val="clear" w:pos="708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5037" w:hanging="0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71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9:00Z</dcterms:created>
  <dc:creator>14_lobov</dc:creator>
  <dc:description/>
  <cp:keywords/>
  <dc:language>en-US</dc:language>
  <cp:lastModifiedBy>Надежда Михайлова</cp:lastModifiedBy>
  <cp:lastPrinted>2012-08-24T12:03:00Z</cp:lastPrinted>
  <dcterms:modified xsi:type="dcterms:W3CDTF">2012-11-26T04:31:00Z</dcterms:modified>
  <cp:revision>25</cp:revision>
  <dc:subject/>
  <dc:title>УПРАВЛЕНИЕ ФЕДЕРАЛЬНОЙАНТИМОНОПОЛЬНОЙ СЛУЖБЫ</dc:title>
</cp:coreProperties>
</file>