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bCs/>
          <w:i/>
          <w:iCs/>
          <w:szCs w:val="32"/>
        </w:rPr>
        <w:t xml:space="preserve">                                                   </w:t>
      </w:r>
      <w:r>
        <w:rPr/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ind w:right="-76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24.10.2012 № СС-07/5594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елу № 941-ФАС52-07/12</w:t>
      </w:r>
    </w:p>
    <w:p>
      <w:pPr>
        <w:pStyle w:val="Normal"/>
        <w:ind w:right="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4 октября 2012 года     </w:t>
      </w:r>
      <w:r>
        <w:rPr>
          <w:sz w:val="26"/>
          <w:szCs w:val="26"/>
        </w:rPr>
        <w:t xml:space="preserve">                                           </w:t>
        <w:tab/>
        <w:t xml:space="preserve">                </w:t>
      </w:r>
      <w:r>
        <w:rPr>
          <w:bCs/>
          <w:sz w:val="26"/>
          <w:szCs w:val="26"/>
        </w:rPr>
        <w:t>г. Н. Новгород</w:t>
      </w:r>
    </w:p>
    <w:p>
      <w:pPr>
        <w:pStyle w:val="31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Комиссия Управления Федеральной антимонопольной службы по Нижегородской области по рассмотрению дел о нарушениях антимонопольного законодательства в состав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520"/>
      </w:tblGrid>
      <w:tr>
        <w:trPr>
          <w:trHeight w:val="538" w:hRule="atLeast"/>
        </w:trPr>
        <w:tc>
          <w:tcPr>
            <w:tcW w:w="2410" w:type="dxa"/>
            <w:tcBorders/>
          </w:tcPr>
          <w:p>
            <w:pPr>
              <w:pStyle w:val="TextBodyIndent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-1019" w:right="-1" w:firstLine="8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3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управ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33" w:leader="none"/>
              </w:tabs>
              <w:ind w:left="-111" w:right="-1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34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, начальника отдела  контроля финансовых рынков, рекламы и недобросовестной конкуренции,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ind w:right="-1" w:hanging="0"/>
              <w:rPr/>
            </w:pPr>
            <w:r>
              <w:rPr>
                <w:sz w:val="26"/>
                <w:szCs w:val="26"/>
              </w:rPr>
              <w:t>Михайлова Н.В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-111" w:right="-1" w:firstLine="8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- 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34" w:right="-1" w:hanging="0"/>
              <w:rPr/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финансовых рынков, рекламы и недобросовестной конкуренции,</w:t>
            </w:r>
          </w:p>
        </w:tc>
      </w:tr>
    </w:tbl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bCs/>
          <w:sz w:val="26"/>
          <w:szCs w:val="26"/>
        </w:rPr>
        <w:t xml:space="preserve">№941-ФАС52-07/12 </w:t>
      </w:r>
      <w:r>
        <w:rPr>
          <w:sz w:val="26"/>
          <w:szCs w:val="26"/>
        </w:rPr>
        <w:t xml:space="preserve">по признакам нарушения части 1 статьи 14 Федерального закона «О защите конкуренции», возбужденное в отношении </w:t>
      </w:r>
      <w:r>
        <w:rPr>
          <w:b/>
          <w:sz w:val="26"/>
          <w:szCs w:val="26"/>
        </w:rPr>
        <w:t>страхового открытого акционерного общества «ВСК» (юридический адрес: 121552, г.Москва, ул.Островная, д.4; адрес филиала: 603000, г.Н.Новгород, ул.Варварская, д.40)</w:t>
      </w:r>
      <w:r>
        <w:rPr>
          <w:sz w:val="26"/>
          <w:szCs w:val="26"/>
        </w:rPr>
        <w:t xml:space="preserve"> по заявлению </w:t>
      </w:r>
      <w:r>
        <w:rPr>
          <w:b/>
          <w:sz w:val="26"/>
          <w:szCs w:val="26"/>
        </w:rPr>
        <w:t xml:space="preserve">общества с ограниченной ответственностью «СК «Согласие» (юридический адрес: 129110, г.Москва, ул.Гиляровского, д.42; адрес филиала: 603000, г.Н.Новгород, ул.Славянская, д.1А), </w:t>
      </w:r>
      <w:r>
        <w:rPr>
          <w:sz w:val="26"/>
          <w:szCs w:val="26"/>
        </w:rPr>
        <w:t>в при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СОАО «ВСК» по доверенности от 01.12.2011г. Шукшиной Е.А.,</w:t>
      </w:r>
    </w:p>
    <w:p>
      <w:pPr>
        <w:pStyle w:val="Footer"/>
        <w:tabs>
          <w:tab w:val="clear" w:pos="4153"/>
          <w:tab w:val="clear" w:pos="8306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" w:hanging="0"/>
        <w:jc w:val="center"/>
        <w:rPr/>
      </w:pPr>
      <w:r>
        <w:rPr>
          <w:b/>
          <w:sz w:val="26"/>
          <w:szCs w:val="26"/>
        </w:rPr>
        <w:t>установила:</w:t>
      </w:r>
    </w:p>
    <w:p>
      <w:pPr>
        <w:pStyle w:val="TextBodyIndent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>В адрес Управления Федеральной антимонопольной службы по Нижегородской области поступило обращение ООО «СК «Согласие» на действия СОАО «ВСК», содержащие, по мнению заявителя, признаки недобросовестной конкуренции и противоречащих требованиям части 1 статье 14 Федерального закона от 26.07.2006 года № 135-ФЗ «О защите конкуренции».</w:t>
      </w:r>
    </w:p>
    <w:p>
      <w:pPr>
        <w:pStyle w:val="Normal"/>
        <w:autoSpaceDE w:val="false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казанными обстоятельствами, руководителем Управления Федеральной антимонопольной службы России по Нижегородской области 10.08.2012 года издан Приказ № 267 о возбуждении дела. 14 августа 2012 года вынесено Определение о назначении дела №941-ФАС52-07/12 к рассмотрению, возбужденного по признакам нарушения части 1 статьи 14 Федерального закона от 26.07.2006 №135-ФЗ «О защите конкуренции». </w:t>
      </w:r>
    </w:p>
    <w:p>
      <w:pPr>
        <w:pStyle w:val="Normal"/>
        <w:autoSpaceDE w:val="false"/>
        <w:ind w:right="1" w:firstLine="567"/>
        <w:jc w:val="both"/>
        <w:rPr/>
      </w:pPr>
      <w:r>
        <w:rPr>
          <w:sz w:val="26"/>
          <w:szCs w:val="26"/>
        </w:rPr>
        <w:t>В ходе рассмотрения дела представитель СОАО «ВСК» пояснил, что цену услуги в сумме 305 568,45 рублей кроме СОАО «ВСК» предложили еще ООО «СК «Согласие» и ОАО СК «Альянс». Общество признано победителем в связи с тем, что подало первым котировочную заявку.</w:t>
      </w:r>
    </w:p>
    <w:p>
      <w:pPr>
        <w:pStyle w:val="Normal"/>
        <w:autoSpaceDE w:val="false"/>
        <w:ind w:right="1" w:firstLine="567"/>
        <w:jc w:val="both"/>
        <w:rPr/>
      </w:pPr>
      <w:r>
        <w:rPr>
          <w:sz w:val="26"/>
          <w:szCs w:val="26"/>
        </w:rPr>
        <w:t>В рассмотрении дела 18.10.2012г. объявлен перерыв до 24.10.2012г. до 09.30 часов.</w:t>
      </w:r>
    </w:p>
    <w:p>
      <w:pPr>
        <w:pStyle w:val="Normal"/>
        <w:autoSpaceDE w:val="false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ерерыва рассмотрение дела возобновлено.  </w:t>
      </w:r>
    </w:p>
    <w:p>
      <w:pPr>
        <w:pStyle w:val="TextBody"/>
        <w:spacing w:lineRule="auto" w:line="240" w:before="0" w:after="0"/>
        <w:ind w:right="1" w:firstLine="567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 xml:space="preserve">Заслушав доклад члена комиссии, обсудив доводы представителей заявителя и ответчика, исследовав имеющиеся в деле доказательства, комиссия приходит к следующим выводам.   </w:t>
      </w:r>
    </w:p>
    <w:p>
      <w:pPr>
        <w:pStyle w:val="TextBody"/>
        <w:spacing w:lineRule="auto" w:line="240" w:before="0" w:after="0"/>
        <w:ind w:right="1" w:firstLine="567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ОАО «ВСК» зарегистрировано Московской Регистрационной Палатой 11.02.1992 года согласно Свидетельства №008.278. Согласно статьи 3 и статьи 4 Устава СОАО «ВСК», утвержденного решением внеочередного общего собрания акционеров 06.12.2010г., основной целью общества является получение прибыли за счет ведения страховой и иной деятельности в соответствии с действующим законодательством. На территории Нижегородской области находится филиал СОАО «ВСК».</w:t>
      </w:r>
    </w:p>
    <w:p>
      <w:pPr>
        <w:pStyle w:val="TextBody"/>
        <w:spacing w:lineRule="auto" w:line="240" w:before="0" w:after="0"/>
        <w:ind w:right="1" w:firstLine="567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ОО «СК «Согласие» зарегистрировано Московской Регистрационной Палатой 30.07.1999 года согласно Свидетельства №274.855., внесено в ЕГРЮЛ 16.07.2002г. за основным государственным регистрационным номером 1027700032700. Согласно части 2 Устава общества, утвержденного общим собранием участников 25.08.2011г., основным видом деятельности является осуществление всех видов страхования. На территории Нижегородской области находится филиал ООО «СК «Согласие».</w:t>
      </w:r>
    </w:p>
    <w:p>
      <w:pPr>
        <w:pStyle w:val="TextBody"/>
        <w:spacing w:lineRule="auto" w:line="240" w:before="0" w:after="0"/>
        <w:ind w:right="1" w:firstLine="539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Таким образом, СОАО «ВСК» и ООО «СК «Согласие» работают на одном рынке страховых услуг Нижегородской области, и, следовательно, являются конкурентами.</w:t>
      </w:r>
    </w:p>
    <w:p>
      <w:pPr>
        <w:pStyle w:val="312"/>
        <w:spacing w:before="0" w:after="0"/>
        <w:ind w:right="-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Федерального закона  от 25.04.2002 № 40-ФЗ «Об обязательном страховании гражданской ответственности  владельцев транспортных средств» государственное регулирование страховых тарифов осуществляется посредством установления экономически обоснованных страховых тарифов или их предельных уровней, а также структуры страховых тарифов  и порядка их применения страховщиками при определении страховой премии по договору обязательного страхования. Страховые тарифы по обязательному страхованию (их предельные уровни),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.  </w:t>
      </w:r>
    </w:p>
    <w:p>
      <w:pPr>
        <w:pStyle w:val="31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9 названного Закона установлено, что  страховые тарифы состоят из  базовых страховых тарифов и коэффициентов.</w:t>
      </w:r>
    </w:p>
    <w:p>
      <w:pPr>
        <w:pStyle w:val="311"/>
        <w:spacing w:before="0" w:after="0"/>
        <w:ind w:left="0" w:firstLine="540"/>
        <w:jc w:val="both"/>
        <w:rPr/>
      </w:pPr>
      <w:r>
        <w:rPr>
          <w:sz w:val="26"/>
          <w:szCs w:val="26"/>
        </w:rPr>
        <w:t>Страховые тарифы, коэффициенты страховых тарифов по обязательному  страхованию (их предельные уровни), структура  страховых тарифов,  коэффициентов страховых тарифов и порядок  их применения  при определении страховой премии  по договору обязательного  страхования установлены  Постановлением  Правительства  РФ  от  08.12.2005  № 739  «Об утверждении  страховых тарифов  по  обязательному   страхованию гражданской ответственности владельцев транспортных средств, их структуры  и порядка  применения   страховщиками  при  определении  страховой премии». Страховые премии по договорам обязательного страхования рассчитываются  как произведение базовых  страховых тарифов  и  коэффициентов  страховых тарифов. Коэффициенты страховых тарифов устанавливаются в зависимости от технических характеристик, конструктивных особенностей и назначения транспортных средств, существенно влияющих на вероятность  причинения вреда при их  использовании  и на  потенциальный  размер  причиненного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Согласно пункту 6 статьи 9 Закона РФ «Об обязательном страховании гражданской ответственности владельцев транспортных средств» от 25.04.2002г. №40-ФЗ страховщики не вправе применять ставки и (или) коэффициенты, отличные от установленных страховыми тарифами.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 xml:space="preserve">23.04.2012г. Департамент лесного хозяйства Нижегородской области разместил на сайте: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Заказ №0132200003512000097 «Извещение о проведении запроса котировок на право заключения государственного контракта по обязательному страхованию гражданской ответственности владельцев транспортных средств (ОСАГО)». Оценка котировочных заявок проводилась 05.05.2012г.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 xml:space="preserve">Шесть страховых организаций подали котировочные заявки: СОАО «ВСК» - 24.04.2012г. в 09.00 часов; ОАО СК «Альянс» - 24.04.2012г. в 09.30 часов, ООО «Росгосстрах» 24.04.2012г. в 09.29 часов, ЗАО «Объединенная страховая компания» 24.04.2012 в 10.54 часов, ООО «СК «Согласие» 24.04.2012 в 12.39 часов и ОСАО «Ингосстрах» 25.04.2012г. в 12.07 часов. 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>Основным оценочным критерием являлась «Цена контракта».</w:t>
      </w:r>
    </w:p>
    <w:p>
      <w:pPr>
        <w:pStyle w:val="Normal"/>
        <w:autoSpaceDE w:val="false"/>
        <w:ind w:right="11" w:firstLine="540"/>
        <w:jc w:val="both"/>
        <w:rPr/>
      </w:pPr>
      <w:r>
        <w:rPr>
          <w:sz w:val="26"/>
          <w:szCs w:val="26"/>
        </w:rPr>
        <w:t xml:space="preserve">Страховые организации предложили разные страховые премии: 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АО «ВСК» - 305 568,45 рублей,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АО СК «Альянс» - 305 568,45 рублей,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ОО «Росгосстрах» - 305 568,49 рублей,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О «Объединенная страховая компания» - 305 568,49 рублей;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ОО «СК «Согласие»  - 305 568,45 рублей;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АО «Ингосстрах» - 305 568,49 рублей. 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ри организации: СОАО «ВСК», ОАО СК «Альянс» и ООО «СК «Согласие» представили сумму премии в размере 305 568,45 рублей, что ниже максимальной цены контракта в сумме 305 568,49 рублей, указанной в извещении заказчиком.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тоге, победителем конкурса из трех обществ, предложивших наименьшую сумму страховой премии, признано СОАО «ВСК», как подавшее заявку раньше других.</w:t>
      </w:r>
    </w:p>
    <w:p>
      <w:pPr>
        <w:pStyle w:val="Normal"/>
        <w:autoSpaceDE w:val="false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ая премия по государственному контракту рассчитана победителем конкурса СОАО «ВСК» с применением коэффициентов, утвержденных Постановлением Правительства Российской Федерации от 08.12.2005 года № 739. СОАО «ВСК» использовало данные по автомобилям, представленные Департаментом лесного хозяйства Нижегородской области. Между тем, при расчете страховых премий по автомобилям, указанных в строках 28-35 расчетной таблицы, сумма страховой премии по каждому автомобилю составила 8 041,275 рублей. Следовательно, общество при расчете страховой премии использовало тысячные значения, то есть использовало дробную часть копейки (полкопейки).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ке при расчетах используется правило математического округления.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в Письме Центрального Банка России от 14.10.1997 г. № 91-97 разъяснялся порядок изменения нарицательной стоимости российских денежных знаков и масштаба цен при деноминации. Округление происходит по действующим бухгалтерским правилам: если при расчете образуются дробные части копеек, сумма должна быть округлена до целой копейки; если дробная часть менее полкопейки, то она отбрасывается и сумма снижается до целой копейки, а если эта часть равна полкопейки и больше, то сумма повышается до целой копейки.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ховая премия, рассчитанная страховыми организациями, является денежным выражением стоимости услуг страхователей, которая рассчитывается по каждому транспортному средству. 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7 Федерального закона от 10.07.2002 г. № 86-ФЗ «О Центральном банке Российской Федерации (Банке России)» официальной денежной единицей (валютой) Российской Федерации является рубль. Один рубль состоит из 100 копеек. Каких-либо долей копеек не предусмотрено.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ОСАГО размер страховой премии определяется последовательным перемножением базового тарифа на коэффициенты страховых тарифов по каждому автотранспортному средству.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пецификации к Извещению о проведении запроса котировок №13/12-зк Департамент лесного хозяйства Нижегородской области представило 35 транспортных средств. СОАО «ВСК» по транспортным средствам, указанным в строках 28-35 расчетной таблицы рассчитало страховую премию, используя тысячные значения, то есть дробную часть копейки (полкопейки), не округлив до целой копейки.</w:t>
      </w:r>
    </w:p>
    <w:p>
      <w:pPr>
        <w:pStyle w:val="ConsPlusNonformat"/>
        <w:widowControl/>
        <w:tabs>
          <w:tab w:val="clear" w:pos="720"/>
          <w:tab w:val="left" w:pos="6045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бщая сумма страховой премии снизилась на 4 копейки и составила 305 568,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 В случае округления сумм страховой премии в отношении каждого автотранспортного средства общая сумма страховой премии должна была составить 305 568,4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статьи 4 Федерального закона от 26.07.2006 №135-Федерального закона  «О защите конкуренции»,  </w:t>
      </w:r>
      <w:r>
        <w:rPr>
          <w:b/>
          <w:i/>
          <w:sz w:val="26"/>
          <w:szCs w:val="26"/>
        </w:rPr>
        <w:t>недобросовестной  конкуренцией</w:t>
      </w:r>
      <w:r>
        <w:rPr>
          <w:sz w:val="26"/>
          <w:szCs w:val="26"/>
        </w:rPr>
        <w:t xml:space="preserve"> являются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признания действий хозяйствующего субъекта недобросовестной конкуренцией необходимо исходить из признаков недобросовестной конкуренции, изложенных в пункте 9 статьи 4 Федерального закона «О защите конкуренции». Такими признаками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хозяйствующие субъекты должны осуществлять предпринимательск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ия недобросовестного хозяйствующего субъекта должны быть направлены на получение преимущест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ия недобросовестного хозяйствующего субъекта должны быть противозаконны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ия недобросовестного хозяйствующего субъекта должны причинить или могут причинить убытки другим хозяйствующим субъект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кон обязывает квалифицировать действия хозяйствующего субъекта как недобросовестную конкуренцию только при наличии в его действиях всех признаков недобросовестной конкуренции, предусмотренных Федерального закона «О защите конкуренции».</w:t>
      </w:r>
    </w:p>
    <w:p>
      <w:pPr>
        <w:pStyle w:val="TextBody"/>
        <w:spacing w:lineRule="auto" w:line="240" w:before="0" w:after="0"/>
        <w:ind w:right="1" w:firstLine="539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Частью 1 статьи 14  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«О защите конкуренции»  определено, что не допускается недобросовестная конкуре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миссией Нижегородского УФАС России установлено, что СОАО «ВСК» иные организации, участвующие в проведении запроса котировок: ОАО СК «Альянс», ООО «Росгосстрах», ЗАО «Объединенная страховая компания», ООО «СК «Согласие» и ОСАО «Ингосстрах» работают на одном рынке оказания услуг обязательного страхования гражданской ответственности владельцев транспортных средств в границах Российской Федерации, следовательно, являются конкурент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 от 07.08.2012г. исх.№414-08-3722/12 Департамент лесного хозяйства Нижегородской области пояснил, что в соответствии с частью 2 статьи 47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обедителем в проведении запроса котировок признается участник размещения заказа, подавший котировочную заявку, в которой указана наиболее низкая цена товаров, работ или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новным оценочным критерием для выбора победителя является предложенная участником цена контракта (страховая прем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ная СОАО «ВСК» страховая премия без учета округления до целой копейки по восьми автотранспортным средствам оказалась ниже премии, рассчитанной тремя иными страховыми организациями: ООО «Росгосстрах», ЗАО «Объединенная страховая компания» и ОСАО «Ингосстрах»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ледовательно, СОАО «ВСК» получило преимущество перед страховыми организациями, которые рассчитали страховую премию с учетом правил математического округления, увеличив количество своих страхователей за счет того, что заключило государственный контракт с Департаментом лесного хозяйства Нижегородской области. Действия СОАО «ВСК» причинили убытки добросовестным страховщикам, участвующим в конкурсе, поскольку конкуренты лишились возможности участвовать в честной конкурентной борьбе и заключить контракт с Департаментом лесного хозяйства Нижегород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йствия СОАО «ВСК» противоречат требованиям Постановления Правительства Российской Федерации от 08.12.2005 года № 739 «Об утверждении  страховых тарифов  по  обязательному   страхованию гражданской ответственности владельцев транспортных средств, их структуры и порядка  применения   страховщиками  при  определении  страховой премии» и обычаям делового оборо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Комиссия Нижегородского УФАС России считает, что данные действия СОАО «ВСК» являются недобросовестной конкур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 Закона «О защите конкуренции» недобросовестная конкуренц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действия СОАО «ВСК» противоречат требованиям части 1 статьи 14 ФЗ «О защите конкуренции». В ходе рассмотрения дела представитель СОАО «ВСК» не признал нарушение требований Федерального закона «О защите конкуренции». </w:t>
      </w:r>
    </w:p>
    <w:p>
      <w:pPr>
        <w:pStyle w:val="Normal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ью 1 статьи 39, частями 1-4 статьи 41, частью 1 статьи 49 Федерального закона от 26.07.2006 №135-ФЗ «О защите конкуренции»,  Комиссия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right="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" w:firstLine="720"/>
        <w:jc w:val="both"/>
        <w:rPr/>
      </w:pPr>
      <w:r>
        <w:rPr>
          <w:sz w:val="26"/>
          <w:szCs w:val="26"/>
        </w:rPr>
        <w:t>Признать действия СОАО «ВСК» по занижению страховой премии нарушением части 1 статьи 14 Федерального закона «О защите конкуренции».</w:t>
      </w:r>
    </w:p>
    <w:p>
      <w:pPr>
        <w:pStyle w:val="Normal"/>
        <w:numPr>
          <w:ilvl w:val="0"/>
          <w:numId w:val="2"/>
        </w:numPr>
        <w:ind w:left="0"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ть СОАО «ВСК» предписание о прекращении нарушения  антимонопольного законодательств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ть материалы дела уполномоченному должностному лицу Нижегородского УФАС России для возбуждения дела об административном правонарушении, предусмотренном статьи 14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изготовлено в полном объеме 24 октября 2012 года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 трех месяцев со дня его вынес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426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>Председатель комиссии</w:t>
        <w:tab/>
        <w:t xml:space="preserve">                                                        С.В.Смирно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Члены Комиссии                                                                     О.Ю.Швецова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Н.В.Михайлова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  <w:t>Исп.Михайлова Н.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" w:hanging="0"/>
        <w:rPr/>
      </w:pPr>
      <w:r>
        <w:rPr/>
        <w:t xml:space="preserve">тел.8 (831) 430-55-74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36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ind w:left="284" w:right="113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1:00Z</dcterms:created>
  <dc:creator>Nazarkina</dc:creator>
  <dc:description/>
  <cp:keywords/>
  <dc:language>en-US</dc:language>
  <cp:lastModifiedBy>Надежда Михайлова</cp:lastModifiedBy>
  <cp:lastPrinted>2012-07-09T08:19:00Z</cp:lastPrinted>
  <dcterms:modified xsi:type="dcterms:W3CDTF">2012-10-25T05:22:00Z</dcterms:modified>
  <cp:revision>16</cp:revision>
  <dc:subject/>
  <dc:title>                                                    </dc:title>
</cp:coreProperties>
</file>