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</w:rPr>
        <w:t>ПРЕДПИСАНИЕ</w:t>
      </w:r>
    </w:p>
    <w:p>
      <w:pPr>
        <w:pStyle w:val="Heading1"/>
        <w:spacing w:lineRule="auto" w:line="288"/>
        <w:ind w:firstLine="720"/>
        <w:jc w:val="center"/>
        <w:rPr/>
      </w:pPr>
      <w:r>
        <w:rPr>
          <w:b/>
          <w:color w:val="000000"/>
          <w:spacing w:val="20"/>
        </w:rPr>
        <w:t xml:space="preserve">№ </w:t>
      </w:r>
      <w:r>
        <w:rPr>
          <w:b/>
          <w:color w:val="000000"/>
          <w:spacing w:val="20"/>
        </w:rPr>
        <w:t>1490-ФАС52-КТ-41.9-09/11-12(563-ДР)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03 декабря 2012 года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12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141"/>
      </w:tblGrid>
      <w:tr>
        <w:trPr>
          <w:trHeight w:val="33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Макар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/>
      </w:pPr>
      <w:r>
        <w:rPr/>
        <w:t>на основании своего решения от 03.12.2012, принятого по жалобе общества с ограниченной ответственностью «Продопт» на действия единой комиссии Федерального казённого учреждения здравоохранения «Медико-санитарная часть Министерства внутренних дел Российской Федерации по Нижегородской области» при проведении открытого аукциона в электронной форме среди субъектов малого предпринимательства на право заключения государственного контракта на поставку продуктов питания для «МСЧ МВД России по Нижегородской области» (номер извещения 0332100002712000070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закрытому акционерному обществу «Сбербанк – Автоматизированная Система торгов»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sberbank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st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) -</w:t>
      </w:r>
      <w:r>
        <w:rPr>
          <w:b/>
        </w:rPr>
        <w:t xml:space="preserve"> в срок до 13 декабря 2012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закрытому акционерному обществу «Сбербанк – Автоматизированная Система торгов» - </w:t>
      </w:r>
      <w:r>
        <w:rPr>
          <w:b/>
          <w:szCs w:val="28"/>
        </w:rPr>
        <w:t>в срок до 14 декабря 2012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12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А.А. Макарова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kokurkina</dc:creator>
  <dc:description/>
  <cp:keywords/>
  <dc:language>en-US</dc:language>
  <cp:lastModifiedBy>Телепуз</cp:lastModifiedBy>
  <cp:lastPrinted>2012-08-13T11:40:00Z</cp:lastPrinted>
  <dcterms:modified xsi:type="dcterms:W3CDTF">2012-12-05T16:53:00Z</dcterms:modified>
  <cp:revision>92</cp:revision>
  <dc:subject/>
  <dc:title/>
</cp:coreProperties>
</file>