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902-ФАС52-КТ-41.9-09/10-12 (499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15 октября 2012 года   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7472"/>
      </w:tblGrid>
      <w:tr>
        <w:trPr/>
        <w:tc>
          <w:tcPr>
            <w:tcW w:w="2392" w:type="dxa"/>
            <w:tcBorders/>
          </w:tcPr>
          <w:p>
            <w:pPr>
              <w:pStyle w:val="3"/>
              <w:spacing w:before="0" w:after="120"/>
              <w:ind w:left="-720"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20" w:right="-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2" w:type="dxa"/>
            <w:tcBorders/>
          </w:tcPr>
          <w:p>
            <w:pPr>
              <w:pStyle w:val="3"/>
              <w:spacing w:before="0" w:after="120"/>
              <w:ind w:left="-36" w:right="-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ind w:left="-36" w:right="-1" w:firstLine="36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501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 Шуш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 первого разряда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  <w:t xml:space="preserve">на основании своего решения от 15.10.2012, принятого по жалобе общества с ограниченной ответственностью «Р.Б. Интерпрайз» на действия аукционной комиссии Управления по организации конкурсов и аукционов Нижегородской области при проведении открытого аукциона в электронной форме на право заключить гражданско-правовой договор бюджетного учреждения на поставку аппарата (сканера) ультразвукового диагностического экспертного уровня для нужд Государственного бюджетного учреждения Нижегородской области «Клинический диагностический центр» в рамках программы «Модернизация здравоохранения Нижегородской области на 2011-2012 годы» (номер извещения 0132200003312002799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также - Закон о размещении заказов), </w:t>
      </w:r>
    </w:p>
    <w:p>
      <w:pPr>
        <w:pStyle w:val="TextBodyIndent"/>
        <w:tabs>
          <w:tab w:val="left" w:pos="708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</w:r>
    </w:p>
    <w:p>
      <w:pPr>
        <w:pStyle w:val="TextBodyIndent"/>
        <w:suppressAutoHyphens w:val="true"/>
        <w:ind w:left="-180" w:firstLine="900"/>
        <w:jc w:val="both"/>
        <w:rPr>
          <w:sz w:val="16"/>
          <w:szCs w:val="16"/>
        </w:rPr>
      </w:pPr>
      <w:r>
        <w:rPr>
          <w:bCs/>
          <w:szCs w:val="28"/>
        </w:rPr>
        <w:t>1. Аукционной комиссии Управления по организации конкурсов и аукционов Нижегородской области</w:t>
      </w:r>
      <w:r>
        <w:rPr/>
        <w:t xml:space="preserve"> (место нахождения: Кремль, корпус 4, г.Нижний Новгород, 603082) устранить нарушения частей 3, 4 статьи 41.9 Закона о размещении заказов, для чего </w:t>
      </w:r>
      <w:r>
        <w:rPr>
          <w:b/>
        </w:rPr>
        <w:t xml:space="preserve">в срок до 26 октября 2012 года </w:t>
      </w:r>
      <w:r>
        <w:rPr/>
        <w:t>отменить протоколы, составленные указанной комиссией в рамках проведения открытого аукциона в электронной форме на право заключения гражданско-правового договора бюджетного учреждения на поставку аппарата (сканера) ультразвукового диагностического экспертного уровня для нужд ГБУЗ НО «Клинический диагностический центр» в рамках программы «Модернизация здравоохранения Нижегородской области на 2011-2012 годы» и повторно провести аукционные процедуры, начиная со стадии рассмотрения первых частей заявок на участие в названном открытом аукционе в электронной форме, с учётом выводов изложенных в решении №902-ФАС52-КТ-41.9-09/10-12 (499-ДР) от 15.10.2012.</w:t>
      </w:r>
    </w:p>
    <w:p>
      <w:pPr>
        <w:pStyle w:val="TextBodyIndent"/>
        <w:suppressAutoHyphens w:val="true"/>
        <w:spacing w:before="0" w:after="0"/>
        <w:ind w:left="-180" w:firstLine="709"/>
        <w:jc w:val="both"/>
        <w:rPr>
          <w:b/>
          <w:b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2. </w:t>
      </w:r>
      <w:r>
        <w:rPr/>
        <w:t xml:space="preserve">Оператору электронной площадки – </w:t>
      </w:r>
      <w:r>
        <w:rPr>
          <w:color w:val="000000"/>
          <w:spacing w:val="-1"/>
        </w:rPr>
        <w:t>Закрытому акционерному обществу «ММВБ – Информационные технологии»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etp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icex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) </w:t>
      </w:r>
      <w:r>
        <w:rPr>
          <w:b/>
        </w:rPr>
        <w:t>в срок до 26 октября 2012 года</w:t>
      </w:r>
      <w:r>
        <w:rPr/>
        <w:t xml:space="preserve"> обеспечить аукционной комиссии Управления по организации конкурсов и аукционов Нижегородской области возможность отмены протоколов, составленных в рамках проведения указанного открытого аукциона в электронной форме, а также возможность повторного рассмотрения заявок, поданных на участие в названном открытом аукционе в электронной форме.</w:t>
      </w:r>
    </w:p>
    <w:p>
      <w:pPr>
        <w:pStyle w:val="TextBodyIndent"/>
        <w:tabs>
          <w:tab w:val="left" w:pos="708" w:leader="none"/>
        </w:tabs>
        <w:spacing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ind w:left="-180" w:firstLine="900"/>
        <w:jc w:val="both"/>
        <w:rPr/>
      </w:pPr>
      <w:r>
        <w:rPr/>
        <w:t xml:space="preserve">3. Аукционной комиссии Управления по организации конкурсов и аукционов Нижегородской области и оператору электронной площадки </w:t>
      </w:r>
      <w:r>
        <w:rPr>
          <w:b/>
        </w:rPr>
        <w:t xml:space="preserve">в срок до 29 октября 2012 года </w:t>
      </w:r>
      <w:r>
        <w:rPr/>
        <w:t>представить доказательства исполнения настоящего предписания в Нижегородское УФАС России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А. Шушк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5:00Z</dcterms:created>
  <dc:creator>fz94</dc:creator>
  <dc:description/>
  <cp:keywords/>
  <dc:language>en-US</dc:language>
  <cp:lastModifiedBy>ryzhov</cp:lastModifiedBy>
  <cp:lastPrinted>2012-10-18T15:57:00Z</cp:lastPrinted>
  <dcterms:modified xsi:type="dcterms:W3CDTF">2012-10-18T12:01:00Z</dcterms:modified>
  <cp:revision>105</cp:revision>
  <dc:subject/>
  <dc:title/>
</cp:coreProperties>
</file>