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04-ФАС52-КТ-41.9-09/01-13 (02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15 января 2013 года   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7472"/>
      </w:tblGrid>
      <w:tr>
        <w:trPr/>
        <w:tc>
          <w:tcPr>
            <w:tcW w:w="2392" w:type="dxa"/>
            <w:tcBorders/>
          </w:tcPr>
          <w:p>
            <w:pPr>
              <w:pStyle w:val="3"/>
              <w:spacing w:before="0" w:after="120"/>
              <w:ind w:left="-720"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20" w:right="-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2" w:type="dxa"/>
            <w:tcBorders/>
          </w:tcPr>
          <w:p>
            <w:pPr>
              <w:pStyle w:val="3"/>
              <w:spacing w:before="0" w:after="120"/>
              <w:ind w:left="-36" w:right="-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ind w:left="-36" w:right="-1" w:firstLine="36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501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 Макар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  <w:t xml:space="preserve">на основании своего решения от 15.01.2013, принятого по жалобе общества с ограниченной ответственностью «Авгур» на действия единой комиссии Пермского краевого суда при проведении открытого аукциона в электронной форме на право заключить государственный контракт на выполнение работ по ремонту и комплексному техническому обслуживанию автоматизированных систем безопасности (номер извещения 0156100008912000047)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также - Закон о размещении заказов), </w:t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-142"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1. Единой комиссии Пермского краевого суда</w:t>
      </w:r>
      <w:r>
        <w:rPr/>
        <w:t xml:space="preserve"> (место нахождения: ул. Большевистская, д.33, г. Пермь, 614990) устранить нарушения частей 3-6 статьи 41.9 Закона о размещении заказов, для чего </w:t>
      </w:r>
      <w:r>
        <w:rPr>
          <w:b/>
        </w:rPr>
        <w:t xml:space="preserve">в срок до 28 января 2013 года </w:t>
      </w:r>
      <w:r>
        <w:rPr/>
        <w:t>отменить протоколы, составленные комиссией в рамках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и повторно провести аукционные процедуры, начиная с рассмотрения первых частей заявок на участие в названном открытом аукционе в электронной форме с учётом выводов, изложенных в решении Нижегородского УФАС России №1628-ФАС52-КТ-41.9-09/12-12 (609-ДР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Indent"/>
        <w:suppressAutoHyphens w:val="true"/>
        <w:spacing w:before="0" w:after="0"/>
        <w:ind w:left="-142" w:firstLine="709"/>
        <w:jc w:val="both"/>
        <w:rPr>
          <w:b/>
          <w:b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. </w:t>
      </w:r>
      <w:r>
        <w:rPr/>
        <w:t xml:space="preserve">Оператору электронной площадки – </w:t>
      </w:r>
      <w:r>
        <w:rPr>
          <w:color w:val="000000"/>
          <w:spacing w:val="-1"/>
        </w:rPr>
        <w:t>закрытому акционерному обществу «Сбербанк – Автоматизированная система торгов» (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sberbank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as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 xml:space="preserve">) </w:t>
      </w:r>
      <w:r>
        <w:rPr>
          <w:b/>
        </w:rPr>
        <w:t>в срок до 28 января 2013 года</w:t>
      </w:r>
      <w:r>
        <w:rPr/>
        <w:t xml:space="preserve"> отменить протокол проведения данного открытого аукциона в электронной форме и обеспечить единой комиссии Пермского краевого суда возможность отмены протоколов, составленных в рамках проведения названного открытого аукциона в электронной форме, и возможность повторного проведения аукционных процедур, начиная с рассмотрения первых частей заявок, поданных на участие в указанном открытом аукционе в электронной форме.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-142" w:hanging="0"/>
        <w:jc w:val="both"/>
        <w:rPr/>
      </w:pPr>
      <w:r>
        <w:rPr/>
        <w:t xml:space="preserve">              </w:t>
      </w:r>
      <w:r>
        <w:rPr/>
        <w:t xml:space="preserve">3. Единой комиссии государственного заказчика и оператору электронной площадки </w:t>
      </w:r>
      <w:r>
        <w:rPr>
          <w:b/>
        </w:rPr>
        <w:t xml:space="preserve">в срок до 29 января 2013 года </w:t>
      </w:r>
      <w:r>
        <w:rPr/>
        <w:t>представить доказательства исполнения настоящего предписания в Нижегородское УФАС Росс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before="0" w:after="0"/>
        <w:ind w:left="-142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.А. Макарова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5:00Z</dcterms:created>
  <dc:creator>fz94</dc:creator>
  <dc:description/>
  <cp:keywords/>
  <dc:language>en-US</dc:language>
  <cp:lastModifiedBy>ryzhov</cp:lastModifiedBy>
  <cp:lastPrinted>2013-01-21T13:49:00Z</cp:lastPrinted>
  <dcterms:modified xsi:type="dcterms:W3CDTF">2013-01-21T09:51:00Z</dcterms:modified>
  <cp:revision>115</cp:revision>
  <dc:subject/>
  <dc:title/>
</cp:coreProperties>
</file>