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 xml:space="preserve">№ </w:t>
      </w:r>
      <w:r>
        <w:rPr>
          <w:b/>
          <w:color w:val="000000"/>
          <w:spacing w:val="20"/>
        </w:rPr>
        <w:t>32-ФАС52-КТ-41.9-09/01-13(15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31 января 2013 года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60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141"/>
      </w:tblGrid>
      <w:tr>
        <w:trPr>
          <w:trHeight w:val="33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заместитель руководителя управления, 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ирьякова С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член комиссии, начальник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/>
      </w:pPr>
      <w:r>
        <w:rPr/>
        <w:t>на основании своего решения от 31.01.2013, принятого по жалобе общества с ограниченной ответственностью «Сириус» на действия единой комиссии Пермского краевого суда при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(номер извещения 0156100008912000047)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закрытому акционерному обществу «Сбербанк – Автоматизированная Система торгов»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sberbank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s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) -</w:t>
      </w:r>
      <w:r>
        <w:rPr>
          <w:b/>
        </w:rPr>
        <w:t xml:space="preserve"> в срок до 11 февраля 2013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6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закрытому акционерному обществу «Сбербанк – Автоматизированная Система торгов» - </w:t>
      </w:r>
      <w:r>
        <w:rPr>
          <w:b/>
          <w:szCs w:val="28"/>
        </w:rPr>
        <w:t>в срок до 12 февраля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60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0325</wp:posOffset>
            </wp:positionV>
            <wp:extent cx="1828800" cy="86106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С.Е. Кирьякова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Д.В. Рыж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ryzhov</cp:lastModifiedBy>
  <cp:lastPrinted>2013-02-05T09:42:00Z</cp:lastPrinted>
  <dcterms:modified xsi:type="dcterms:W3CDTF">2013-02-05T05:42:00Z</dcterms:modified>
  <cp:revision>90</cp:revision>
  <dc:subject/>
  <dc:title/>
</cp:coreProperties>
</file>