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04.2013 №СС-03/16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 №2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№119-ФАС52-03/13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едопущении действий, которые могут привести к нарушению антимонопольного законодательства 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b/>
          <w:sz w:val="27"/>
          <w:szCs w:val="27"/>
        </w:rPr>
        <w:t>24 апреля 2013 года                                                                 г. Нижний Новгород</w:t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40"/>
        <w:gridCol w:w="6183"/>
      </w:tblGrid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7"/>
                <w:szCs w:val="27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444" w:type="dxa"/>
            <w:tcBorders/>
          </w:tcPr>
          <w:p>
            <w:pPr>
              <w:pStyle w:val="Header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вгаль Р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заместитель начальника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убинчик А.Э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- Литвиненко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начальник отдела контроля естественных монополий, -</w:t>
            </w:r>
          </w:p>
        </w:tc>
      </w:tr>
    </w:tbl>
    <w:p>
      <w:pPr>
        <w:pStyle w:val="2"/>
        <w:ind w:hanging="0"/>
        <w:rPr/>
      </w:pPr>
      <w:r>
        <w:rPr>
          <w:sz w:val="27"/>
          <w:szCs w:val="27"/>
        </w:rPr>
        <w:t>на основании своего решения по делу №119-ФАС52-03/13 о нарушении открытым акционерным обществом «Федеральная пассажирская компания» (ИНН 7708709686, юридический и почтовый адрес: 107228, Москва, ул.Новорязанская, д.12; фактический адрес: 107078, Москва, ул.Маши Порываевой, д.34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ткрытому акционерному обществу «Федеральная пассажирская компания» </w:t>
      </w:r>
      <w:r>
        <w:rPr>
          <w:b/>
          <w:bCs/>
          <w:iCs/>
          <w:sz w:val="27"/>
          <w:szCs w:val="27"/>
        </w:rPr>
        <w:t>с момента получения копии решения по делу №119-ФАС52-03/13 о нарушении антимонопольного законодательства и копии настоящего предписания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н</w:t>
      </w:r>
      <w:r>
        <w:rPr>
          <w:sz w:val="27"/>
          <w:szCs w:val="27"/>
        </w:rPr>
        <w:t>е допускать совершения действий, которые могут привести к нарушению антимонопольного законодательства, для чего при планировании перевозок грузобагажа повагонными отправками и формировании графиков курсирования грузобагажных поездов не допускать предъявления к грузоотправителям необоснованного требования о предоставлении перевозчику документов на лиц, сопровождающих вагоны, как условия для рассмотрения наличия технологической возможности включения грузобагажных вагонов отправителей в состав соответствующих поездов.</w:t>
      </w:r>
    </w:p>
    <w:p>
      <w:pPr>
        <w:pStyle w:val="2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539"/>
        <w:rPr/>
      </w:pPr>
      <w:r>
        <w:rPr>
          <w:sz w:val="27"/>
          <w:szCs w:val="27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7"/>
          <w:szCs w:val="27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 xml:space="preserve">                Ю.Н. Гребнев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2832" w:hanging="21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 </w:t>
        <w:tab/>
        <w:tab/>
        <w:tab/>
        <w:tab/>
        <w:tab/>
        <w:tab/>
        <w:t xml:space="preserve">                Р.Ю. Довгаль</w:t>
      </w:r>
    </w:p>
    <w:p>
      <w:pPr>
        <w:pStyle w:val="Normal"/>
        <w:spacing w:lineRule="exact" w:line="360"/>
        <w:ind w:left="2832" w:hanging="21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А.Э. Дубинчик</w:t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Н.В. Литвиненко</w:t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Наталья Литвиненко</cp:lastModifiedBy>
  <cp:lastPrinted>2013-04-24T13:58:00Z</cp:lastPrinted>
  <dcterms:modified xsi:type="dcterms:W3CDTF">2013-05-14T08:25:00Z</dcterms:modified>
  <cp:revision>45</cp:revision>
  <dc:subject/>
  <dc:title>                                          </dc:title>
</cp:coreProperties>
</file>