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52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7.05.2013   № СС-07/3077</w:t>
      </w:r>
    </w:p>
    <w:p>
      <w:pPr>
        <w:pStyle w:val="Normal"/>
        <w:widowControl w:val="false"/>
        <w:ind w:left="1526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1526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1526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1526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15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152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firstLine="544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firstLine="544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firstLine="544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firstLine="544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firstLine="544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firstLine="544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firstLine="544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 xml:space="preserve">РЕШЕНИЕ </w:t>
      </w:r>
      <w:r>
        <w:rPr>
          <w:sz w:val="26"/>
          <w:szCs w:val="26"/>
        </w:rPr>
        <w:t>№ 282-ФАС52-07/13</w:t>
      </w:r>
    </w:p>
    <w:p>
      <w:pPr>
        <w:pStyle w:val="Normal"/>
        <w:tabs>
          <w:tab w:val="clear" w:pos="708"/>
          <w:tab w:val="left" w:pos="2910" w:leader="none"/>
        </w:tabs>
        <w:ind w:right="-85" w:firstLine="5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" w:firstLine="544"/>
        <w:jc w:val="both"/>
        <w:rPr>
          <w:sz w:val="26"/>
          <w:szCs w:val="26"/>
        </w:rPr>
      </w:pPr>
      <w:r>
        <w:rPr>
          <w:sz w:val="26"/>
          <w:szCs w:val="26"/>
        </w:rPr>
        <w:t>13 мая 2013 года                                                                              г. Нижний Новгород</w:t>
      </w:r>
    </w:p>
    <w:p>
      <w:pPr>
        <w:pStyle w:val="Normal"/>
        <w:ind w:right="-85"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" w:firstLine="544"/>
        <w:jc w:val="both"/>
        <w:rPr>
          <w:sz w:val="26"/>
          <w:szCs w:val="26"/>
        </w:rPr>
      </w:pPr>
      <w:r>
        <w:rPr>
          <w:sz w:val="26"/>
          <w:szCs w:val="26"/>
        </w:rPr>
        <w:t>Резолютивная часть решения объявлена 13 мая 2013 года.</w:t>
      </w:r>
    </w:p>
    <w:p>
      <w:pPr>
        <w:pStyle w:val="Normal"/>
        <w:ind w:right="-85" w:firstLine="544"/>
        <w:jc w:val="both"/>
        <w:rPr>
          <w:sz w:val="26"/>
          <w:szCs w:val="26"/>
        </w:rPr>
      </w:pPr>
      <w:r>
        <w:rPr>
          <w:sz w:val="26"/>
          <w:szCs w:val="26"/>
        </w:rPr>
        <w:t>Решение изготовлено в полном объеме 17 мая 2013 года.</w:t>
      </w:r>
    </w:p>
    <w:p>
      <w:pPr>
        <w:pStyle w:val="Normal"/>
        <w:ind w:right="-85" w:firstLine="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Управления Федеральной антимонопольной службы по Нижегородской области по рассмотрению дел о нарушении законодательства Российской Федерации о рекламе (далее - Комиссия) </w:t>
      </w:r>
      <w:r>
        <w:rPr/>
        <w:t>в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"/>
        <w:gridCol w:w="7521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управлени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688" w:hRule="atLeast"/>
        </w:trPr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в Д.А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Heading1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, старший специалист 1 разряда  отдела контроля финансовых рынков, рекламы и недобросовестной конкуренции,</w:t>
            </w:r>
          </w:p>
        </w:tc>
      </w:tr>
    </w:tbl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№282-ФАС52-07/13 в отношении </w:t>
      </w:r>
      <w:r>
        <w:rPr>
          <w:sz w:val="26"/>
        </w:rPr>
        <w:t xml:space="preserve"> Общества с ограниченной ответственностью </w:t>
      </w:r>
      <w:r>
        <w:rPr>
          <w:sz w:val="26"/>
          <w:szCs w:val="26"/>
        </w:rPr>
        <w:t>«ШТАДА Маркетинг» (603950, г. Нижний Новгород, ГСП-461, ул. Салганская, д. 7), возбужденное  по признакам нарушения пункта 1 части 2 статьи 5, пунктов 1 и 2 части 3 статьи 5, пункта 6 части 5 статьи 5, части 7 статьи 5, пунктом 1 части 1 статьи 25 Федерального закона от 13.03.2006 № 38-ФЗ «О рекламе» (далее - ФЗ «О рекламе») в присутствии представителя ООО «ШТАДА Маркетинг» по доверенности № 231-ШМ-НН от 03.04.2013г. - Богун О.В.,</w:t>
      </w:r>
    </w:p>
    <w:p>
      <w:pPr>
        <w:pStyle w:val="Normal"/>
        <w:spacing w:before="60" w:after="60"/>
        <w:ind w:right="-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рес Нижегородского УФАС России поступило обращение Б., направленное заявителем в Федеральную антимонопольную службу, и переданное в Нижегородское УФАС России по подведомственности, по поводу распространения в газете «Фармацевтический вестник» №41/701 от 18 декабря 2012 года рекламного сообщения биологически активной добавки (далее - БАД) «Белый уголь», содержащего признаки нарушения Федерального закона «О рекламе». По информации заявителя, реклама БАД «Белый уголь» так же распространялась в эфире центральных телевизионных каналов. Однако в обращении не указано наименование телевизионного канала, в эфире которого транслировался рекламный ролик, а также время распространения рекламного сообщения БАД «Белый уголь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формационно-коммуникационной сети Интернет по адресу: </w:t>
      </w:r>
      <w:r>
        <w:rPr>
          <w:sz w:val="26"/>
          <w:szCs w:val="26"/>
          <w:lang w:val="en-US"/>
        </w:rPr>
        <w:t>belugo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указано, что маркетинг и дистрибуцию БАД «Белый уголь» осуществляет ООО «ШТАДА Маркетинг», зарегистрированное по адресу: 603950, г. Нижний Новгород, ГСП-461, ул. Салганская, д. 7.</w:t>
      </w:r>
    </w:p>
    <w:p>
      <w:pPr>
        <w:pStyle w:val="TextBodyIndent"/>
        <w:tabs>
          <w:tab w:val="clear" w:pos="708"/>
          <w:tab w:val="left" w:pos="9639" w:leader="none"/>
        </w:tabs>
        <w:ind w:right="68" w:firstLine="545"/>
        <w:rPr/>
      </w:pPr>
      <w:r>
        <w:rPr>
          <w:sz w:val="26"/>
          <w:szCs w:val="26"/>
        </w:rPr>
        <w:t>Таким образом. рекламодателем вышеуказанного  рекламного сообщения является ООО ШТАДА Маркетинг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казанными обстоятельствами, Нижегородское УФАС России 21.03.2013г. вынесло Определение о возбуждении дела по признакам нарушения пункта 1 части 2 статьи 5, пунктов 1 и 2 части 3 статьи 5, пункта 6 части 5 статьи 5, части 7 статьи 5, пунктом 1 части 1 статьи 25 Федерального закона «О рекламе» в отношении ООО «ШТАДА Маркетинг». </w:t>
      </w:r>
    </w:p>
    <w:p>
      <w:pPr>
        <w:pStyle w:val="Normal"/>
        <w:ind w:right="-85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" w:firstLine="545"/>
        <w:jc w:val="both"/>
        <w:rPr/>
      </w:pPr>
      <w:r>
        <w:rPr>
          <w:b/>
          <w:sz w:val="26"/>
          <w:szCs w:val="26"/>
        </w:rPr>
        <w:t>Изучив материалы дела №282-ФАС52-07/13, представленные документы, заслушав представителя ООО «ШТАДА Маркетинг», Комиссия Нижегородского УФАС России приходит к следующим вывода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рес Нижегородского УФАС России поступило обращение Б., направленное в Федеральную антимонопольную службу, и переданное в управление по подведомственности, по поводу распространения в газете «Фармацевтический вестник» №41/701 от 18 декабря 2012 года на странице 17 рекламного сообщения следующего содержания: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Что-то не то съел или выпил? Белый уголь - в отпуск, в путешествие, в дорогу. Сорбент последнего поколения! Не содержит неприятных вкусовых добавок, прием не осложняется запорами, не пачкает рот! Одна таблетка Белого угля заменяет девять таблеток черного».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Данное сообщение является рекламой, поскольку отвечает понятию рекламы, изложенному в пункте 1 статьи 3 ФЗ «О рекламе», в соответствии с которым под рекламой понима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3 ФЗ «О рекламе» объект рекламирования - товар, средство его индивидуализации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, пункт 3 этой же статьи определил, что товар - продукт деятельности (в том числе работа, услуга), предназначенный для продажи, обмена или иного введения в обор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общение адресовано неопределенному кругу лиц и направлено на привлечение внимания потребителей рекламы к объекту рекламирования, товару, чем в данном случае  является биологически активная добавка «Белый уголь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видетельством о государственной регистрации №77.99.11.003.Е.040999.10.11 от 25.09.2009г., выданным Федеральной службой  по надзору в сфере защиты прав потребителей и благополучия человека, «Белый уголь» зарегистрирован в качестве биологически активная добавка к пище.   Продукция прошла государственную регистрацию, внесена в Реестр свидетельств о государственной регистрации и разрешена для производства, реализации и использования для реализации населению через аптечную сеть и специализированные магазины, отделы торговой сети в качестве биологически активной добавки к пище – дополнительного источника пищевых волокон. Свидетельство о государственной регистрации выдано на основании экспертного заключения НИИ питания РАМН №72/Э-54/б-09 от 29.01.2009 г. Противопоказания: индивидуальная непереносимость компонентов, дети до  14 лет,  беременность и период лактации, язвенная болезнь желудка и 12-перстной кишки в стадии обострения, язвы и эрозии слизистой оболочки кишечника, желудочные и кишечные кровотечения, кишечная непроходимость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натомо-Терапевтически-Химической (АТХ) классификацией активированный медицинский уголь зарегистрирован под Кодом АТХ (А07ВА01),  Свидетельство о регистрации № ЛС-000301 от 20.05.2005 года активированный уголь (таблетки черного цвета) зарегистрирован как лекарственное средство. Регистрационный номер: </w:t>
      </w:r>
      <w:r>
        <w:rPr>
          <w:sz w:val="26"/>
          <w:szCs w:val="26"/>
          <w:lang w:val="en-US"/>
        </w:rPr>
        <w:t>PN</w:t>
      </w:r>
      <w:r>
        <w:rPr>
          <w:sz w:val="26"/>
          <w:szCs w:val="26"/>
        </w:rPr>
        <w:t xml:space="preserve"> 002061/01 (может отличаться в зависимости от производителя лекарственного сред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2 статьи 5 ФЗ «О рекламе» недобросовестной признается реклама, которая содержит некорректные сравнения рекламируемого товара с находящимися в обороте товарами, которые произведены другими изготовителями или реализуются другими продав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ламное сообщение БАД «Белый уголь» содержит информацию о том, что </w:t>
      </w:r>
      <w:r>
        <w:rPr>
          <w:i/>
          <w:sz w:val="26"/>
          <w:szCs w:val="26"/>
        </w:rPr>
        <w:t xml:space="preserve">«одна таблетка Белого угля заменяет девять таблеток черного». </w:t>
      </w:r>
      <w:r>
        <w:rPr>
          <w:sz w:val="26"/>
          <w:szCs w:val="26"/>
        </w:rPr>
        <w:t>Однако, БАД «Белый уголь» является биологически активной добавкой, а черный активированный уголь является зарегистрированным лекарственным средством. Рекламное сообщение БАД «Белый уголь» содержит сравнительные характеристики рекламируемого товара, с другим товаром, относящееся к иной группе товаров, а именно: к лекарственным средствам. Таким образом, рекламное сообщение содержит некорректное сравнение БАД и лекарственного средства, что противоречит требованиям пункта 1 части 2 статьи 5 ФЗ «О рекла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1 части 3 статьи 5 ФЗ «О рекламе» недостоверной признается реклама, которая содержит не соответствующие действительности сведения, в том числе о преимуществах рекламируемого товара перед находящимися в обороте товарами, которые произведены другими изготовителями или реализуются другими продав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ое рекламное сообщение содержит сравнительные характеристики БАД «Белый уголь» и черного активированного угля, а именно: «…н</w:t>
      </w:r>
      <w:r>
        <w:rPr>
          <w:i/>
          <w:sz w:val="26"/>
          <w:szCs w:val="26"/>
        </w:rPr>
        <w:t xml:space="preserve">е содержит неприятных вкусовых добавок, прием не осложняется запорами, не пачкает рот!...». </w:t>
      </w:r>
      <w:r>
        <w:rPr>
          <w:sz w:val="26"/>
          <w:szCs w:val="26"/>
        </w:rPr>
        <w:t>Ответчиком не представлены документы, подтверждающие, содержащиеся в  рекламе утверждения о  преимуществах рекламируемого товара - БАД «Белый уголь» перед  лекарственным препаратом – активированным углем черного цвета. Таким образом,   рекламное сообщение БАД «Белый уголь» противоречит требованиям пункта 1 части 3 статьи 5 ФЗ «О рекламе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3 статьи 5 ФЗ «О рекламе» недостоверной признается реклама, которая содержит не соответствующие действительности сведения, в том числе о любых характеристиках товара, в том числе о его природе, составе, способе и дате изготовления, назначении, потребительских свойствах, об условиях применения товара, о месте его происхождения, наличии сертификата соответствия или декларации о соответствии, знаков соответствия и знаков обращения на рынке, сроках службы, сроках годности това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ламное сообщение содержит утверждение, что одна таблетка Белого угля заменяет девять таблеток черного. Документов, подтверждающих это утверждение ответчиком не представлено. Таким образом, в связи с тем, что рекламное сообщение содержит не соответствующие действительности сведения о потребительских свойствах рекламируемого товара - БАД «Белый уголь», реклама противоречит требованиям пункта 2 части 3 статьи 5 ФЗ «О рекла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6 части 5 статьи 5 ФЗ «О рекламе» в рекламе не допускается указание на лечебные свойства, то есть положительное влияние на течение болезни, объекта рекламирования, за исключением такого указания в рекламе лекарственных средств, медицинских услуг, в том числе методов лечения, изделий медицинского назначения и медицинск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   реклама содержит утверждение: </w:t>
      </w:r>
      <w:r>
        <w:rPr>
          <w:i/>
          <w:sz w:val="26"/>
          <w:szCs w:val="26"/>
        </w:rPr>
        <w:t xml:space="preserve">«Что-то не то съел или выпил? Белый уголь - в отпуск, в путешествие, в дорогу…», </w:t>
      </w:r>
      <w:r>
        <w:rPr>
          <w:sz w:val="26"/>
          <w:szCs w:val="26"/>
        </w:rPr>
        <w:t xml:space="preserve">т.е.   указание на положительное влияние рекламируемого товара -  БАД «Белый уголь» на течение болезней, связанных с отравлениями и проблемами желудка, рекламное сообщение противоречит требованиям пункта 6 части 5 статьи 5 ФЗ «О рекламе»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5 ФЗ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идетельстве о государственной регистрации БАД «Белый уголь» указана информация о  противопоказаниях, являющаяся существенной для потребителей. Однако, эта информация в  рекламе не указана, т.е. рекламное сообщение противоречит требованиям части 7 статьи 5 ФЗ «О реклам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соответствии с пунктом 1 части 1 статьи 25 ФЗ «О рекламе» реклама биологически активных добавок и пищевых добавок не должна создавать впечатление о том, что они являются лекарственными средствами и (или) обладают лечебными свой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рекламное сообщение   содержит утверждение о том, что </w:t>
      </w:r>
      <w:r>
        <w:rPr>
          <w:i/>
          <w:sz w:val="26"/>
          <w:szCs w:val="26"/>
        </w:rPr>
        <w:t xml:space="preserve">«…одна таблетка белого угля заменяет девять таблеток черного…», </w:t>
      </w:r>
      <w:r>
        <w:rPr>
          <w:sz w:val="26"/>
          <w:szCs w:val="26"/>
        </w:rPr>
        <w:t>а общеизвестно, что активированный уголь (черного цвета) является  лекарственным средством,  у потребителей рекламы может сложится впечатление, что     «Белый уголь»  является так же лекарственным средством, а не биологически активной добавкой. В связи с чем, рекламное сообщение противоречит требованиям пункта 1 части 1 статьи 25 ФЗ «О рекла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реклама   «Белый уголь» противоречит требованиям  пункта 1 части 2 статьи 5, пунктов 1 и 2 части 3 статьи 5, пункта 6 части 5 статьи 5, части 7 статьи 5, пунктом 1 части 1 статьи 25 ФЗ «О реклам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38 ФЗ «О рекламе»  рекламодатель несет ответственность за нарушение требований, установленных частями 2, 3, 5, 7 статьи 5, части 1 статьи 25 ФЗ «О реклам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5 статьи 3 ФЗ «О рекламе», рекламодателем является изготовитель или продавец товара(услуги) либо иное определившее объект рекламирования и(или) содержание рекламы лиц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ламное сообщение БАД «Белый уголь» распространялось в еженедельной информационно-аналитической газете «Фармацевтический вестник» № 41/701 от 18 декабря 2012 года на основании агентского договора № 074-Д-ШМ от 16.01.2012г., заключенного между ООО «ШТАДА Маркетинг» (принципал) и ООО ГК «Адванс Групп». Согласно приложению № 39 к договору рекламные материалы БАДа «Белый уголь» размещались в следующих изданиях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Фармацевтический вестник» №7 от 28.02.2012; №8 от 06.03.2012; №18 от 29.05.2012; №20 от 12.06.2012; №22 от 10.07.2012; №41 от 18.12.2012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Новая аптека» за март 2012; май 2012; июнь 2012; декабрь 201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Аптекарь» №4/1 от 27.04.2012; №6 от 21.06.2012; № 8 от 03.08.201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Аптечка отпускника» май 201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журналу «Медицинский совет» № 3-4 апрель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рассмотрения дела Комиссия Нижегородского УФАС Росси установила, что в телевизионном эфире  телеканалов «СТС», «ТНТ», «Ю-ТВ» распространялось рекламное сообщение следующего содержания: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вуковой ряд: «</w:t>
      </w:r>
      <w:r>
        <w:rPr>
          <w:i/>
          <w:sz w:val="26"/>
          <w:szCs w:val="26"/>
        </w:rPr>
        <w:t>Каждая заботливая хозяйка знает, что новогоднее застолье это период не только праздника и развлечения, но и пищевых отравлений. Белый уголь – не черный уголь, а современная помощь при отравлениях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зуальный ряд: в центральной части изображена коробка с таблетками с надписью Белый уголь. Над изображением пачки таблеток «Белый уголь» размещена надпись «</w:t>
      </w:r>
      <w:r>
        <w:rPr>
          <w:i/>
          <w:sz w:val="26"/>
          <w:szCs w:val="26"/>
        </w:rPr>
        <w:t>Не черный уголь»</w:t>
      </w:r>
      <w:r>
        <w:rPr>
          <w:sz w:val="26"/>
          <w:szCs w:val="26"/>
        </w:rPr>
        <w:t>. В нижней части рекламного сообщения размещена следующая надпись: «Имеются противопоказания. БАД. СОГР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77.99.11.003.Е.040999.10.11 от 03.10.2011 г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кламное сообщение «Белый уголь» распространялось в телевизионном эфире на основании договора №108/12К от 12.12.2012г., заключенного между ООО «Рекламное Агентство ЛБЛ Компани» (агент) и ООО «ШТАДА Маркетинг» (принципал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ратегического Медиаплана к Приложению №2 к Договору №108/12К от 12.12.2012г. трансляция рекламного ролика должна  осуществляться в январе 2013 года, в мае, июне, июле, декабре 2013 года на телеканалах «СТС», «ТНТ», «Ю-ТВ». В материалы дела представлен Акт приема-сдачи работ/услуг к Договору №108/12К от 12.12.2012г. ООО ШТАДА Маркетинг» представило графики выхода рекламы в январе 2013 года на телеканалах «СТС», «ТНТ», «Ю-Т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юда следует, что  рекламодателем рекламного сообщения является ООО «ШТАДА Маркетинг».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 xml:space="preserve">В ходе рассмотрения дела представитель ООО «ШТАДА Маркетинг» признал нарушение законодательства Российской Федерации о рекламе и сообщил, что в настоящее время рекламный ролик и макеты рекламных сообщений перерабатываются и будут распространяться в конце мая 201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Нижегородского УФАС России считает, что на основании  Стратегического Медиаплана к Договору №108/12К от 12.12.2012г.,  трансляция рекламного ролика на телеканалах «СТС», «ТНТ», «Ю-ТВ» может возобновиться  в мае 2013 года, В связи с чем, Комиссия считает необходимым выдать ООО «ШТАДА Маркетинг» предписание об устранении выявленных нарушений рекламн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" w:firstLine="545"/>
        <w:jc w:val="both"/>
        <w:rPr/>
      </w:pPr>
      <w:r>
        <w:rPr>
          <w:sz w:val="26"/>
          <w:szCs w:val="26"/>
        </w:rPr>
        <w:t>На основании пункта 2 части 1 статьи 33, частей 1, 2 статьи 36 Федерального закона «О рекламе», в соответствии с пунктами 37-44 Правил рассмотрения антимонопольным органом дел, возбуждённых по признакам нарушения законодательства Российской Федерации о рекламе,  Комиссия</w:t>
      </w:r>
    </w:p>
    <w:p>
      <w:pPr>
        <w:pStyle w:val="Normal"/>
        <w:tabs>
          <w:tab w:val="clear" w:pos="708"/>
          <w:tab w:val="left" w:pos="9469" w:leader="none"/>
        </w:tabs>
        <w:spacing w:before="60" w:after="60"/>
        <w:ind w:right="-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69" w:leader="none"/>
        </w:tabs>
        <w:spacing w:before="60" w:after="60"/>
        <w:ind w:right="-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469" w:leader="none"/>
        </w:tabs>
        <w:spacing w:before="60" w:after="60"/>
        <w:ind w:right="-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ненадлежащей рекламу ООО «ШТАДА Маркетинг», распространенную  в газете «Фармацевтический вестник» №41/701 от 18 декабря 2012 года, в январе 2013 года в телевизионном эфире телеканалов «СТС», «ТНТ», «Ю-ТВ», поскольку она противоречит требованиям пункта 1 части 2 статьи 5, пунктов 1 и 2 части 3 статьи 5, пункта 6 части 5 статьи 5, части 7 статьи 5, пунктом 1 части 1 статьи 25 Федерального закона от 13.03.2006 №38-ФЗ «О реклам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ыдать  ООО «ШТАДА Маркетинг» предписания о прекращении нарушения законодательства о рекламе, поскольку реклама противоречит требованиям пункта 1 части 2 статьи 5, пунктов 1 и 2 части 3 статьи 5, пункта 6 части 5 статьи 5, части 7 статьи 5, пункта 1 части 1 статьи 25 Федерального закона от 13.03.2006 №38-ФЗ «О рекламе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материалы дела  уполномоченному должностному лицу Управления Федеральной антимонопольной службы по Нижегородской области для возбуждения дела об административном правонарушении, предусмотренном статьей 14.3 Кодекса РФ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может быть обжаловано в арбитражный суд в  порядке, предусмотренном статьей 198 Арбитражного процессуального кодекс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-454" w:firstLine="545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7"/>
        <w:ind w:right="-454" w:firstLine="545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7"/>
        <w:ind w:right="-454" w:firstLine="545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седатель Комиссии                                                         С.В. Смирнов</w:t>
      </w:r>
    </w:p>
    <w:p>
      <w:pPr>
        <w:pStyle w:val="Normal"/>
        <w:ind w:firstLine="5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  <w:tab/>
        <w:tab/>
        <w:t>О.Ю. Швецова</w:t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sz w:val="22"/>
          <w:szCs w:val="22"/>
        </w:rPr>
      </w:pPr>
      <w:r>
        <w:rPr>
          <w:b/>
          <w:sz w:val="26"/>
          <w:szCs w:val="26"/>
        </w:rPr>
        <w:tab/>
        <w:tab/>
        <w:t>Д.А. Гришков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: Гришков Д.А. </w:t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>Тел.:  430-55-74</w:t>
      </w:r>
    </w:p>
    <w:sectPr>
      <w:footerReference w:type="default" r:id="rId2"/>
      <w:footerReference w:type="first" r:id="rId3"/>
      <w:type w:val="nextPage"/>
      <w:pgSz w:w="11906" w:h="16838"/>
      <w:pgMar w:left="1417" w:right="78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6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6" w:hanging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el1">
    <w:name w:val="sel1"/>
    <w:qFormat/>
    <w:rPr>
      <w:rFonts w:ascii="Arial" w:hAnsi="Arial" w:cs="Arial"/>
      <w:color w:val="424242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text1">
    <w:name w:val="btext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8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9072" w:leader="none"/>
      </w:tabs>
      <w:ind w:left="567" w:right="680" w:firstLine="851"/>
      <w:jc w:val="right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5037" w:hanging="0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71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09:00Z</dcterms:created>
  <dc:creator>14_lobov</dc:creator>
  <dc:description/>
  <cp:keywords/>
  <dc:language>en-US</dc:language>
  <cp:lastModifiedBy>Дмитрий Гришков</cp:lastModifiedBy>
  <cp:lastPrinted>2013-05-20T17:40:00Z</cp:lastPrinted>
  <dcterms:modified xsi:type="dcterms:W3CDTF">2013-05-21T09:10:00Z</dcterms:modified>
  <cp:revision>13</cp:revision>
  <dc:subject/>
  <dc:title>УПРАВЛЕНИЕ ФЕДЕРАЛЬНОЙАНТИМОНОПОЛЬНОЙ СЛУЖБЫ</dc:title>
</cp:coreProperties>
</file>