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13  № СС-07/3080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82-ФАС52-07/13-04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5 мая  2013 года </w:t>
        <w:tab/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старший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5.05.2013 года по делу №282-ФАС52-07/13 о признании ненадлежащей  рекламы, распространенной ООО «ШТАДА Маркетинг» (603950, г.Нижний Новгород, ГСП-461, ул. Салганская, д. 7), поскольку она противоречит 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ОО «ШТАДА Маркетинг» </w:t>
      </w:r>
      <w:r>
        <w:rPr>
          <w:b/>
          <w:sz w:val="26"/>
          <w:szCs w:val="26"/>
        </w:rPr>
        <w:t>в срок до 30 мая 2013 года</w:t>
      </w:r>
      <w:r>
        <w:rPr>
          <w:sz w:val="26"/>
          <w:szCs w:val="26"/>
        </w:rPr>
        <w:t xml:space="preserve"> прекратить нарушение пункта 6 части 3 статьи 5 Федерального закона «О рекламе», а именно: прекратить распространение рекламы биологически активной добавки «Белый уголь», которая содержит указание на положительное влияние  рекламируемого товара на течение болезней, связанных с отравлениями и проблемами желуд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ОО «ШТАДА Маркетинг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ма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С.В. 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 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А. Гришк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type w:val="nextPage"/>
      <w:pgSz w:w="11906" w:h="16838"/>
      <w:pgMar w:left="1418" w:right="9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8:00Z</dcterms:created>
  <dc:creator>Sokolova</dc:creator>
  <dc:description/>
  <cp:keywords/>
  <dc:language>en-US</dc:language>
  <cp:lastModifiedBy>Дмитрий Гришков</cp:lastModifiedBy>
  <cp:lastPrinted>2013-05-20T16:08:00Z</cp:lastPrinted>
  <dcterms:modified xsi:type="dcterms:W3CDTF">2013-05-21T09:04:00Z</dcterms:modified>
  <cp:revision>5</cp:revision>
  <dc:subject/>
  <dc:title>  </dc:title>
</cp:coreProperties>
</file>