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ПИС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делу № 159-ФАС52-10/1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20 марта  2013 года   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3, частью 1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20 марта  2013 года по делу  № 159-ФАС52-10/13 о нарушении администрацией Кстовского муниципального района Нижегородской области (607650, Нижегородская область, г. Кстово, пл. Ленина, 4) </w:t>
      </w:r>
      <w:r>
        <w:rPr>
          <w:bCs/>
          <w:sz w:val="26"/>
          <w:szCs w:val="26"/>
        </w:rPr>
        <w:t xml:space="preserve">части 1 статьи 15 </w:t>
      </w:r>
      <w:r>
        <w:rPr>
          <w:sz w:val="26"/>
          <w:szCs w:val="26"/>
        </w:rPr>
        <w:t xml:space="preserve"> Закона о защите конкуренции 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и Кстовского муниципального района Нижегородской области </w:t>
      </w:r>
      <w:r>
        <w:rPr>
          <w:b/>
          <w:sz w:val="26"/>
          <w:szCs w:val="26"/>
        </w:rPr>
        <w:t>в срок до 19 апрел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инять законные меры, направленные на демонтаж рекламной конструкции, расположенной по адресу: г.Кстово, проспект Победы, д.10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О выполнении настоящего Предписания сообщ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8"/>
      </w:tblGrid>
      <w:tr>
        <w:trPr/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053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8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03:00Z</dcterms:created>
  <dc:creator>Наталья</dc:creator>
  <dc:description/>
  <cp:keywords/>
  <dc:language>en-US</dc:language>
  <cp:lastModifiedBy>Korukina</cp:lastModifiedBy>
  <cp:lastPrinted>2013-03-25T13:56:00Z</cp:lastPrinted>
  <dcterms:modified xsi:type="dcterms:W3CDTF">2013-04-19T11:29:00Z</dcterms:modified>
  <cp:revision>3</cp:revision>
  <dc:subject/>
  <dc:title> </dc:title>
</cp:coreProperties>
</file>