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о делу № 1360-ФАС52-10/12</w:t>
      </w:r>
      <w:r>
        <w:rPr>
          <w:b/>
          <w:bCs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золютивная часть решения оглашена: 15 ноября 2012 года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полном объеме решение изготовлено: 19 ноября  2012 года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180"/>
        <w:gridCol w:w="6840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/>
            </w:pPr>
            <w:r>
              <w:rPr>
                <w:sz w:val="26"/>
                <w:szCs w:val="26"/>
              </w:rPr>
              <w:t>заместитель начальника 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/>
            </w:pPr>
            <w:r>
              <w:rPr>
                <w:sz w:val="26"/>
                <w:szCs w:val="26"/>
              </w:rPr>
              <w:t xml:space="preserve">ведущий специалист-эксперт отдела контроля органов государственной власти;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 1360-ФАС52-10/12 в отношении муниципального унитарного предприятия «Сеченовское ЖКХ» (далее – МУП «Сеченовское ЖКХ») (адрес: пл.Советская, д.9, с.Сеченово, Нижегородская область, 607580) </w:t>
      </w:r>
      <w:r>
        <w:rPr>
          <w:bCs/>
          <w:sz w:val="26"/>
          <w:szCs w:val="26"/>
        </w:rPr>
        <w:t xml:space="preserve"> по признакам нарушения части 3 статьи 17.1 </w:t>
      </w:r>
      <w:r>
        <w:rPr>
          <w:sz w:val="26"/>
          <w:szCs w:val="26"/>
        </w:rPr>
        <w:t xml:space="preserve"> Федерального закона от 26.07.06  №135-ФЗ «О защите конкуренции» (далее – Закон о защите конкуренции), в отсутствии представителей сторо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ижегородское УФАС России поступило обращение министерства финансов Нижегородской области (вх. №3523 от 19.07.2012) о нарушениях антимонопольного законодательства, выявленных в ходе проведения  плановой проверки соблюдения требований бюджетного законодательства при осуществлении бюджетного процесса органами местного самоуправления Сеченовского муниципального района Нижегородской области за 2011 год и истекший период 2012 года.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материалов Нижегородским УФАС России выя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12.2011 года между МУП «Сеченовское ЖКХ» и обществом с ограниченной ответственностью «Коммунсервис» (далее – ООО «Коммунсервис») заключен договор аренды нежилого помещения № 4. Согласно акта приема-передачи от 30.12.2011 года в аренду переданы следующие нежилые помещ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бинет директора, площадью 24,1 кв.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кладское помещение, площадью 72 кв.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аражные боксы для размещения и ремонта автотранспорта, площадью 155,25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шеуказанные помещения расположены по адресу: Нижегородская область, с. Сеченово, пл. Советская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действия договора с 01 января 2012 года  п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части 1 статьи 17.1 Закона о защите конкуренции, вступившей в силу со 02 июля 2008 года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том числе 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7.1 Закона о защите конкуренции определено, что в порядке, предусмотренном  частью 1 настоящей статьи, осуществляется заключение договоров аренды, договоров безвозмездного пользования, иных договоров, предусматривающих переход прав владения и (или) пользования, в том числе  в отношении государственного или муниципального недвижимого имущества, которое принадлежит на праве хозяйственного ведения либо оперативного управления государственным или муниципальным унитарны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говор аренды нежилого помещения № 4 от 30.12.2011 года заключен МУП «Сеченовское ЖКХ» без проведения процедуры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 в действиях МУП «Сеченовское ЖКХ» содержатся признаки нарушения части 3 статьи 17.1 Закона о защите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ризнакам нарушения части 3 статьи 17.1 Закона о защите конкуренции  Нижегородским УФАС России 25 октября 2012 года  в отношении МУП «Сеченовское ЖКХ» возбуждено дело  №1360-ФАС52-10/1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ределением № СС-10/5701 от 29.10.2012 дело назначено к рассмотрению на 15 ноября  2012 года в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/>
      </w:pPr>
      <w:r>
        <w:rPr>
          <w:sz w:val="26"/>
          <w:szCs w:val="26"/>
        </w:rPr>
        <w:tab/>
        <w:t>Рассмотрение дела по существу состоялось 15 ноября  2012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Style w:val="FontStyle15"/>
          <w:b/>
        </w:rPr>
        <w:t>Изучив материалы дела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12.2011 года между МУП «Сеченовское ЖКХ» и ООО «Коммунсервис» заключен договор аренды нежилого помещения № 4. Согласно акта приема-передачи от 30.12.2011 года в аренду переданы следующие нежилые помещ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бинет директора, площадью 24,1 кв.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кладское помещение, площадью 72 кв.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аражные боксы для размещения и ремонта автотранспорта, площадью 155,25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шеуказанные помещения расположены по адресу: Нижегородская область, с. Сеченово, пл. Советская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действия договора с 01 января 2012 года  по 31 декабря 2011 года.</w:t>
      </w:r>
    </w:p>
    <w:p>
      <w:pPr>
        <w:pStyle w:val="TextBody"/>
        <w:ind w:right="0" w:firstLine="709"/>
        <w:rPr/>
      </w:pPr>
      <w:r>
        <w:rPr>
          <w:rStyle w:val="FontStyle15"/>
        </w:rPr>
        <w:t>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.</w:t>
      </w:r>
    </w:p>
    <w:p>
      <w:pPr>
        <w:pStyle w:val="TextBody"/>
        <w:ind w:right="0" w:firstLine="720"/>
        <w:rPr/>
      </w:pPr>
      <w:r>
        <w:rPr>
          <w:sz w:val="26"/>
          <w:szCs w:val="26"/>
        </w:rPr>
        <w:t xml:space="preserve">Частью 1 статьи 8 Конституции Российской Федерации установлено, что в Российской Федерации гарантируется единство экономического пространства, свободное перемещение товаров, услуг и финансовых средств, </w:t>
      </w:r>
      <w:r>
        <w:rPr>
          <w:i/>
          <w:sz w:val="26"/>
          <w:szCs w:val="26"/>
        </w:rPr>
        <w:t>поддержка конкуренции</w:t>
      </w:r>
      <w:r>
        <w:rPr>
          <w:sz w:val="26"/>
          <w:szCs w:val="26"/>
        </w:rPr>
        <w:t>,  свобода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рядок заключения договоров, предусматривающих переход прав владения и (или) пользования в отношении государственного или муниципального имущества установлен статьей 17.1 Закона о защите конкуренции, введенной в действие Федеральным законом №108-ФЗ от 30.06.200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астью 1 статьи 17.1 Закона о защите конкуренции установлено -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имущество, переданное по договору аренды нежилого помещения № 4 от 30.12.2011 ООО «Коммунсервис» закреплено за МУП «Сеченовское ЖКХ» на праве хозяйственного 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части 3 статьи 17.1</w:t>
        </w:r>
      </w:hyperlink>
      <w:r>
        <w:rPr>
          <w:sz w:val="26"/>
          <w:szCs w:val="26"/>
        </w:rPr>
        <w:t xml:space="preserve"> Закона о защите конкуренции в порядке, предусмотренном </w:t>
      </w:r>
      <w:hyperlink r:id="rId3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осуществляется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государственного или муниципального недвижимого имущества, которое принадлежит на праве хозяйственного ведения либо оперативного управления государственным или муниципальным унитарным пред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го или муниципального недвижимого имущества, закрепленного на праве оперативного управления за государственными или муниципальными автономными учрежд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ого или муниципального имущества, которое принадлежит на праве оперативного управления государственным или муниципальным бюджетным и казенным учреждениям, государственным органам, органам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 действия МУП «Сеченовское ЖКХ» по заключению договора аренды нежилого помещения № 4 от 30.12.2011 с ООО «Коммунсервис» нарушают требования установленные частью 3 статьи 17.1 Закона о защите конкурен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в), г) пункта 3 части 1 статьи 23  Закона о защите конкуренции, Комиссия считает необходимым выдать МУП «Сеченовское ЖКХ» предписания о прекращении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5 статьи 39 Закона о защите конкуренции, если в ходе рассмотрения дела о нарушении антимонопольного законодательства антимонопольный орган выявит обстоятельства, свидетельствующие о наличии административного правонарушения, антимонопольный орган возбуждает дело об административном правонарушении в порядке, установленном законодательством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 статьей 23, частями 1, 5 статьи 39, частями 1 – 4 статьи 41,  ча</w:t>
        <w:softHyphen/>
        <w:t>стью 1 статьи 49 Федерального закона от 26.07.2006 №135-ФЗ «О защите конкуренции», Комиссия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left="7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060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знать МУП «Сеченовское ЖКХ» нарушившим  часть 3 статьи 17.1 Закона о защите конкуренции.</w:t>
      </w:r>
    </w:p>
    <w:p>
      <w:pPr>
        <w:pStyle w:val="Normal"/>
        <w:autoSpaceDE w:val="false"/>
        <w:ind w:left="7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3" w:hanging="0"/>
        <w:jc w:val="both"/>
        <w:rPr/>
      </w:pPr>
      <w:r>
        <w:rPr>
          <w:sz w:val="26"/>
          <w:szCs w:val="26"/>
        </w:rPr>
        <w:t>2. Выдать МУП «Сеченовское ЖКХ» предписания:</w:t>
      </w:r>
    </w:p>
    <w:p>
      <w:pPr>
        <w:pStyle w:val="Normal"/>
        <w:autoSpaceDE w:val="false"/>
        <w:ind w:left="35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ринятии мер по возврату имущества;</w:t>
      </w:r>
    </w:p>
    <w:p>
      <w:pPr>
        <w:pStyle w:val="Normal"/>
        <w:autoSpaceDE w:val="false"/>
        <w:ind w:left="35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вершении действий, направленных на обеспечение конкурен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возбуждении дела об административном правонарушении, предусмотренном частью 1 статьи 14.9 Кодекса РФ об административных правонарушениях.</w:t>
      </w:r>
    </w:p>
    <w:p>
      <w:pPr>
        <w:pStyle w:val="Normal"/>
        <w:autoSpaceDE w:val="false"/>
        <w:spacing w:lineRule="auto" w:line="276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90"/>
      </w:tblGrid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7" w:gutter="0" w:header="454" w:top="1134" w:footer="45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z w:val="46"/>
      <w:szCs w:val="4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Текст выноски Знак"/>
    <w:basedOn w:val="Style13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D20F3259167DEFC26C7EFF2720A3B4F32A6B67FDC95A2511A5CE541132478C582602E277E8076W7dAG" TargetMode="External"/><Relationship Id="rId3" Type="http://schemas.openxmlformats.org/officeDocument/2006/relationships/hyperlink" Target="consultantplus://offline/ref=C37D20F3259167DEFC26C7EFF2720A3B4F32A6B67FDC95A2511A5CE541132478C582602E277E8077W7d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5:00Z</dcterms:created>
  <dc:creator>Наталья</dc:creator>
  <dc:description/>
  <cp:keywords/>
  <dc:language>en-US</dc:language>
  <cp:lastModifiedBy>Korukina</cp:lastModifiedBy>
  <cp:lastPrinted>2012-11-19T13:32:00Z</cp:lastPrinted>
  <dcterms:modified xsi:type="dcterms:W3CDTF">2013-04-19T11:54:00Z</dcterms:modified>
  <cp:revision>3</cp:revision>
  <dc:subject/>
  <dc:title> </dc:title>
</cp:coreProperties>
</file>