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делу № 1565-ФАС52-10/1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23 января  2013 года  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контроля органов государственной власти;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онтроля органов государственной власти;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23 января  2013 года по делу  № 1565-ФАС52-10/12 о нарушении Департаментом имущественных и земельных отношений администрации городского округа город Бор Нижегородской области (адрес: ул. Ленина, 97, г.Бор, Нижегородская область, 606440) части 1 статьи 15 Закона о защите конкуренции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 xml:space="preserve">Департаменту имущественных и земельных отношений администрации городского округа город Бор Нижегородской области  предпринять меры по возврату муниципального имущества, согласно приложению, утвержденному Распоряжением от 05.09.2012 № 172  «Об утверждении аукционной документации аукциона с открытой формой подачи предложений по цене на право заключения договора аренды имущества» в казну и проведению торгов на право аренды муниципального имущества </w:t>
      </w:r>
      <w:r>
        <w:rPr>
          <w:b/>
          <w:sz w:val="26"/>
          <w:szCs w:val="26"/>
        </w:rPr>
        <w:t>в срок до 01 июля 2013 год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8"/>
      </w:tblGrid>
      <w:tr>
        <w:trPr/>
        <w:tc>
          <w:tcPr>
            <w:tcW w:w="705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05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о статьей 52 Закона о защите конкуренции предписание может быть обжаловано в судебном порядке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6:00Z</dcterms:created>
  <dc:creator>Наталья</dc:creator>
  <dc:description/>
  <cp:keywords/>
  <dc:language>en-US</dc:language>
  <cp:lastModifiedBy>Korukina</cp:lastModifiedBy>
  <cp:lastPrinted>2013-02-04T09:55:00Z</cp:lastPrinted>
  <dcterms:modified xsi:type="dcterms:W3CDTF">2013-04-19T12:26:00Z</dcterms:modified>
  <cp:revision>4</cp:revision>
  <dc:subject/>
  <dc:title> </dc:title>
</cp:coreProperties>
</file>