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exact" w:line="380"/>
        <w:ind w:right="-7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13 №ЮГ-04/3165</w:t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right="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ПИСАНИЕ 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№ 596-ФАС52-04/13  </w:t>
      </w:r>
    </w:p>
    <w:p>
      <w:pPr>
        <w:pStyle w:val="Heading1"/>
        <w:tabs>
          <w:tab w:val="clear" w:pos="737"/>
          <w:tab w:val="left" w:pos="142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екращении нарушения антимонопольного законод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63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5 августа 2013 года                                                            г. Нижний Новгород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37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 xml:space="preserve"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</w:t>
      </w:r>
      <w:r>
        <w:rPr/>
        <w:t>в составе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25"/>
        <w:gridCol w:w="5812"/>
      </w:tblGrid>
      <w:tr>
        <w:trPr/>
        <w:tc>
          <w:tcPr>
            <w:tcW w:w="3579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.Н.Гребнев </w:t>
            </w:r>
          </w:p>
        </w:tc>
        <w:tc>
          <w:tcPr>
            <w:tcW w:w="425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591" w:hRule="atLeast"/>
        </w:trPr>
        <w:tc>
          <w:tcPr>
            <w:tcW w:w="3579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А. Кошелева</w:t>
            </w:r>
          </w:p>
        </w:tc>
        <w:tc>
          <w:tcPr>
            <w:tcW w:w="425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начальник отдела контроля экономической концентрации;</w:t>
            </w:r>
          </w:p>
        </w:tc>
      </w:tr>
      <w:tr>
        <w:trPr>
          <w:trHeight w:val="558" w:hRule="atLeast"/>
        </w:trPr>
        <w:tc>
          <w:tcPr>
            <w:tcW w:w="3579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Ю. Давыдочкина</w:t>
            </w:r>
          </w:p>
        </w:tc>
        <w:tc>
          <w:tcPr>
            <w:tcW w:w="425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3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ведущий специалист-эксперт отдела контроля экономической концентрации, -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«О защите конкуренции», на основании своего решения от 15 августа 2013 по делу №596-ФАС52-04/13 о нарушении администрацией города Заволжье Городецкого муниципального района Нижегородской области частей 1 и 3 статьи 15 Федерального закона                        «О защите конкурен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  <w:t>предписывает: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Администрации города Заволжье Городецкого муниципального района Нижегородской области прекратить нарушение антимонопольного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ля ч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06 ноября 2013 года </w:t>
      </w:r>
      <w:r>
        <w:rPr>
          <w:rFonts w:cs="Times New Roman" w:ascii="Times New Roman" w:hAnsi="Times New Roman"/>
          <w:sz w:val="28"/>
          <w:szCs w:val="28"/>
        </w:rPr>
        <w:t>изъять полномочия органов местного самоуправления в сфере организации похоронного дела у хозяйствующего субъекта (МУП «Тепловодоканал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3. О выполнении настоящего предписания сообщить в Управление Федеральной антимонопольной службы по Нижегородской области </w:t>
      </w:r>
      <w:r>
        <w:rPr>
          <w:b/>
          <w:szCs w:val="28"/>
        </w:rPr>
        <w:t>в срок                   до 12 ноября 2013 года,</w:t>
      </w:r>
      <w:r>
        <w:rPr>
          <w:szCs w:val="28"/>
        </w:rPr>
        <w:t xml:space="preserve"> направив письменное уведомление, а также копии документов, подтверждающих факт исполнения предписания.   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невыполнение в установленный срок предписания антимонопольного органа  частью 2.6 статьи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p>
      <w:pPr>
        <w:pStyle w:val="2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Председатель комиссии                                                       Ю.Н. Гребнев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И.А. Кошелева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И.Ю. Давыдочки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4:00Z</dcterms:created>
  <dc:creator>Nazarkina</dc:creator>
  <dc:description/>
  <cp:keywords/>
  <dc:language>en-US</dc:language>
  <cp:lastModifiedBy>Ирина Кошелева</cp:lastModifiedBy>
  <cp:lastPrinted>2013-08-15T16:58:00Z</cp:lastPrinted>
  <dcterms:modified xsi:type="dcterms:W3CDTF">2013-08-15T13:36:00Z</dcterms:modified>
  <cp:revision>34</cp:revision>
  <dc:subject/>
  <dc:title>                                                    </dc:title>
</cp:coreProperties>
</file>