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№1     </w:t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у №1380-ФАС52-03/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нарушения антимонопольного законодательства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6 июля 2013 года                                                                               г. Нижний Новгор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4"/>
        <w:gridCol w:w="7155"/>
      </w:tblGrid>
      <w:tr>
        <w:trPr>
          <w:trHeight w:val="357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57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357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итвиненко Н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, 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1380-ФАС52-03/12 о нарушении обществом с ограниченной ответственностью «Фортуна-АВТО» (603074, город Нижний Новгород, ул. Маршала Воронова, дом 3; ИНН 5259098592) части 1 статьи 10 Федерального закона от 26.07.2006 №135-ФЗ «О защите конкурен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бществу с ограниченной ответственностью «Фортуна-АВТО» (603074, город Нижний Новгород, ул. Маршала Воронова, дом 3; ИНН 5259098592) прекратить нарушение части</w:t>
      </w:r>
      <w:r>
        <w:rPr>
          <w:b/>
          <w:szCs w:val="28"/>
        </w:rPr>
        <w:t xml:space="preserve"> </w:t>
      </w:r>
      <w:r>
        <w:rPr>
          <w:szCs w:val="28"/>
        </w:rPr>
        <w:t>1 статьи 10 Федерального закона от 26.07.2006 №135-ФЗ «О защите конкуренции», выразившееся в несоблюдении установленного нормативными правовыми актами порядка ценообразования на услуги по передаче электрической энергии.</w:t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бществу с ограниченной ответственностью «Фортуна-АВТО» в срок                     </w:t>
      </w:r>
      <w:r>
        <w:rPr>
          <w:b/>
          <w:szCs w:val="28"/>
        </w:rPr>
        <w:t>до 28 октября 2013 года</w:t>
      </w:r>
      <w:r>
        <w:rPr>
          <w:szCs w:val="28"/>
        </w:rPr>
        <w:t xml:space="preserve"> направить в регулирующий орган, уполномоченный в соответствии с действующим законодательством на утверждение (установление) тарифов на услуги по передаче электрической энергии, заявление на утверждение тарифов на услуги по передаче электрической энергии для данного общества с приложением предусмотренных нормативными правовыми актами документов и информации, необходимых для утверждения указанных тарифов, </w:t>
      </w:r>
      <w:r>
        <w:rPr>
          <w:b/>
          <w:szCs w:val="28"/>
        </w:rPr>
        <w:t>либо</w:t>
      </w:r>
      <w:r>
        <w:rPr>
          <w:szCs w:val="28"/>
        </w:rPr>
        <w:t xml:space="preserve"> выполнить требования пункта 6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№861, в части обеспечения безвозмездного перетока электрической энергии до энергопринимающих устройств лиц, имеющих технологическое присоединение к объектам электросетевого хозяйства                          ООО «Фортуна-АВТО».</w:t>
      </w:r>
    </w:p>
    <w:p>
      <w:pPr>
        <w:pStyle w:val="Normal"/>
        <w:ind w:right="-40" w:firstLine="544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О выполнении пункта 2 настоящего предписания сообщить в Управление Федеральной антимонопольной службы по Нижегородской области не позднее</w:t>
      </w:r>
      <w:r>
        <w:rPr>
          <w:b/>
          <w:szCs w:val="28"/>
        </w:rPr>
        <w:t xml:space="preserve">                 01 ноября 2013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right="-40"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40" w:firstLine="5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М.В. Горохов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Cs w:val="28"/>
        </w:rPr>
        <w:t>Н.В. Литвиненк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gorohova</cp:lastModifiedBy>
  <cp:lastPrinted>2012-03-27T15:01:00Z</cp:lastPrinted>
  <dcterms:modified xsi:type="dcterms:W3CDTF">2013-07-25T13:09:00Z</dcterms:modified>
  <cp:revision>125</cp:revision>
  <dc:subject/>
  <dc:title> </dc:title>
</cp:coreProperties>
</file>