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558-ФАС52-10/13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25 июня 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онтроля органов государственной власти;</w:t>
            </w:r>
          </w:p>
        </w:tc>
      </w:tr>
    </w:tbl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25 июня 2012 года по делу  №558-ФАС52-10/13 о нарушении администрацией Чкаловского муниципального района Нижегородской области (адрес: пл. Комсомольская, 2,                                г. Чкаловск, Нижегородская область, 606540) пункта 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1 статьи 15, части 1 статьи 17.1  Закона о защите конкуренции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 Администрации Чкаловского муниципального  района Нижегородской области  </w:t>
      </w:r>
      <w:r>
        <w:rPr>
          <w:b/>
          <w:sz w:val="26"/>
          <w:szCs w:val="26"/>
        </w:rPr>
        <w:t>в срок до 26 июл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кратить нарушение пункта 7 части 1 статьи 15 Закона о защите конкуренции, выразившееся в принятии акта,  нарушающего антимонопольное законодательство, а именно отменить постановление   от 22.02.2012 №184 ( с изменениями -  постановление от 22.02.2012 №185)  «О передаче в аренду нежилого помещения 132,10 кв.м по адресу                                    г. Чкаловск, кв. Ломоносова, д.13 ООО «ЛиР» для размещения магазина»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Наталья</dc:creator>
  <dc:description/>
  <cp:keywords/>
  <dc:language>en-US</dc:language>
  <cp:lastModifiedBy>Алла Корюкина</cp:lastModifiedBy>
  <cp:lastPrinted>2013-06-25T14:03:00Z</cp:lastPrinted>
  <dcterms:modified xsi:type="dcterms:W3CDTF">2013-08-28T12:59:00Z</dcterms:modified>
  <cp:revision>46</cp:revision>
  <dc:subject/>
  <dc:title> </dc:title>
</cp:coreProperties>
</file>