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6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6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администрации города Дзержинска Нижегородской области от 24.03.10 № 877 «О предоставлении ООО «Видео Интерлинк» земельных участков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37:00Z</dcterms:modified>
  <cp:revision>12</cp:revision>
  <dc:subject/>
  <dc:title/>
</cp:coreProperties>
</file>