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46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46-ФАС52-10/13 о нарушении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городского округа город Дзержинск </w:t>
      </w:r>
      <w:r>
        <w:rPr>
          <w:sz w:val="24"/>
          <w:szCs w:val="24"/>
        </w:rPr>
        <w:t>Нижегородской области (</w:t>
      </w:r>
      <w:r>
        <w:rPr>
          <w:color w:val="000000"/>
          <w:sz w:val="24"/>
          <w:szCs w:val="24"/>
        </w:rPr>
        <w:t>606000, Нижегородская область, г. Дзержинск, пл. Дзержинского, д.1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городского округа город Дзержинск Нижегородской области отменить акт, нарушающий антимонопольное законодательство, а именно: отменить Постановление администрации города Дзержинска Нижегородской области от 29.03.10 № 921 «О предоставлении ООО «Видео Интерлинк» земельных участков» 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dcterms:modified xsi:type="dcterms:W3CDTF">2013-06-24T05:38:00Z</dcterms:modified>
  <cp:revision>15</cp:revision>
  <dc:subject/>
  <dc:title/>
</cp:coreProperties>
</file>