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7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7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23.04.2012 № 1620 «О предоставлении ООО «Интердизайнсервис» земельного участка в г. Дзержинске, ул. Циолковского, в районе д.57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41:00Z</dcterms:modified>
  <cp:revision>9</cp:revision>
  <dc:subject/>
  <dc:title/>
</cp:coreProperties>
</file>