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47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47-ФАС52-10/13 о нарушении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городского округа город Дзержинск Нижегородской области (</w:t>
      </w:r>
      <w:r>
        <w:rPr>
          <w:color w:val="000000"/>
          <w:sz w:val="24"/>
          <w:szCs w:val="24"/>
        </w:rPr>
        <w:t>606000, Нижегородская область, г. Дзержинск, пл. Дзержинского, д.1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8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городского округа город Дзержинск Нижегородской области отменить акт, нарушающий антимонопольное законодательство, а именно: отменить Постановление администрации города Дзержинска Нижегородской области от 23.04.2012 № 1621 «О предоставлении ООО «Интердизайнсервис» земельного участка в г. Дзержинске, ул.Гайдара,40 (рекламное место № 168)» 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78"/>
      </w:tblGrid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dcterms:modified xsi:type="dcterms:W3CDTF">2013-06-24T05:39:00Z</dcterms:modified>
  <cp:revision>10</cp:revision>
  <dc:subject/>
  <dc:title/>
</cp:coreProperties>
</file>