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347- ФАС52-10/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7 мая 2013 года                                                                      г.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6120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312"/>
              <w:ind w:right="-28"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 xml:space="preserve">специалист-эксперт отдела контроля органов государственной власти,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7 мая 2013 года по делу №347-ФАС52-10/13 о нарушении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городского округа город Дзержинск </w:t>
      </w:r>
      <w:r>
        <w:rPr>
          <w:sz w:val="24"/>
          <w:szCs w:val="24"/>
        </w:rPr>
        <w:t>Нижегородской области (</w:t>
      </w:r>
      <w:r>
        <w:rPr>
          <w:color w:val="000000"/>
          <w:sz w:val="24"/>
          <w:szCs w:val="24"/>
        </w:rPr>
        <w:t>606000, Нижегородская область, г. Дзержинск, пл. Дзержинского, д.1</w:t>
      </w:r>
      <w:r>
        <w:rPr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части 1 статьи 15 Федерального закона от 26.07.2006 № 135-ФЗ “О защите конкуренции”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8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городского округа город Дзержинск Нижегородской области отменить акт, нарушающий антимонопольное законодательство, а именно: отменить Постановление администрации города Дзержинска Нижегородской области от 23.04.2012 № 1622 «О предоставлении ООО «Интердизайнсервис» земельного участка в г. Дзержинске, Торговая площадь (ТД «Аленка») (рекламное место № 76)» в срок до 25 июня 2013 год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О выполнении настоящего Предписания сообщ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778"/>
      </w:tblGrid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kalinina</dc:creator>
  <dc:description/>
  <cp:keywords/>
  <dc:language>en-US</dc:language>
  <cp:lastModifiedBy>kalinina</cp:lastModifiedBy>
  <dcterms:modified xsi:type="dcterms:W3CDTF">2013-06-24T05:40:00Z</dcterms:modified>
  <cp:revision>10</cp:revision>
  <dc:subject/>
  <dc:title/>
</cp:coreProperties>
</file>