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51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51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4"/>
          <w:szCs w:val="24"/>
        </w:rPr>
        <w:t>от 24.06.2010 № 2121-Ю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cp:lastPrinted>2013-05-29T13:10:00Z</cp:lastPrinted>
  <dcterms:modified xsi:type="dcterms:W3CDTF">2013-06-24T05:48:00Z</dcterms:modified>
  <cp:revision>17</cp:revision>
  <dc:subject/>
  <dc:title/>
</cp:coreProperties>
</file>