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133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09 апрел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09 апреля 2013 года по делу  №133ФАС52-10/13 о нарушении администрацией Балахнинского муниципального района Нижегородской области (ул. Лесопильная, 24, г. Балахна, Нижегородская область, 606403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пункта 7  части 1 статьи 15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и Балахнинского муниципального района Нижегородской области   </w:t>
      </w:r>
      <w:r>
        <w:rPr>
          <w:b/>
          <w:sz w:val="26"/>
          <w:szCs w:val="26"/>
        </w:rPr>
        <w:t>в срок до 20 ма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прекратить нарушения пункта 7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 1 статьи 15  Закона о защите конкуренции, выразившиеся в действиях  администрации  по предоставлению муниципального имущества в безвозмездное пользование без проведения конкурса, а именно: провести разъяснительную работу с ответственными должностными лицами администрации Балахнинского муниципального района Нижегородской области о соблюдении  требований  антимонопо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Алла Корюкина</cp:lastModifiedBy>
  <cp:lastPrinted>2013-04-15T15:55:00Z</cp:lastPrinted>
  <dcterms:modified xsi:type="dcterms:W3CDTF">2013-08-28T13:18:00Z</dcterms:modified>
  <cp:revision>44</cp:revision>
  <dc:subject/>
  <dc:title> </dc:title>
</cp:coreProperties>
</file>