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-766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26.06.2013 №ЮГ-03/2463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2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642/1090-ФАС52-03/13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кращении злоупотребления хозяйствующим субъектом доминирующим положением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>31 декабря 2013 года                                                                     г. Нижний Новгород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Комиссия Управления Федеральной антимонопольной службы по Нижегородской области в следующем составе:  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25"/>
        <w:gridCol w:w="6274"/>
      </w:tblGrid>
      <w:tr>
        <w:trPr>
          <w:trHeight w:val="320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ебнев Ю.Н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6"/>
                <w:szCs w:val="26"/>
              </w:rPr>
              <w:t>председатель  комиссии, заместитель руководителя управления;</w:t>
            </w:r>
          </w:p>
        </w:tc>
      </w:tr>
      <w:tr>
        <w:trPr>
          <w:trHeight w:val="551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бинчик А.Э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естественных монополий;</w:t>
            </w:r>
          </w:p>
        </w:tc>
      </w:tr>
      <w:tr>
        <w:trPr>
          <w:trHeight w:val="551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лалушкин Д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естественных монополий, -</w:t>
            </w:r>
          </w:p>
        </w:tc>
      </w:tr>
    </w:tbl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на основании своего решения по делу №642/1090-ФАС52-03/13 о нарушении открытым акционерным обществом «МРСК Центра и Приволжья» (603950, г. Нижний Новгород, ул. Рождественская, д. 33; ИНН 5260200603) части 1 статьи 10 Федерального закона  от 26.07.2006 №135-ФЗ «О защите конкуренции»,  руководствуясь статьей 23, частью 1 статьи 39, частью 4 статьи 41, статьей 50 Федерального закона «О защите конкуренции»,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писывает: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b/>
          <w:i/>
          <w:sz w:val="26"/>
          <w:szCs w:val="26"/>
        </w:rPr>
        <w:t xml:space="preserve">открытому акционерному обществу «МРСК Центра и Приволжья» в лице производственного отделения «Семеновские электрические сети» </w:t>
      </w:r>
    </w:p>
    <w:p>
      <w:pPr>
        <w:pStyle w:val="Normal"/>
        <w:numPr>
          <w:ilvl w:val="0"/>
          <w:numId w:val="2"/>
        </w:numPr>
        <w:spacing w:lineRule="exact" w:line="360"/>
        <w:ind w:left="720" w:right="-1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кратить злоупотребление доминирующим положением на рынке услуг по передаче электроэнергии на территории Нижегородской области, для чего </w:t>
      </w:r>
      <w:r>
        <w:rPr>
          <w:b/>
          <w:i/>
          <w:sz w:val="26"/>
          <w:szCs w:val="26"/>
        </w:rPr>
        <w:t>в срок не позднее 20 рабочих дней</w:t>
      </w:r>
      <w:r>
        <w:rPr>
          <w:i/>
          <w:sz w:val="26"/>
          <w:szCs w:val="26"/>
        </w:rPr>
        <w:t xml:space="preserve"> с момента получения копии решения по делу №642/1090-ФАС52-03/13 о нарушении антимонопольного законодательства и настоящего предписания №2 отозвать акты ввода в эксплуатацию приборов учета электрической энергии (направленные с сопроводительными письмами, указанными во втором столбце нижеприведенной таблицы), учитывающие, в том числе, электроэнергию, потребленную многоквартирными домами, расположенными по следующим адресам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980"/>
      </w:tblGrid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Семенов, ул. Калинин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г. Семенов, ул. Промышленная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Михаленино, ул. Молодеж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Михаленино, ул. Молодежн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Михаленино, ул. Шко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Михаленино, ул. Школь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Михаленино, ул. Школьн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Михаленино, ул. Школьн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Михаленино, ул. Юбилей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Совет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Советск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Советск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Советск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Советск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Советск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Советск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Комсомольская, д.1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Комсомольская, д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Молодеж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Молодежная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Варнавино, ул. Молодежн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осход, ул. Красноармейск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осход, ул. Централь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осход, ул. Центральн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Восход, ул. Центральн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Зверниха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Зверних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Зверних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Зверниха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д. Зверниха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руды, ул. Центральная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руды, ул. Центральная, д.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Пруды, ул. Центральная, д.1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Красные Баки, ул. Лесная, д.1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Красные Баки, ул. Мира, д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Красные Баки, ул. Мичурина, д.3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Красные Баки, ул. Мичурина, д.39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Красные Баки, ул. Мичурина, д.39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Красные Баки, ул. Нижегородская, д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Красные Баки, ул. Нижегородская, д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Красные Баки, ул. Нижегородская, д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Красные Баки, ул. Чапаева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3.12.2012 №54/19-223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гт. Неклюдово, ул. Квартал Дружб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1.12.2012 №54/19-231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Ситники, ул. Участок 1-й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12.2012 №54/19-231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с. Ситники, ул. Центральная, д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12.2012 №54/19-2310</w:t>
            </w:r>
          </w:p>
        </w:tc>
      </w:tr>
      <w:tr>
        <w:trPr>
          <w:trHeight w:val="14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ижегородская обл., п. Железнодорожный, ул. Центральная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12.2012 №54/19-231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720" w:right="-1" w:hanging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 исполнении</w:t>
      </w:r>
      <w:r>
        <w:rPr>
          <w:sz w:val="26"/>
          <w:szCs w:val="26"/>
        </w:rPr>
        <w:t xml:space="preserve"> настоящего предписания сообщить в Управление Федеральной антимонопольной службы по Нижегородской области  </w:t>
      </w:r>
      <w:r>
        <w:rPr>
          <w:b/>
          <w:sz w:val="26"/>
          <w:szCs w:val="26"/>
        </w:rPr>
        <w:t>в течение 3 рабочих дне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ив подтверждающие документы</w:t>
      </w:r>
      <w:r>
        <w:rPr>
          <w:sz w:val="26"/>
          <w:szCs w:val="26"/>
        </w:rPr>
        <w:t>.</w:t>
      </w:r>
    </w:p>
    <w:p>
      <w:pPr>
        <w:pStyle w:val="Normal"/>
        <w:spacing w:lineRule="exact" w:line="360"/>
        <w:ind w:right="-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"/>
        <w:ind w:firstLine="539"/>
        <w:rPr/>
      </w:pPr>
      <w:r>
        <w:rPr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, его исполнение будет приостановлено до вступления решения арбитражного суда в законную силу.</w:t>
      </w:r>
    </w:p>
    <w:p>
      <w:pPr>
        <w:pStyle w:val="31"/>
        <w:spacing w:lineRule="exact" w:line="360"/>
        <w:rPr/>
      </w:pPr>
      <w:r>
        <w:rPr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и юридические лица несут административную ответственность.</w:t>
      </w:r>
    </w:p>
    <w:p>
      <w:pPr>
        <w:pStyle w:val="31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Ю.Н. Гребнев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2832" w:hanging="21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</w:t>
        <w:tab/>
        <w:tab/>
        <w:tab/>
        <w:tab/>
        <w:tab/>
        <w:tab/>
        <w:t xml:space="preserve">        А.Э. Дубинчик    </w:t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Д.В. Талалушкин</w:t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079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1:00Z</dcterms:created>
  <dc:creator>FAS</dc:creator>
  <dc:description/>
  <cp:keywords/>
  <dc:language>en-US</dc:language>
  <cp:lastModifiedBy>Dubinchik</cp:lastModifiedBy>
  <cp:lastPrinted>2013-12-30T16:25:00Z</cp:lastPrinted>
  <dcterms:modified xsi:type="dcterms:W3CDTF">2013-12-31T04:27:00Z</dcterms:modified>
  <cp:revision>59</cp:revision>
  <dc:subject/>
  <dc:title>                                          </dc:title>
</cp:coreProperties>
</file>