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26.06.2013 №ЮГ-03/2463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4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642/1090-ФАС52-03/1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кращении злоупотребления хозяйствующим субъектом доминирующим положением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31 декабря 2013 года                                                                     г. Нижний Новгород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Нижегородской области в следующем составе:  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25"/>
        <w:gridCol w:w="6274"/>
      </w:tblGrid>
      <w:tr>
        <w:trPr>
          <w:trHeight w:val="320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председатель  комиссии, заместитель руководителя управления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бинчик А.Э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лалушкин Д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, -</w:t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по делу №642/1090-ФАС52-03/13 о нарушении открытым акционерным обществом «МРСК Центра и Приволжья» (603950, г. Нижний Новгород, ул. Рождественская, д. 33; ИНН 5260200603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b/>
          <w:i/>
          <w:sz w:val="26"/>
          <w:szCs w:val="26"/>
        </w:rPr>
        <w:t xml:space="preserve">открытому акционерному обществу «МРСК Центра и Приволжья» в лице производственного отделения «Уренские электрические сети»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1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кратить злоупотребление доминирующим положением на рынке услуг по передаче электроэнергии на территории Нижегородской области, для чего </w:t>
      </w:r>
      <w:r>
        <w:rPr>
          <w:b/>
          <w:i/>
          <w:sz w:val="26"/>
          <w:szCs w:val="26"/>
        </w:rPr>
        <w:t>в срок не позднее 20 рабочих дней</w:t>
      </w:r>
      <w:r>
        <w:rPr>
          <w:i/>
          <w:sz w:val="26"/>
          <w:szCs w:val="26"/>
        </w:rPr>
        <w:t xml:space="preserve"> с момента получения копии решения по делу №642/1090-ФАС52-03/13 о нарушении антимонопольного законодательства и настоящего предписания №4 отозвать акты ввода в эксплуатацию приборов учета электрической энергии (направленные с сопроводительными письмами, указанными во втором столбце нижеприведенной таблицы), учитывающие, в том числе, электроэнергию, потребленную многоквартирными домами, расположенными по следующим адресам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80"/>
      </w:tblGrid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40 лет побе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40 лет победы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40 лет победы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40 лет победы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6.2013 №272/13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Алешкова, д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Алешкова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Алешкова, д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Алешкова, д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Завод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Комсомоль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Ленин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Ленин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Ленин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Ленина, д.4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Ленина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М.Горького, д.6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6.2013 №272/13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Микрорайон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Мир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Мир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Мостостроителе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Мостостроителей, д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Пионерская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Пионерская, д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.Куликова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.Куликова, д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адо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адов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адов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вердлова, д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Советск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колова, д.8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Урицкого, д.6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Штурмина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Штурмина, д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Ветлуга, ул. Штурмина, д.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Тонкино, ул. Комсомоль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Тонкино, ул. Комсомоль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Тонкино, ул. Комсомольск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Тонкино, ул. Комсомольск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Тонкино, ул. Комсомольск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Тонкино, ул. Комсомольск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1-й МТС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1-й МТС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8 (ввод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Вокзальная, д.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Коммунистическ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Ленина, д.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иун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иуно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иунова, д.1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иунова, д.21 (вводы 1 и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иунова, д.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иунов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лодосовхоз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лодосовхоз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лодосовхоз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Попова, д.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Советская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Труда, д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Труда, д.60 (ввод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Труда, д.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Урень, ул. Труда, д.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Шаранга, ул. Большевиков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Шаранга, ул. Горького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Шаранга, ул. Горького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Шаранга, ул. Горького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Шаранга, ул.Советская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Гагарина, д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Г.Веденина, д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Г.Веденина, д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Г.Веденина, д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пер. Заводской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пер. Заводской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ар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сомольская, д.4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сомольская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сомольская, д.5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сомольская, д.5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сомольская, д.55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Комсомольская, д.5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Островского, д.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архоменко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ервомай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ервомайская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Первомайская, д.4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Революционная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вердлов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Советская, д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пер. Торговый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Тургенева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Тургенев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Тургенева, д.3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Тургенев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леватор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леватор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леваторн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леватор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леваторн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леваторн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Энгельс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Шахунья, ул. Ярославского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Бусыгина,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пер. Гагарин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пер. Гагар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Гагарин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М.Горького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Нов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ктябрьская, д.4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ктябрьская, д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ктябрьская, д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ктябрьская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лимпийск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лимпий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лимпий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лимпийск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Олимпийская, д.7 (ввод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Свердлов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Школь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Тоншаево, ул. Шко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им. Калинина, ул. Ленин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им. Калинина, ул. Ленина, д.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им. Калинина, ул. Ленина, д.3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р.п. им. Калинина, ул. Ленина, д.5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Терсень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Андрианово, ул. Молодежн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Андрианово, ул. 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Гагарин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Гагар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Гоголя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39 (п.1, 2,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41 (п.1, 2,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арповская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40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марова, д.42 (ввод 1, 2,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Кооперативн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ен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енина, д.15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13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14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Линейная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Маяковского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Первомайск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Первомай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Филиппович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Филиппович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Филиппович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ахтан, ул. Филиппович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Комсомольский, ул. Центра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Комсомольский, ул. Централь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Красногор, ул. Центральн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Красногор, ул. Центральн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Красногор, ул. Центральн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Красногор, ул. Центральная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Красногор, ул. Центральн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Красногор, ул. Центральная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Лужайки, ул. Зеле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Лужайки, ул. Зеле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алиновка, ул. Центра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Музя, ул. Молодеж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Музя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Музя, ул. Молодеж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Музя, ул. Нов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Музя, ул. Но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Музя, ул. Нов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Свеча, ул. Центральная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Свеча, ул. Центральная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Свеча, ул. Школьн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Свеча, ул. Юбилей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Б.Свеча, ул. Юбилей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Гвардейская, д.1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Гвардей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Киров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нин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9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1.09.2012 №04-53-01-336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Лесозаводская, д.11 (ввод 1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Молодеж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Молодц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Молодцо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Октябрьск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Октябрьск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Октябрь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Октябрьск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Просвещени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Совет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Совет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Советск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Советская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Советская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Фрунзе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Чапаева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Сява, ул. Чапаева, д.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Автомоби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Автомобильн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Автомобильн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Больнич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Больнич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Горностае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Горностаев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Мелиоратив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Мелиоратив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Мелиоратив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Мелиоратив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Хмелевицы, ул. Мелиоративн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2013 б/н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Черное, ул. Молодеж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Черное, ул. Молодежн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Б.Широкое, ул. Молодеж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Б.Широкое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Б.Широкое, ул. Молодежн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Б.Широкое, ул. Молодеж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Б.Широкое, ул. Молодеж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Больнич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Нов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Нов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Нов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Нов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1-го М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Гагарин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Октябрьск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Октябрьская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Буреполом, ул. Октябрьская, д.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Ошминское, ул. Центральная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Ошминское, ул. Центральная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Ошминское, ул. Школьная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Ошминское, ул. Школьная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Короле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ижма, ул. Ушако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Вокзальная, д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Вокзальная, д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Вокзальная, д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Гайдар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Гайдар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Гайдар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айгино, ул. Гайдар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ерстки, ул. Клуб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ерстки, ул. Клубн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Шерстки, пер. Школьный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2 №04-53-01-74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720" w:right="-1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настоящего предписания сообщить в Управление Федеральной антимонопольной службы по Нижегородской области  </w:t>
      </w:r>
      <w:r>
        <w:rPr>
          <w:b/>
          <w:sz w:val="26"/>
          <w:szCs w:val="26"/>
        </w:rPr>
        <w:t>в течение 3 рабочих дне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ив подтверждающие документы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right="-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"/>
        <w:ind w:firstLine="539"/>
        <w:rPr/>
      </w:pPr>
      <w:r>
        <w:rPr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Ю.Н. Гребнев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32" w:hanging="21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ab/>
        <w:tab/>
        <w:tab/>
        <w:tab/>
        <w:tab/>
        <w:t xml:space="preserve">        А.Э. Дубинчик    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.В. Талалушкин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079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1:00Z</dcterms:created>
  <dc:creator>FAS</dc:creator>
  <dc:description/>
  <cp:keywords/>
  <dc:language>en-US</dc:language>
  <cp:lastModifiedBy>Dubinchik</cp:lastModifiedBy>
  <cp:lastPrinted>2013-12-31T08:31:00Z</cp:lastPrinted>
  <dcterms:modified xsi:type="dcterms:W3CDTF">2013-12-31T04:31:00Z</dcterms:modified>
  <cp:revision>60</cp:revision>
  <dc:subject/>
  <dc:title>                                          </dc:title>
</cp:coreProperties>
</file>