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right="-766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26.06.2013 №ЮГ-03/2461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 №9</w:t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642/1090-ФАС52-03/13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вершении действий, направленных на недопущение нарушения антимонопольного законодательства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 декабря 2013 года                                                                     г. Нижний Новгород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Комиссия Управления Федеральной антимонопольной службы по Нижегородской области в следующем составе:  </w:t>
      </w:r>
    </w:p>
    <w:p>
      <w:pPr>
        <w:pStyle w:val="Normal"/>
        <w:spacing w:lineRule="exact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25"/>
        <w:gridCol w:w="6274"/>
      </w:tblGrid>
      <w:tr>
        <w:trPr>
          <w:trHeight w:val="320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ебнев Ю.Н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Header"/>
              <w:spacing w:lineRule="exact" w:line="360"/>
              <w:rPr/>
            </w:pPr>
            <w:r>
              <w:rPr>
                <w:sz w:val="26"/>
                <w:szCs w:val="26"/>
              </w:rPr>
              <w:t>председатель  комиссии, заместитель руководителя управления;</w:t>
            </w:r>
          </w:p>
        </w:tc>
      </w:tr>
      <w:tr>
        <w:trPr>
          <w:trHeight w:val="551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бинчик А.Э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Header"/>
              <w:spacing w:lineRule="exact" w:line="360"/>
              <w:rPr/>
            </w:pPr>
            <w:r>
              <w:rPr>
                <w:sz w:val="26"/>
                <w:szCs w:val="26"/>
              </w:rPr>
              <w:t>член комиссии, главный специалист-эксперт отдела контроля естественных монополий;</w:t>
            </w:r>
          </w:p>
        </w:tc>
      </w:tr>
      <w:tr>
        <w:trPr>
          <w:trHeight w:val="551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алалушкин Д.В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Header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, главный специалист-эксперт отдела контроля естественных монополий, -</w:t>
            </w:r>
          </w:p>
        </w:tc>
      </w:tr>
    </w:tbl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на основании своего решения по делу №642/1090-ФАС52-03/13 о нарушении открытым акционерным обществом «МРСК Центра и Приволжья» (603950, г. Нижний Новгород, ул. Рождественская, д. 33; ИНН 5260200603) части 1 статьи 10 Федерального закона  от 26.07.2006 №135-ФЗ «О защите конкуренции»,  руководствуясь статьей 23, частью 1 статьи 39, частью 4 статьи 41, статьей 50 Федерального закона «О защите конкуренции»,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писывает:</w:t>
      </w:r>
    </w:p>
    <w:p>
      <w:pPr>
        <w:pStyle w:val="Normal"/>
        <w:spacing w:lineRule="exact" w:line="360"/>
        <w:ind w:right="-1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крытому акционерному обществу «МРСК Центра и Приволжья» в лице производственного отделения «Уренские электрические сети» </w:t>
      </w:r>
      <w:r>
        <w:rPr>
          <w:sz w:val="26"/>
          <w:szCs w:val="26"/>
        </w:rPr>
        <w:t xml:space="preserve">совершать действия, направленные на недопущение нарушения антимонопольного законодательства, для чего </w:t>
      </w:r>
      <w:r>
        <w:rPr>
          <w:b/>
          <w:sz w:val="26"/>
          <w:szCs w:val="26"/>
        </w:rPr>
        <w:t>с момента получения</w:t>
      </w:r>
      <w:r>
        <w:rPr>
          <w:sz w:val="26"/>
          <w:szCs w:val="26"/>
        </w:rPr>
        <w:t xml:space="preserve"> копии решения по делу №642/1090-ФАС52-03/13 о нарушении антимонопольного законодательства и настоящего предписания №9 при осуществлении процедуры ввода в эксплуатацию коллективных (общедомовых) приборов учета электроэнергии, установленных не на границе балансовой принадлежности сетевой организации и многоквартирных домов, руководствоваться разделом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№442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 (с учетом выводов, содержащихся в мотивировочной части решения по делу №642/1090-ФАС52-03/13 о нарушении антимонопольного законодательства). </w:t>
      </w:r>
    </w:p>
    <w:p>
      <w:pPr>
        <w:pStyle w:val="Normal"/>
        <w:spacing w:lineRule="exact" w:line="360"/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539"/>
        <w:rPr/>
      </w:pPr>
      <w:r>
        <w:rPr>
          <w:sz w:val="26"/>
          <w:szCs w:val="26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, его исполнение будет приостановлено до вступления решения арбитражного суда в законную силу.</w:t>
      </w:r>
    </w:p>
    <w:p>
      <w:pPr>
        <w:pStyle w:val="31"/>
        <w:spacing w:lineRule="exact" w:line="360"/>
        <w:rPr/>
      </w:pPr>
      <w:r>
        <w:rPr>
          <w:sz w:val="26"/>
          <w:szCs w:val="26"/>
        </w:rPr>
        <w:t>За невыполнение в установленный срок настоящего предписания в соответствии с частью 2.6 статьи 19.5 Кодекса Российской Федерации об административных правонарушениях должностные лица и юридические лица несут административную ответственность.</w:t>
      </w:r>
    </w:p>
    <w:p>
      <w:pPr>
        <w:pStyle w:val="31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 xml:space="preserve">         Ю.Н. Гребнев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2832" w:hanging="21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</w:t>
        <w:tab/>
        <w:tab/>
        <w:tab/>
        <w:tab/>
        <w:tab/>
        <w:tab/>
        <w:t xml:space="preserve">        А.Э. Дубинчик    </w:t>
      </w:r>
    </w:p>
    <w:p>
      <w:pPr>
        <w:pStyle w:val="Normal"/>
        <w:spacing w:lineRule="exact" w:line="36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Д.В. Талалушкин</w:t>
      </w:r>
    </w:p>
    <w:p>
      <w:pPr>
        <w:pStyle w:val="Normal"/>
        <w:spacing w:lineRule="exact" w:line="400"/>
        <w:ind w:left="7079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540"/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539"/>
      <w:jc w:val="both"/>
    </w:pPr>
    <w:rPr/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31:00Z</dcterms:created>
  <dc:creator>FAS</dc:creator>
  <dc:description/>
  <cp:keywords/>
  <dc:language>en-US</dc:language>
  <cp:lastModifiedBy>Dubinchik</cp:lastModifiedBy>
  <cp:lastPrinted>2013-12-31T08:32:00Z</cp:lastPrinted>
  <dcterms:modified xsi:type="dcterms:W3CDTF">2013-12-31T04:32:00Z</dcterms:modified>
  <cp:revision>59</cp:revision>
  <dc:subject/>
  <dc:title>                                          </dc:title>
</cp:coreProperties>
</file>