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1" w:hanging="0"/>
        <w:rPr>
          <w:b/>
          <w:b/>
          <w:szCs w:val="28"/>
        </w:rPr>
      </w:pPr>
      <w:r>
        <w:rPr>
          <w:b/>
          <w:szCs w:val="28"/>
        </w:rPr>
        <w:t>17.10.2014 №ЮГ-03/3205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1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18 ноября 2014 года осуществить технологическое присоединение энергопринимающего устройства объекта  Усачевой И.В. (договор от 13.11.2013  №ЭК-06/10-А78), расположенного  по адресу: Нижегородская область, город Кстово, садоводческое некоммерческое товарищество «Дружба», участок 23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5:00Z</dcterms:created>
  <dc:creator>Nazarkina</dc:creator>
  <dc:description/>
  <cp:keywords/>
  <dc:language>en-US</dc:language>
  <cp:lastModifiedBy>Ирина Потапова</cp:lastModifiedBy>
  <cp:lastPrinted>2014-10-16T15:53:00Z</cp:lastPrinted>
  <dcterms:modified xsi:type="dcterms:W3CDTF">2014-11-06T12:27:00Z</dcterms:modified>
  <cp:revision>12</cp:revision>
  <dc:subject/>
  <dc:title>                                                    </dc:title>
</cp:coreProperties>
</file>