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-1" w:hanging="0"/>
        <w:rPr>
          <w:b/>
          <w:b/>
          <w:szCs w:val="28"/>
        </w:rPr>
      </w:pPr>
      <w:r>
        <w:rPr>
          <w:b/>
          <w:szCs w:val="28"/>
        </w:rPr>
        <w:t>17.10.2014 №ЮГ-03/3206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ЕДПИСАНИЕ №2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</w:t>
      </w:r>
      <w:r>
        <w:rPr>
          <w:szCs w:val="28"/>
        </w:rPr>
        <w:t>№ 953-ФАС52-03/14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рекращении злоупотребления хозяйствующим субъектом доминирующим положением и совершении действий, направленных на обеспечение конкуренц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7 октября 2014 года                                                            г. Нижний Новгор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в следующем</w:t>
      </w:r>
      <w:r>
        <w:rPr/>
        <w:t xml:space="preserve"> состав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521"/>
      </w:tblGrid>
      <w:tr>
        <w:trPr/>
        <w:tc>
          <w:tcPr>
            <w:tcW w:w="2376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Ю.Н. Гребнев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 w:before="0" w:after="12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 управления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И.А. Кошелева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.С. Куфли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И.В. Потапов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«О защите конкуренции», на основании своего решения от 17 октября 2014 года по делу </w:t>
      </w:r>
      <w:r>
        <w:rPr>
          <w:b/>
          <w:sz w:val="28"/>
          <w:szCs w:val="28"/>
        </w:rPr>
        <w:t>№953-ФАС52-03/14</w:t>
      </w:r>
      <w:r>
        <w:rPr>
          <w:sz w:val="28"/>
          <w:szCs w:val="28"/>
        </w:rPr>
        <w:t xml:space="preserve"> о нарушении открытым акционерным обществом «Верхне-Волжская энергетическая компания» части 1 статьи 10 Федерального закона «О защите конкурен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ывает:</w:t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tabs>
          <w:tab w:val="clear" w:pos="737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Верхне-Волжская энергетическая компания» в целях прекращения злоупотребления хозяйствующим субъектом доминирующим положением на товарном рынке  в срок до 21 ноября 2014 года осуществить технологическое присоединение энергопринимающего устройства объекта  Лобанова А.Н. (договор от 12.11.2013  №ЭК-06/10-А117), расположенного  по адресу: Нижегородская область, город Кстово, садоводческое некоммерческое товарищество «Дружба», участок 28, к электрическим сетям.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фактического осуществления технологического присоединения  направить в Нижегородское УФАС России документы, свидетельствующие об исполнении настоящего предписания (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      Ю.Н. Гребнев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И.А. Кошеле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С. Куфлин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В. Потап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9:00Z</dcterms:created>
  <dc:creator>Nazarkina</dc:creator>
  <dc:description/>
  <cp:keywords/>
  <dc:language>en-US</dc:language>
  <cp:lastModifiedBy>Ирина Потапова</cp:lastModifiedBy>
  <cp:lastPrinted>2014-10-17T09:47:00Z</cp:lastPrinted>
  <dcterms:modified xsi:type="dcterms:W3CDTF">2014-11-06T12:28:00Z</dcterms:modified>
  <cp:revision>9</cp:revision>
  <dc:subject/>
  <dc:title>                                                    </dc:title>
</cp:coreProperties>
</file>