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exact" w:line="380"/>
        <w:ind w:right="-7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7.10.2014 №ЮГ-03/3209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ПРЕДПИСАНИЕ №5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у </w:t>
      </w:r>
      <w:r>
        <w:rPr>
          <w:szCs w:val="28"/>
        </w:rPr>
        <w:t>№ 953-ФАС52-03/14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«О прекращении злоупотребления хозяйствующим субъектом доминирующим положением и совершении действий, направленных на обеспечение конкуренц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63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7 октября 2014 года                                                            г. Нижний Новгород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37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(далее – комиссия) в следующем</w:t>
      </w:r>
      <w:r>
        <w:rPr/>
        <w:t xml:space="preserve"> состав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521"/>
      </w:tblGrid>
      <w:tr>
        <w:trPr/>
        <w:tc>
          <w:tcPr>
            <w:tcW w:w="2376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Ю.Н. Гребнев 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 w:before="0" w:after="12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 управления;</w:t>
            </w:r>
          </w:p>
        </w:tc>
      </w:tr>
      <w:tr>
        <w:trPr>
          <w:trHeight w:val="591" w:hRule="atLeast"/>
        </w:trPr>
        <w:tc>
          <w:tcPr>
            <w:tcW w:w="2376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И.А. Кошелева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.С. Куфлин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>И.В. Потапов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;</w:t>
            </w:r>
          </w:p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«О защите конкуренции», на основании своего решения от 17 октября 2014 года по делу </w:t>
      </w:r>
      <w:r>
        <w:rPr>
          <w:b/>
          <w:sz w:val="28"/>
          <w:szCs w:val="28"/>
        </w:rPr>
        <w:t>№953-ФАС52-03/14</w:t>
      </w:r>
      <w:r>
        <w:rPr>
          <w:sz w:val="28"/>
          <w:szCs w:val="28"/>
        </w:rPr>
        <w:t xml:space="preserve"> о нарушении открытым акционерным обществом «Верхне-Волжская энергетическая компания» части 1 статьи 10 Федерального закона «О защите конкурен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едписывает:</w:t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tabs>
          <w:tab w:val="clear" w:pos="737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акционерному обществу «Верхне-Волжская энергетическая компания» в целях прекращения злоупотребления хозяйствующим субъектом доминирующим положением на товарном рынке  в срок до 28 ноября  2014 года осуществить технологическое присоединение энергопринимающего устройства объекта  Савельевой Т.С. (договор от 27.12.2013  №ЭК-06/10-А109), расположенного  по адресу: Нижегородская область, город Кстово, садоводческое некоммерческое товарищество «Дружба», участок 57, к электрическим сетям.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фактического осуществления технологического присоединения  направить в Нижегородское УФАС России документы, свидетельствующие об исполнении настоящего предписания (акт об осуществлении технологического присоединения, акт разграничения границ балансовой принадлежности сторон, акт разграничения эксплуатационной ответственности сторон)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антимонопольного органа может быть обжаловано в течение трех месяцев со дня его выдачи.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Председатель комиссии                                                             Ю.Н. Гребнев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И.А. Кошеле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С. Куфлин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В. Потап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8:00Z</dcterms:created>
  <dc:creator>Nazarkina</dc:creator>
  <dc:description/>
  <cp:keywords/>
  <dc:language>en-US</dc:language>
  <cp:lastModifiedBy>Ирина Потапова</cp:lastModifiedBy>
  <cp:lastPrinted>2014-10-17T09:48:00Z</cp:lastPrinted>
  <dcterms:modified xsi:type="dcterms:W3CDTF">2014-11-06T12:31:00Z</dcterms:modified>
  <cp:revision>9</cp:revision>
  <dc:subject/>
  <dc:title>                                                    </dc:title>
</cp:coreProperties>
</file>