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ижегородском УФАС состоялись Публичные обсу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июля в Управлении прошло обсуждение правоприменительной практики службы в онлайн-формате </w:t>
        <w:br/>
        <w:t>Баранов Илья Валерьевич открыл публичные обсуждения и выступил с приветственным словом:«...проведение публичных обсуждений дает возможность открыто вести диалог с хозяйствующими субъектами,    которые осуществляют свою деятельность в рамках антимонопольного законодательства...».</w:t>
        <w:br/>
        <w:t>На мероприятии обсудили вопросы,    связанные с контролем государственных и муниципальных закупок,    антимонопольного и рекламного законодательства,    а также законодательства сфере торгов. </w:t>
        <w:br/>
        <w:t>Спикеры представили результаты работы службы по направлениям.</w:t>
        <w:br/>
        <w:t>Так,    за 1    полугодие 2024    года  рассмотрено 190    жалоб,    поданных на действия заказчиков о нарушении требований законодательства о контрактной системе в сфере закупок,    из них в 68    выявлены нарушения.</w:t>
        <w:br/>
        <w:t>-    рассмотрено 241    обращение о включении информации о поставщиках/подрядчиках в реестр недобросовестных поставщиков,    по результатам рассмотрения которых сведения о 54    участниках включены в РНП.</w:t>
        <w:br/>
        <w:t>Проведено 49    внеплановых проверок.</w:t>
        <w:br/>
        <w:t>В ходе обсуждений отмечено,    что в настоящее время  Управление усилило контроль за установкой и эксплуатацией рекламных конструкций.</w:t>
        <w:br/>
        <w:t>В связи с чем Управлением проведен сбор информации о работе ведущейся по данному направлению.</w:t>
        <w:br/>
        <w:t>Вопрос «газификации» также является социально-значимым и был рассмотрен на публичных обсуждениях. </w:t>
        <w:br/>
        <w:t>Управлением анализируется деятельность газораспределительных организаций (ГРО)    на территории Приволжского федерального округа. </w:t>
        <w:br/>
        <w:t>Илья Валерьевич отметил,    что догазификация предусматривает бесплатное подведение сети газораспределения до границ земельного участка.    В нашем регионе действует программа субсидирования по подключению внутри границ земельного участка.</w:t>
        <w:br/>
        <w:t>Участники публичных обсуждений смогли задать интересующие вопросы,    ответы на которые озвучены в ходе проведения меропри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2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